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9C16865B9BF55F177593C9A66D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9C16865B9BF55F177593C9A66D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b+r5LmQ56Wd56aP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Wlvei/kOWDj+WcsOmbt+S4gOag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e7meS9oOi4qeWIsOOAgjwvcD48cD48ZW0+Mi48L2VtPuelneaEv+aIkeS7rOeah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bjkuIsyMDIw5bm055qE5Zuw5oOR77yM5aSn5q2l5ZCR5Ym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bmz5a6J5a6J77yM6Lqr5L2T5YGl44CCPC9wPjxwPjxlbT40LjwvZW0+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6L+O5paw5bm077yM5b+r5b+r5LmQ5LmQ5aW95b+D5oOF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4+N5oOc5pe26Ze077yM5ou85pCP6L+b5Y+W77yM6LCx5YaZ57K+5b2p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6Wd5L2g5byA5byA5b+D5b+D77yM5p2l5bm05YaN5Yi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PC9wPjxwPjxlbT43LjwvZW0+5oS/5L2g55WZ5LiL5L2g55qE5b+D5LqL77yM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77yMMjAyMeS4gOi1t+WKoOayue+8gTwvcD48cD48ZW0+O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AkuaVsO+8jOeJm+W5tOimgeadpeWIsO+8jOWQieelpemSn+WjsOmHjO+8jO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mXueOAgjwvcD48cD48ZW0+OS48L2VtPui4qemrmOi3t++8jOaJreenp+atjO+8jO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mXueeskeW8gOaAgOOAgjwvcD48cD48ZW0+MTAuPC9lbT7mlrDlubTvvIzlpb3ov5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lpLTlk4johbDvvIzlv6vkuZDlr7nkvaDnnInlvIDnnLznr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iA5Lu955yf56Wd56aP77yM5oS/5L2g5Lq655Sf5rC46L+c5piv5Z2m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WsOW5tOS6hu+8jOelneS9oOaWsOeahOS4gOW5tO+8j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buOS8mu+8gTwvcD48cD48ZW0+MTMuPC9lbT7pnq3ngq7lo7Dlo7Dovp7ml6fls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lubjnpo/plb/jgII8L3A+PHA+PGVtPjE0LjwvZW0+56aP55uI6Ze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ub5LiW5oqW57K+56We77yM5Lqr5Y+X5bmz5a6J5YGl5bq36Lq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eQhuW/te+8jOaWsOaAnei3r++8jOe7n+etueaWsOWPkeW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L/lubjnpo/otKLlr4zmsLjkvLTkvaDlt6blj7P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S/5q2k5Yi755ay5oOr55qE5L2g77yM5Yqq5Yqq5Yq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A5Lya77yM5bm456aP6Ieq54S25aSa44CCPC9wPjxwPjxlbT4xO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emuW/q+S5kO+8jOWNsOWcqOS9oOW/g+S4iuOAgjwvcD48cD48ZW0+MTk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o57pgJ3vvIzpnZLmmKXkuI3ogIHjgILmhL/mgqj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Wd56aP5aOw5aOw5pqW5b+D6IS+77yM5oOF57O75L2g5oiR5LiH5bm0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jIwMjHlubTvvIzmiJHmg7PkuIDliIfph43mlrDmnaX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Lqr5L2T5YGl5bq377yM5LiH5LiH5b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aWsOW5tOaXtumAgee7meS9oO+8jOaEv+aKpOS9keS9oOWSjOS9oO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W5s+Wuie+8jOS4juW5uOemj+awuOi/nOebuOS8tO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nmoTmgJ3lv7Xlkozlj4vlpb3nmoTnpZ3npo/vvIzlnKjmlrDlubTmnaX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vLTkvaDlt6blj7PjgII8L3A+PHA+PGVtPjI1LjwvZW0+5qyi5LmQ6Ze5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ez77yM5oS/5L2g5byA5oCA5aSn5aOw56yR44CCPC9wPjxwPjxlbT4yNi48L2VtP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8gOW/g++8jOS4h+S6i+Wkp+WQie+8gTwvcD48cD48ZW0+MjcuPC9lbT7nvo7phZL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uL7mna/lubLvvIzlubjnpo/nvo7mu6HpmJblrrbmrKLjgILnpZ3mlrDlubTlhbTpq5j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mhL/kvbPoioLnlJznvo7lsL3lhbTjgII8L3A+PHA+PGVtPjI4LjwvZW0+5Yqe5bm0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H5L2z6IK077yM5ZCI5a625qyi5LmQ55yf54Ot6Ze5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nge+8jDIwMjDjgILkvaDlpb3vvIwyMDIx44CC5Lul5aWL5paX55qE5ZCN5Lm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qg5rK577yM5Yqg5rK577yBPC9wPjxwPjxlbT4zMC48L2VtPuWNgeWFqOWN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vjOi0teOAgjwvcD48cD48ZW0+MzEuPC9lbT7mhL/lkJvlhajlrrblubjnpo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blrrblnIbmu6HmlrDlubTmrKLjgII8L3A+PHA+PGVtPjMyLjwvZW0+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2g55qE5LiW55WM5pil5YWJ5peg6ZmQ77yBPC9wPjxwPjxlbT4z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+8jOiQpeS5i++8jOi0ouaBkui2s+efo++8m+aCoOS5n++8jOS5heS5n++8jOWIqe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ieOAgjwvcD48cD48ZW0+MzQuPC9lbT7lm5vlraPlubPlronmmKXluLjlnKj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npo/lubTmnaXjgII8L3A+PHA+PGVtPjM1LjwvZW0+5paw5bm056Wd56aP6LaB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H5LqL5aSn5ZCJ77yM5aW95LiK5Yqg5aW977yBPC9wPjxwPjxlbT4z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6hu+8jOelneWQiOWutuW5uOemj+W/q+S5kO+8jOS4h+S6i+WmguaEj++8jO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OAgjwvcD48cD48ZW0+MzcuPC9lbT7npZ3mlrDlubTlv6vkuZDvvIznpo/lr7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6Wd5L2g77ya5pil6aOO5b6X5oSP77yM5b+D5oO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lneS9oOaWsOW5tOeUn+a0u+e+ju+8jOi6q+S9k+WBpeW6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+8gTwvcD48cD48ZW0+NDAuPC9lbT7niIbnq7nlo7DkuK3ovp7ml6flsoH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o7DkuK3ov47mlrDlubTjgII8L3A+PHA+PGVtPjQxLjwvZW0+5bKB5pyr5bCG6Iez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as6aaB77yMMjAyMe+8jOS4h+S6i+iDnOaEj+OAgjwvcD48cD48ZW0+NDI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IDvvIzmt7Hmt7HnmoTnpZ3npo/pgIHnu5nkvaDvvIzmhL/mlrDlubT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kupTnpo/kuLTpl6jvvIE8L3A+PHA+PGVtPjQzLjwvZW0+5oS/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77yM5rC46L+c5Ly06ZqP5oKo44CCPC9wPjxwPjxlbT40NC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WsOeahOiHquaIke+8jOW/g+S4juaWsOeahOS6pOa1geOAguaEv+aWsOaW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sOW5tOW/q+S5kOOAgjwvcD48cD48ZW0+NDUuPC9lbT7mhL/lkJvkvbPoioLllpz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vIzmlrDlubTlkInnpaXpuL/ov5DnpaXjgII8L3A+PHA+PGVtPjQ2LjwvZW0+56Wd5oS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D5oOF5oKm77yM6ZiW5a625Zui5ZyG5LmQ6YCN6YGl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WsOW5tOadpeWIsO+8jOelneS9oOW/g+aDs+S6i+aI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eW5uOemj+WkmuWkmu+8jOW/q+S5kOWKoOWAje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oia/vvIzli4fmlaLvvIzkvJjnp4DvvIznu53kuI3lpqXljY/vvIznpZ3kvaD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jgII8L3A+PHA+PGVtPjQ5LjwvZW0+56Wd6LS65L2z6IqC44CB5oGt6LS65paw56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qr5L2T5YGl5bq344CB5LqL5Lia5Y+R6L6+5oGt6LS65paw56an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bpOW5tOi0p++8jOi/h+WlveW5tO+8jDIwMjH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jgIHotormnaXotorlpb3jgIHlkrjpsbznv7vouqv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paw5bm06YCB5Zac5p2l77yM5aaC5oSP5YGl5bq35re76LW35p2l77yM576O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y05L2g5p2l77yM5byA5b+D5b+r5LmQ6ZqP5L2g5p2l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YjuW5tOS4muWKoeWkmu+8jOWlvei/kOi/nui/nuS4gOeBq+i9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4yMDIx77yM5oS/5pyJ5Lq65Li65oiR55qx55yJ77yM5Li65oiR5b275a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Li65oiR5LiA55Sf5peg5oKU77yBPC9wPjxwPjxlbT41NC48L2VtPueJm+W5tO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eahOW5uOemj+W5tO+8jOWlvei/kOS7juS4jemXtOaWr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ml7rnpo/ml7rov5DmsJTml7rvvIzkuIfpqazlpZTohb7ov47ml7rlubTvvIH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2LjwvZW0+5aW95Y+L6IGa77yM5qyi5aOw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7u16ZW/5b+D5aS057uV44CCPC9wPjxwPjxlbT41Ny48L2VtPuaEv+S9oO+8m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i+a0i+a0kua0ku+8jOeUnOicnOaXoOmZkOOAgjwvcD48cD48ZW0+NTguPC9lbT7or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ljYPoqIDkuIfor63vvIzmsLjov5zmmK/lv4PlupXmnIDnnJ/nmoT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MjAyMeW5tOS9oOimgeaXqeeCuei1t+W6iu+8jOS4jeimgeiAveiv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/iOi/m+Wwj+W6t+OAgjwvcD48cD48ZW0+NjAuPC9lbT7mlrDlubTmnaXmiq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bPoioLml7bliLvvvJrnpo/lpoLkuJzmtbfvvIzkuZDmr5TlpKnpq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MjAyMeW5tOS9oOS5n+imgeaXqeeCuei1t+W6iu+8jOS4jeimgeiAveivr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iOi/m+Wwj+W6t+OAgjwvcD48cD48ZW0+NjIuPC9lbT4yMDIx5bm077yM57un57ut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pyJ6Laj55qE55Sf5rS744CCPC9wPjxwPjxlbT42My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ouaFouWPmOWlve+8jOaYr+S9oOe7meiHquW3seacgOWlveeahOekvO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ubjnpo/mlrDoiKrmiJHku6zlhbHlkIzliqrlipvvvIzkvaDmiJHlhb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mI7lpKnjgII8L3A+PHA+PGVtPjY1LjwvZW0+56Wd5pyL5Y+L54mb5bm05LiH5L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bm456aP576O5ruh77yBPC9wPjxwPjxlbT42Ni48L2VtPuaWsOW5tO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GhhcHB577yM6YKj5Liq5pyJ5qKm5oOz55qE5L2g77yM5LiA5a6a5Lya5pu0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YmN6YCU55qE44CCPC9wPjxwPjxlbT42Ny48L2VtPuelneaCqOS6i+S4mu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aUtu+8jOS4gOW5tOabtOavlOS4gOW5tOmrmO+8gTwvcD48cD48ZW0+Njg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a/oibLnnJ/nvo7vvIzmmKXlpKnnmoTlkbPpgZPnnJ/nlJzjgILnpZ3kvaD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vpfmhI/vvIzmmKXpo47mu6HpnaLvvIE8L3A+PHA+PGVtPjY5LjwvZW0+MjAy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6uueUn+aEv+acm+W+iOeugOWNle+8muS4gOS6qeiJr+eUsO+8jOS4gOmXtO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S6v+WtmOasvu+8gTwvcD48cD48ZW0+NzAuPC9lbT7mhL/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u7Xnu7XvvIzlv6vkuZDkvp3nhLbvvIE8L3A+PHA+PGVtPjcxLjwvZW0+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56aP6Ze577yM5paw5bm05b+r5LmQ5LmQ6YCN6YGl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eahOaEj+ixoea4kOa4kOe7v+S6hu+8jOWrqeWPtuWSjOaWsOWPtu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edgOW5tOi9ruaXi+i9rOaWsOW5tOW/q+S5kO+8gTwvcD48cD48ZW0+NzM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LiA5bm05p2l5LqG77yM5Lqy54ix55qE77yM5oSf6LCi5pyJ5L2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4ix5L2g54ix5L2g5ZOm77yBPC9wPjxwPjxlbT43NC48L2VtPuaWsOW5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aXqeadpeWIsO+8jOecn+W/g+elneemj+aWsOW5tOWlveOAguaWsOW5tOaLm+i0ou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+8jOWFqOWutuWSjOedpuaXoOeDpuaBvOOAgjwvcD48cD48ZW0+NzUuPC9lbT7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nibXmjILvvIzmrL7mrL7mjY7nu5nov5zmlrnnmoTkvaDvvIzmhL/lv6vkuZ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kvLTjgII8L3A+PHA+PGVtPjc2LjwvZW0+5oS/5Lqy54ix55qE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g6ZmQ44CCPC9wPjxwPjxlbT43Ny48L2VtPuaMpeaJi+WRiuWIqzIwM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lrDnmoQyMDIx77yM5YaN5aSa55qE5LiN5oSJ5b+r77yM5YaN5aSa55qE5LqL5YS/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yMOOAgjwvcD48cD48ZW0+NzguPC9lbT7lpoLmnpznu5nmiJHor7TmlrDlub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rPnvp7nmoTor53vvIzkuI3ku4vmhI/kvaDnu5nmiJHlj5HkuKplLXdhbGxld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ha3lkIjlkIzmmKXvvIzlha3lha3lpKfpob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5LqG77yM5oS/5L2g55qE5Lq655Sf5bm456aP55Sc6Jyc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PC9wPjxwPjxlbT44MS48L2VtPuelneemj+eahOivneivreWMluS4uu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+8jOS4h+S6i+mhuuaEj++8gTwvcD48cD48ZW0+ODIuPC9lbT7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lv4Pmg7PkuovmiJDvvIzlpb3ov5Dov57ov57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lv6vkuZDkvp3nhLb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AweGd4Y2Jvdz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MHhneGNib3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9C16865B9BF55F177593C9A66D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