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D7218DBE188D745112EB8FB526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D7218DBE188D745112EB8FB526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qE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uOaBkuect+aBi+aXtumXtOeahOS6p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mXtOaYr+acgOWlveeahOiAgeW4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WLv+iZmuW6pu+8jOmdkuaYpeS4jeWGje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BpeefpemprOWKm++8jOaXpeS5heingeS6uuW/g++8gT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mbquWmguiKse+8jOS7iuadpeiKseS8vOmbquOAgjwvcD48cD48ZW0+Ni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5tOaciO+8jOi/n+aaruaDnOWFiei+ieOAgjwvcD48cD48ZW0+Ny48L2VtPuS9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unuWwseaYr+W5uOemj+OAgjwvcD48cD48ZW0+OC48L2VtPuiQjeawtOebuOmA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S5oeS5i+WuouOAgjwvcD48cD48ZW0+OS48L2VtPueZveWPkeaCsuaYjumV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NouaVneijmOOAgjwvcD48cD48ZW0+MTAuPC9lbT7oi43nqbnmtanojKvojKv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pKrmnoHplb/jgII8L3A+PHA+PGVtPjExLjwvZW0+6K2s5aaC5pyd6Zyy77yM5Y675pe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Mi48L2VtPuaYjuWkqeWmguacieS6i++8jOS7iuWkqeWw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kuIDlnKjlpKnkuYvmtq/vvIzkuIDlnKjlnLDkuY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LqL5pyJ5Luj6LCi77yM5b6A5p2l5oiQ5Y+k5L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WFieiEmuatpei9u++8jOW5tOWygeS4jemlt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7jljrvkuIfkvZnph4zvvIzlkITlnKjlpKnkuID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57uZ5LqI6YeR546J6Imv6Ki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kuW6n+aXtumXtOetieS6juiNkuW6n+eUn+WR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r63vvIzljbTluKbotbDkuoblvojlpJrjgII8L3A+PHA+PGVtPjIw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Oc5pel55+t77yM5oSB5Lq655+l5aSc6ZW/44CCPC9wPjxwPjxlbT4y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tO+8jOa3mOmHkea1geaymeOAgjwvcD48cD48ZW0+MjIuPC9lbT7mnIDmtarotL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K/ml7bpl7TjgII8L3A+PHA+PGVtPjIzLjwvZW0+5piO5pel5aSN5piO5pe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V5YW25aSa44CCPC9wPjxwPjxlbT4yNC48L2VtPuaXpeW9kuWKn+acquW7uu+8j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i9vemYtOOAgjwvcD48cD48ZW0+MjUuPC9lbT7lsJHkuI3li6Toi6bvvIzogIHlv4X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8L3A+PHA+PGVtPjI2LjwvZW0+55C05pyI55u45Lqy5aSc77yM5pu05rex5oGL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OS4juS8puavlO+8jOa4qeaflOS6hu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vrnppa3kuIDml7bnhp/vvIzkuI3nn6XotLvpmL/os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yz5rC06YaJ5Lit5Yir77yM5LuK5p2l54q55pyq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W5tOS4jea7oeeZvu+8jOW4uOaAgOWNg+Wyge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PoioLkuI3nrYnkurrvvIzkuIDliLvlgLzljYP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26Ze05piv5a6d6LS155qE6LSi5a+M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uueaYk+i/h++8jOWNiueCueS4jeeUseS6uu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pLTvvIzlsoHmnIjlgqzkurrogIHjgII8L3A+PHA+PGVtPjM1LjwvZW0+6I2J56e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M5qKF6Imz5piU5bm05aaG44CCPC9wPjxwPjxlbT4zNi48L2VtPumVv+Wb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+8jOW/huW+l+WIq+WutuaXtuOAgjwvcD48cD48ZW0+MzcuPC9lbT7kuLTmsLTkuI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v73mgJ3ljYHlubTliJ3jgII8L3A+PHA+PGVtPjM4LjwvZW0+5pe26Ze05Lm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2p5paw5a6244CCPC9wPjxwPjxlbT4zOS48L2VtPuS6uuivr+WcsOS4g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+S6uuS4gOW5tOOAgjwvcD48cD48ZW0+NDAuPC9lbT7op4Llv7Ur5pe26Ze0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LSi5a+M44CCPC9wPjxwPjxlbT40MS48L2VtPuW+gOS6i+W3suaIkOepuu+8jOi/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ipuS4reOAgjwvcD48cD48ZW0+NDIuPC9lbT7psbzkuabnu4/lsoHnu53vvIzng5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rovmnIjjgII8L3A+PHA+PGVtPjQzLjwvZW0+5pe26Ze05piv5Lyf5aSn55qE5a+8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7meaXtumXtOaXtumXtO+8jOiuqei/h+WOu+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ioLnuqbml7bpl7TlsLHmmK/lu7bplb/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CR5aOu5LiN5Yqq5Yqb77yM6ICB5aSn5b6S5Lyk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Un++8jOS4jei/h+S4gOacteiKseW8gO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5Hnn63mhIHlgqznmb3vvIzpopzoobDphZLlgJ/nuqL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aC5rWB5rC077yM54mp5piv5Lq66Z2e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+iQveWwmOe9keS4re+8jOS4gOWOu+S4ieWNgeW5tO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kuZ/nn6XmhIHvvIzpn7bljY7nq5/nmb3lpLTjgII8L3A+PHA+PGVtPjU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bC677yM5LiH54mp55qG5qOA44CCPC9wPjxwPjxlbT41My48L2VtPuaZqOaXtumX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+8jOaZmuadpeWQrOeUsOibmeOAgjwvcD48cD48ZW0+NTQuPC9lbT7liY3lubTov4f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u4rlsoHlvoDovr3opb/jgII8L3A+PHA+PGVtPjU1LjwvZW0+5Luw6aaW55yL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pel6LWw5aaC566t44CCPC9wPjxwPjxlbT41Ni48L2VtPuazpeiQveeUu+aig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mdkuaYpeivreOAgjwvcD48cD48ZW0+NTcuPC9lbT7ml7bpl7T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E8L3A+PHA+PGVtPjU4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ZjOS4iua3sea3se+8jOS+neaXp+W5tOaXtui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tYHlubTojqvomZrmjrfvvIzljY7lj5HkuI3nm7j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e25YWJ5Ye/5Y6754uC5aaE77yM56Oo5Ye65rip5ra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XtumXtOS8mui/h+WOu++8jOecn+eQhuWNtOawuO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g5zmgZDplZzkuK3mmKXjgILkuI3lpoLoirHojYnmlr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peg6YeN6Iez77yM5Y2O5LiN5Zyo6Ziz44CCPC9wPjxwPjxlbT42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Ml+adpeW+kuiHquiAge+8jOaVheS6uueogOOAgjwvcD48cD48ZW0+Nj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nnJ/nkIbkuYvniLbjgII8L3A+PHA+PGVtPjY3LjwvZW0+5pe26Ze05piv5rKh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6ZSJ5YiA44CCPC9wPjxwPjxlbT42OC48L2VtPuaXtumXtOWSjOa9rua1g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S6uuOAgjwvcD48cD48ZW0+NjkuPC9lbT7nu4bmlbDljYHlubTkuovvvIzljYHlpI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I8L3A+PHA+PGVtPjcwLjwvZW0+5bGI5oyH5pWw5pil5p2l77yM5by55oyH5oO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S48L2VtPuS6i+S6i+WPiuaXtuWBmu+8jOS4gOaXpeiDn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IuPC9lbT7ml7blhYnmmJPov4fvvIzlsoHmnIjouYnot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Wr5pyI5rSe5bqt56eL77yM5r2H5rmY5rC05YyX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HoOegmuaYlOW5tOa4uO+8jOS6juS7iuaIkOWNg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jYHkupTlhaXmsYnlrqvvvIzoirHpopznrJHmmKX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WJ6Zi05aaC5qKt77yM5bKB5pyI5aaC5YmR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4neS4jue6ouminO+8jOebuOWOu+WSq+WwuumXt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ovkuI3opoHmi5bliLDmmI7lpKnjgII8L3A+PHA+PGVtPjc5LjwvZW0+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F5Lq677yM6aG76Ie+5Y+R5oiQ5Lid44CCPC9wPjxwPjxlbT44MC48L2VtPuS9le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wiumFkuaFsOemu+minOOAgjwvcD48cD48ZW0+ODEuPC9lbT7pgqPlub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XvvIzlj6rpgZPkvY/moZDlupDjgII8L3A+PHA+PGVtPjgyLjwvZW0+5a+46YeR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oOc5pe26aG75aaC6Ye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bTh2ajU3dDl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04dmo1N3Q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D7218DBE188D745112EB8FB526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