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DCF2135506D8BD54B6C61DD47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DCF2135506D8BD54B6C61DD47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ZGK55m9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ciOaYr+S9oO+8jOaYn+i+sOaYr+S9o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+8jOaxn+a1geaYr+S9oO+8jOS9meeUn+S4h+eJqe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+WFieeahOinpuaEn++8jOWmguS9oO+8jOiuqeS6uuW/g+mpsOWPiOaA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keOAgjwvcD48cD48ZW0+My48L2VtPueIse+8jOWwseaYr++8jOaEv+aEj+aUvu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+8jOaKpOS9oOWRqOWFqO+8gTwvcD48cD48ZW0+NC48L2VtPuWrieWmku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5uOi/kOeahOaYr++8jOaIkeaLpeacieeLrOS4gOaXoOS6j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aIkeS7rOeahOeIseaDheawuOi/n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gOS4quS6uuaYr+enjeaEn+inie+8jOS4jeWWnOaso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i+WunuOAguS6i+WunuWuueaYk+ino+mHiu+8jOaEn+inieWNtOmavuS7peiogOW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/g+S4reWRvOWUpOedgOmCo+S4quWQjeWtl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IsOS6humYs+WFieeBv+eDgueahOS4lueVjO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7gOS5iOS6i++8jOaIkemDveS8muWcqOS9oOi6q+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Ds+i/meagt+WSjOS9oOS4gOi1t+iAgeWOu++8jOeZveWktOWBleiAgeWPq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TAuPC9lbT7kvaDlsLHkuIDnm7TkvY/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LDlj5jmiJDmiL/kuJzjgII8L3A+PHA+PGVtPjExLjwvZW0+5L2g5LiK6L6I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v5pWR5LqG6ZO25rKz57O777yM5omA5Lul6L+Z6L6I5a2Q6KKr5oiR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i/t+S6uueahOeUt+S6uu+8jOWImuWlveS9oOaY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pnZLmooXmnq/okI7vvIznq7npqazogIHljrv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niLHkuIrnmoTkurrpg73lg4/kvaDjgII8L3A+PHA+PGVtPjE0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P5bCP6ISR5Yqb77yM5LiN5oiQ5pWs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tpOeLrOaXtuWknOepuuS4remXquS6rueahOaYn+aYn++8jOa4qeafl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DiuiJs+S6huWygeaciO+8gTwvcD48cD48ZW0+MTY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ovvvIzlsLHmmK/lnKjllpzmrKLkvaDnmoTmr4/kuIDlpKnph4z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E3LjwvZW0+5LiW6Ze05pyA54+N6LS1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ZKM5bey5aSx5Y6755qE77yM6ICM5piv546w5Zyo5oiR5Zyo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WmguaenOWFqOS4lueVjOmDveWQpu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mZquS9oOWQpuWumuWFqOS4lueVjO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ubjnpo/nmoTkurrlkJfvvJ/kvYbmhL/kvaDpppblhYjlrabkvJrlkIP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wLjwvZW0+5pif6L6w5ruh5aSp77yM5L2g5piv5pyA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44CCPC9wPjxwPjxlbT4yMS48L2VtPuaIkeS4uuS9oOmdkuS4nemrmOaMve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6temprOWkqeS4i+OAgjwvcD48cD48ZW0+MjIuPC9lbT7mg7Por7TnmoTor53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ph4zvvIzov5jmnInojYnnqL/ph4zjgII8L3A+PHA+PGVtPjIz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aaC5p6c77yM5LiN5b+r5LmQ77yM6YKj5bCx5pS+5omL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pS+5LiN5LiL77yM6YKj5bCx55eb6Ium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vj+asoeeci+WIsOWIq+eahOWls+eUn+mDveS8muaDs+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RgO+8jOeci+WIsOS9oOS5i+WQjuWwseW/mOiusOS6huaJgOacieeahOWl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ZnnlJ/lj6rmg7PluKbkvaDnnIvlsL3nuYHljY7vvIzosKL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u5nkvaDkuIDkuKrlrrbjgII8L3A+PHA+PGVtPjI2LjwvZW0+6L+Z5Liq5Yas5aS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Y5aW977yM5oiR5aaC57qm6ICM6Iez5L2g556n5aW95bCx5Zyo546w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WPr+S7peeugOeugOWNleWNle+8jOS9h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irHnmoTlpKrntKfvvIzkvJrlvITnlrz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mt7HvvIzkvJrnlJ/lh7rnu53mnJvjgII8L3A+PHA+PGVtPjI5LjwvZW0+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Q5rCU77yM5Y+q5Li65pS+5aSn5oub6YGH6KeB5L2g44CC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aqE5YKy77yM5Zug5Li65pyJ5L2g6L+Z5qC3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tOecn+eahO+8jOaIkeeUn+awlOW9kueUn+awlO+8jOWQg+mGi+W9k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acm+W9kuWkseacm++8jOS9huaYr+S7juadpeayoeaDs+i/h+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phZLph4/lpKfmpoLmmK/vvIzkuIDmiZPllaTphZ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nmb3phZLvvIzmiJbogIXmmK/kvaDlm5vkuKTnmoTlvq7nr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m55m95LqG77yM5oiR5oOz6L+H6YKj56eN5LiA57+76Lqr5bCx6IO95p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5Sf5rS744CCPC9wPjxwPjxlbT4zMy48L2VtPuaIke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ngemSn+aDhe+8jOS4jeaYr+ebuOingeaBqOaZmu+8jOiAjOaYr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iuqeaIkeefpemBk++8jOacieS9oOecn+Wlv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kp7ljZflopnkuobvvIzlj6rmg7Pmkp7lhYjnlJ/nmoTog7jo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m6YeM5paH6LGq5aSq5aSa77yM5L2G5piv55e05Lq65aSq5bCR77yM6LC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635Yuk5YaZ5L2g77yM5oqK5rGf5Y2X6YO955So5o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Pr+eIseeahOS6uu+8jOeUn+a0u+S4gOS4i+WtkOWwseS4jeS4gOagt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5n+Wlve+8jOaZmumjjuS5n+e9ou+8jOmDveW+iOeU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ljYPlubTmuKnlhbvnmb3njonvvIzop6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lpoLmiprogoznkIbjgII8L3A+PHA+PGVtPjM4LjwvZW0+5oOz5L2g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15L2g5piv5bi45bi455qE77yM54ix5L2g5piv5LmF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cqOi6q+i+ue+8jOaIkeWwseW+iOaaluW+iO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lpKfpm6jorqnmlbTkuKrkuJbnlYzpoqDlgJLvvIzmiJH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IDmirF+5Lqy54ix55qE77yM5L2g5piv5oiR5rC45LmF55qE54i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seS9oOS4jeaYr+WboOS4uuaDs+W+l+WIsOS7gOS5iO+8jO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4jeiDveWkseWOu+S9oOOAgjwvcD48cD48ZW0+NDIuPC9lbT7oi4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kbPnmoTlnZrmjIHvvIzlj6rmmK/kvKTnl5XntK/ntK/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+P5LiA5py16Zuq6Iqx77yM6YO95piv5L2g6L+3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LiA6Zi15Yas6aOO77yM6YO95ZC55LiN5pWj5oiR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mlrui/h+acgOa1k+eDiOeahOmFku+8jOaYr+S9o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ZmeedgOeskeeahOa4qeaflOOAgjwvcD48cD48ZW0+NDUuPC9lbT7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ohbvkuobnmoTmuLjmiI/jgILlraTljZXvvIzmmK/miJHlsJ3mg6/kuob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OF57uZ5L2g77yM6ZKx57uZ5L2g77yM5L2Z55Sf5L2Z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0Ny48L2VtPuWvueS9oOaDpuW/te+8jOaIk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7i+WRs+OAgjwvcD48cD48ZW0+NDguPC9lbT7lnKjojZLmnZHkuK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YHljY7lkInnpaXjgII8L3A+PHA+PGVtPjQ5LjwvZW0+5Y+q6KaB5b+D5oOF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Z2Q5YWs5Lqk6L2m77yM5Z2Q5Zyo5pyJ6ZW/5aS05Y+R5ZCO6Z2i5Ymq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1MC48L2VtPuiwiOaBi+eIseaMuum6u+eDpueah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m6u+eDpuS9oOWVpuOAgjwvcD48cD48ZW0+NTEuPC9lbT7kurrnlJ/ov5nkuYj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poHkupLnm7jnuqDnvKDjgII8L3A+PHA+PGVtPjUyLjwvZW0+5a+55pa5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b+D5bCW5LiK55qE5a6d6LSd77yM5o6l5Y+X6YKA6K+3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eeEtuaEj+ivhuWIsO+8jOiiq+iHquW3seWWnOasoueahOS6uuWWnOaso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emj+OAgjwvcD48cD48ZW0+NTQuPC9lbT7lpbPmnIvlj4vor7Tov4fnmoTor5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orrDlvpfkuIDngrnvvIzkuI3opoHpmo/kvr/lgYfoo4XlkKz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Z55Sf6YKj5LmI55+t77yM5Lq65rS7552A5bCx6KaB55u055m9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oiR5oOz5Zad6YWS77yM5oiR6L+Y54ix5L2g77yM5oiR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4jOacm++8jOS7peWQjuS9oOiDveeUqOaIkeeahOWQjeWt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S6uuOAgjwvcD48cD48ZW0+NTcuPC9lbT7kvaDmnaXkurrpl7TkuIDotp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IvlpKrpmLPvvIzlkozkvaDnmoTlv4PkuIrkurrkuIDotbfotbDlnKjooZf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oOz5Y+q5oqK5L2g5pS+5Zyo5b+D6YeM77yM5LiN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ZaK5L2g55qE5ZCN5a2X77yM5riF6YaS5ZCO5Y+55oG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e7huawtOmVv+a1geaYr+S9oO+8jOaftOexs+ayueebkOaYr+S9o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eahOS5n+W4jOacm+aYr+S9oOOAgjwvcD48cD48ZW0+NjAuPC9lbT7miJH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pppnlj4jova/lj4joiJLmnI3vvIzopoHkuI3opoHot5/miJHkuIDotbf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I5b+D6YW45ZCn77yM6YKj5LmI5Zac5qyi55qE5Lq65Y20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44CCPC9wPjxwPjxlbT42Mi48L2VtPuaIkeW4jOacm+S9oOa7oeebr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WQkeW+gOaIkeOAgjwvcD48cD48ZW0+NjMuPC9lbT7miJHljp/mnKzorqT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rabliY3og73lpJ/op4HkvaDkuIDpnaLvvIzkuIrlrablkI7lsLHkuI3kvJ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Y0LjwvZW0+5oiR54ix5L2g77yM5bCx566X5L2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5aaC5Yi654ys77yM5Lmf5pyJ5oiR5Y+M5omL5oul5oqx5LiN5b+M6K6z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iOS6ruS4jeaKseS9oO+8jOaXtuWFieaRp+av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aDs+eIseS9oOOAgjwvcD48cD48ZW0+NjYuPC9lbT7kvaDpl7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kuoblkJfvvJ/msqHmnInllYrvvIHmgI7kuYjkvaDkuIDlh7rmnaXnqbr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kuobjgII8L3A+PHA+PGVtPjY3LjwvZW0+5oiR6KaB5oqK5L2g5oKE5oKE5oq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eR5LiN5o6J77yM5LiN54S25oiR552h5LiN552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XtumXtOWYieiuuO+8jOetieaYpemjjuW+l+aEj++8jOaIkeato+Wlv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acieS9oO+8jOeahuWkp+asouWWnOOAgjwvcD48cD48ZW0+N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sLHmmK/kuIDlnZflpKnlpKnnmoTlpaXliKnlpaXvvIznn6XpgZP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miJHmg7PopoHms6HkvaDjgII8L3A+PHA+PGVtPjcwLjwvZW0+6K6p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Gr6L2m5rG956yb5aOw77yM5bim5Y675oiR5a+55L2g55qE5oCd5b+1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BPC9wPjxwPjxlbT43MS48L2VtPuingeS7gOS5iOS4lumdou+8jOinge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VpuOAgjwvcD48cD48ZW0+NzIuPC9lbT7miJHkuI3llpzmrKLnrYnvvI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zLjwvZW0+5LiA5Liq5Lq654ix5LiK5bCP5rq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KeB6L+H5aSn5rW35oiR5bey6KeB6L+H6ZO25rKz77yM5L2G5oiR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44CCPC9wPjxwPjxlbT43NC48L2VtPuaIkeacgOWWnOasoueahOacieS4i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lueahOS9oO+8jOW9k+S7iueahOWNv++8jOadpeS4lueahOax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7nkvaDmmK/pgqPnp43lv4PlsJbkuIrnmoTllpzmrKLvvIzliKvkurrkuI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LHphovmhI/mu6Hmu6HvvIzlp5TlsYjliLDlk63nmoTpgqPnp4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W5LiA54K55LiN5Y675omT5omw5L2g77yM5LiL5qyh6KeB6Z2i5oqx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LiN5aW944CCPC9wPjxwPjxlbT43Ny48L2VtPuacieWQieacieW6hu+8jOWkq+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aXoOeBvuaXoOmavu+8jOawuOS/neeZvuW5t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niLHmg4XlhYXmuqLlnKjmiJHnmoTlv4Pph4zvvIzmiJHml6Dms5XkvLDo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mnInnmoTotKLlr4zjgII8L3A+PHA+PGVtPjc5LjwvZW0+5pyA55Sc576O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Ium5rap55qE5Lmf5piv54ix5oOF44CCPC9wPjxwPjxlbT44MC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qOS4lueVjO+8jOehruWkseWOu+S6huiHquaIke+8jOi/meWPiOacieS9leaEj+S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miJHmg7PlkIPkuIDnopfpnaLvvIzkvaD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gyLjwvZW0+5biM5pyb5om+5LiA5Liq6Ieq5bex5Zac5qyi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5qE5aWz5a2p5a2Q77yM55u454ix5Yiw6ICB77yM55u45a6I5Yiw6I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L6I5a2Q44CCPC9wPjxwPjxlbT44My48L2VtPuavj+S4gOWkqe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5uOemj+aYr+mCo+S5iOeahOiHqueE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1mZXYycXkw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tZmV2MnF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DCF2135506D8BD54B6C61DD47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