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1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9AF69D2983D847EDAA55B73476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9AF69D2983D847EDAA55B73476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oq86Z+1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ZveW8gOawtOacgOino+a4tO+8jOecn+W/g+ivnea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jwvcD48cD48ZW0+Mi48L2VtPuacieS6m+S6uuW/mOiusOS6hu+8jOi+k+WFpea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/mOOAgjwvcD48cD48ZW0+My48L2VtPueIseaIkea3oeiWhOaXoOWmqO+8jOS9huax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mVv+S5heOAgjwvcD48cD48ZW0+NC48L2VtPuWwj+mVh+S4gOaxn+eDn+mbqOOAge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eaMh+WLvueUu+OAgjwvcD48cD48ZW0+NS48L2VtPuiLpeeIsemVv+aIkOS6huWI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PmOaIkOS6hueXtOOAgjwvcD48cD48ZW0+Ni48L2VtPuWPquacie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aj+mBh+iAjOWuieOAgjwvcD48cD48ZW0+Ny48L2VtPueci+S4jeinge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AjuS5iOedoeeahOedgOOAgjwvcD48cD48ZW0+OC48L2VtPuiiq+eIse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eIseS6uue7meS9oOWLh+awlOOAgjwvcD48cD48ZW0+OS48L2VtPuS4juWFtu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uadpe+8jOS4jeWmguaKiuaPoeeOsOWcqOOAgjwvcD48cD48ZW0+MTAuPC9lbT7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mnInmiJHvvIzlkI7mnaXkvaDlvoDljZfotbDjgII8L3A+PHA+PGVtPjEx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piv5LuW5Lus55qE77yM5oiR5LuA5LmI5Lmf5rKh5py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XtumXtOeahOa4oeWPo++8jOaIkeS7rOeahuaYr+i/h+Wuo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rLlhazoi7HnmoTlh4vpm7bvvIzmiJHnlJ/mtLvnmoTmm7Lmi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Y+v5Zac5qyi5L2g5ZGA77yM5L2g5Zac5LiN5Zac5qyi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i9rOi6q+eahOS4gOeerO+8jOaIkeiQp+adoeeah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tornrYnlv4PlsLHotorlhrfvvIzotormg7PkvKTlsLHotor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Ww5a6M5ZCM5LiA5p2h6KGX77yM5Zue5Yiw5Lik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xOC48L2VtPuaEv+S9oOiJr+S6uuebuOS8tO+8jOaEv+S9oO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Vo+OAgjwvcD48cD48ZW0+MTkuPC9lbT7ov5nph4zmsqHmnInmnKvot6/vvIzkva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raTni6zjgII8L3A+PHA+PGVtPjIwLjwvZW0+5Zue5b+G5re55rKh5oiR5Lus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uG5pWj5oiR5Lus44CCPC9wPjxwPjxlbT4yMS48L2VtPuaKiuS9oOaUvuWcqOaIk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flOi9r+eahOWcsOaWueOAgjwvcD48cD48ZW0+MjIuPC9lbT7mhL/mgIDliJ3op4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7jkvLTkvLzmsLTmtYHlubTjgII8L3A+PHA+PGVtPjIzLjwvZW0+5a6I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77yM55WZ5LiN5L2P55qE5piv5b+D44CCPC9wPjxwPjxlbT4yNC48L2VtPuS4lu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wj+OAgeayoeacieWcsOaWuemAg+i3keOAgjwvcD48cD48ZW0+Mj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kuJbnlYzvvIzmr4HkuobkuZ/ml6DmiYDosJ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t5LiK5L2g55qE5Zi077yM5LiN5oOz5ZCs5L2g6K+06K+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4gOi3r+acieS9oO+8jOWGjeWCu+mAvOS5n+aEv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lr7nmiJHlpKrlpb3kuobvvIzorqnmiJHlvojmnInotJ/mi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ouF5b+D5aW55a2k5Y2V77yM5Y205b+Y5LqG5oiR5oCV5Ya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2iuaYr+WNkeW+ruiuqOWlve+8jOi2iuaYr+S4jeiiq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7kvaDlhbHmuKHlsbHmsrPvvIzlsoHmnIjmt6HlpoL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L3A+PHA+PGVtPjMyLjwvZW0+6Iul5L2g5peg5rOV6KiA54ix77yM6YKj5LmI5o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BPC9wPjxwPjxlbT4zMy48L2VtPuS9oOiLpeaKleahg+aKpeadju+8jOaIke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En+a/gOOAgjwvcD48cD48ZW0+MzQuPC9lbT7lpoLmnpzkvaDniLHnlJ/mtL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kvJrniLHkvaDjgII8L3A+PHA+PGVtPjM1LjwvZW0+54ix5oGo5Lik6Zq+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iA5LiW55qE6ZSZ44CCPC9wPjxwPjxlbT4zNi48L2VtPuWmguaenOaIke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S4uuS7gOS5iOS4jeimge+8nzwvcD48cD48ZW0+MzcuPC9lbT7lnKjkvaD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vvIzov5zov5HmiJHpg73mjqXlj5fjgII8L3A+PHA+PGVtPjM4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eF77yM6YKj5oiR5pS+5byD5rK755aX44CCPC9wPjxwPjxlbT4zOS48L2Vt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WcqOS4gOeerO+8jOaAneW/teWNtOaYr+S4gOS4l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uJ/otorov4flhqzlraPvvIzmiJHljbTnrYnkuI3liLD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u455+l55u45oOc77yM5Lmg5oOv5L2g5L6d6LWW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xguWwveWmguS6uuaEj++8jOS9huaxgumXruW/g+aXoOaE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iLHmg4XkuI3mmK/nu4jngrnvvIzpmarkvLTmiY3mmK/lvZLlr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a6M576O55qE54ix5oOF77yM5piv6Ie05ZG955qE5q+S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9k+eIseW3suaIkOW+gOS6i++8jOivt+S4jeimgeWOu+i/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YuPC9lbT7ovaznnLznuYHljY7okL3lsL3vvIzlm57pppbni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jgII8L3A+PHA+PGVtPjQ3LjwvZW0+5L2g55qE55y8552b5b6I576O77yM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y85rOq44CCPC9wPjxwPjxlbT40OC48L2VtPuS9oOimgeS4jeimgeivleedgO+8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qOS4lueVjOOAgjwvcD48cD48ZW0+NDkuPC9lbT7niLHkvaDniLHliLDlpKnmt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mgYvliLDmtbfop5LjgII8L3A+PHA+PGVtPjUwLjwvZW0+5oiR5oS/5LiA55Sf5py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2g5LuK55Sf5Y2O5Li944CCPC9wPjxwPjxlbT41MS48L2VtPuS4juWFtuS8p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4jeWmguW+rueskemBl+W/mOOAgjwvcD48cD48ZW0+NTIuPC9lbT7lp4vnu4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5zmjIHvvIzov5nmmK/lpbPkurrkuYvpgZPjgII8L3A+PHA+PGVtPjUzLjwvZW0+6Ie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i5L2g77yM5L2G5Zac5qyi6L6T57uZ5L2g44CCPC9wPjxwPjxlbT41N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nuW/g+mHjOacieS6uu+8jOaAjuS8muaal+mHjOacieWFi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v4PogIXmnInmiYDntK/vvIzml6Dlv4PogIXml6DmiYDosJ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5LuW5Zad6L+H55qE6YWS77yM5Y+X5LuW5Y+X6L+H55qE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rpeivneW3sue7j+e7k+adn+OAgemBl+W/mOWwseaYr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srXmgoTnhLbml6Dmga/ml7PvvIzpl6/lhaXku4Lkv4Tml7P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IGG5ZCs6YKj5Lu95b+D5oOF44CB5oCA5oGL6YKj5Lu9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ieeahOeIseaUvuaJi+S6hu+8jOS9oOaJjeiDv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jwvcD48cD48ZW0+NjEuPC9lbT7miYDmnInkuJzopb/lho3lhrfvvIzkuZ/lhr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lv4PjgII8L3A+PHA+PGVtPjYyLjwvZW0+55So5oiR5LiJ55Sf54Of54Gr77yM5o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L+356a744CCPC9wPjxwPjxlbT42My48L2VtPuWxnuS6juaIkeeahOS4nOilv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WIq+aDs+aLv+i1sO+8gTwvcD48cD48ZW0+NjQuPC9lbT7miormgJ3lv7XnlZn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nlLHov5jnu5nkvaDjgII8L3A+PHA+PGVtPjY1LjwvZW0+6J6D6J+55rKh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ug5Li65L2g5q+U5a6D5qiq44CCPC9wPjxwPjxlbT42Ni48L2VtPuaAneW/t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eXm+iLpuS4jeiDveiHqueQhuOAgjwvcD48cD48ZW0+NjcuPC9lbT7ol4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r7vop4XvvIznl5vov4fnmoTlv4PmgIDnlpHjgII8L3A+PHA+PGVtPjY4LjwvZW0+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C5ZCI55u46KeB77yM6Zuo5aSp6YCC5ZCI5oCd5b+1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4gOS4quS6uueahOW/g++8jOmUmeS4gOS4quS6uueahOaDh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kuI3mmK/lpKnngb7vvIzlubjnpo/oh6rlt7HkuLvl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ZSu55uY5LiK55qE54ix5oOF44CB6IO95pyJ5Yeg5YiG54Ot5bqm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jeaYr+aIkeS4jeaMveeVme+8jOiAjOaYr+S9oOeah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7vlh63lvLHmsLTkuInljYPvvIzmiJHlj6rlj5bkuIDnk6L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C05piv5Yaw55qE55y85rOq77yM5Yaw5piv552h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3NS48L2VtPuaEn+aDheS4jeWIhuaXqeaZmu+8jOebuOeIs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OAgjwvcD48cD48ZW0+NzYuPC9lbT7miJHnnJ/nmoTlpb3mg7PkvaD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ZPmibDkvaDjgII8L3A+PHA+PGVtPjc3LjwvZW0+5YGH6KOF5LiN5Y675Zyo5Lm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Oz6LaK5Zyo5LmO44CCPC9wPjxwPjxlbT43OC48L2VtPuWOn+adpeWcsOS5he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vr+S8muS4gOWcuuOAgjwvcD48cD48ZW0+NzkuPC9lbT7pmaTkuobnmb3lp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JHku6zml6Dot6/lj6/otbDjgII8L3A+PHA+PGVtPjgwLjwvZW0+5L2g5LiN5b+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77yM5LuW5LiN5Lya5Zue5p2l5LqG44CCPC9wPjxwPjxlbT44MS48L2VtPuiAs+ac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WtpOeLrO+8jOaIkeWQrOS4jeingeW5uOemj+OAgjwvcD48cD48ZW0+ODIuPC9lbT7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t7Lnu4/nu5PmnZ/vvIzpgZflv5jlsLHmmK/lubjnpo/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Lik5LiN55u45b+Y77yM5Lmf5oq15LiN6L+H5pe25YWJ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S9oOeahOetieW+he+8jOetieadpeaIkeeahO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m6DkuLrkvaDmmK/llK/kuIDvvIzmiYDku6Xmi7/lkb3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b+r5LmQ5piv5LiA5Liq5Lq677yM5bm456aP5LiO5Lik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eIseeahOi9sOi9sOeDiOeDiO+8jOi/h+W+l+W5s+W5s+a3oe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uIDkuKrkurrnmoTlr4Llr57vvIzmmK/kuKT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g5LjwvZW0+5oiR5bCG5a+55L2g55qE54ix77yM57yW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44CCPC9wPjxwPjxlbT45MC48L2VtPuaIkeS4jeWPquS4ouS6huS9oO+8jOS5n+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S4lueVjOOAgjwvcD48cD48ZW0+OTEuPC9lbT7lv4PmraPogIzlkI7ouqvkv67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gIzlkI7lrrbpvZDjgII8L3A+PHA+PGVtPjkyLjwvZW0+5Y+q5oOz5ZKM5L2g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iW55WM5bC95aS044CCPC9wPjxwPjxlbT45My48L2VtPuaIkeaEv+WMluS9n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uuS9oOaPkOS+m+awp+awlOOAgjwvcD48cD48ZW0+OTQuPC9lbT7liJrliIf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vvIzmmK/liJ3mgYvnmoTpopzoib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I3ZW9obXcyZm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N2VvaG13MmZ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9AF69D2983D847EDAA55B73476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