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DEDD644436F7399F546FD9FC01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EDD644436F7399F546FD9FC01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6LCi6Ze66Jyc57uZ5oiR55qE55Sf5pe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+t5Y+l5a2QPC9wPjwvZm9udD48L2NlbnRlcj48cD48ZW0+MS48L2VtPu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ci+WPi+WSjOWutuS6uu+8jOaIkeWPr+S7peawuOW+gOebtOWJj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Mi48L2VtPuaEn+iwouS9oOadpeWIsOaIke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+juS4veOAgeW/q+S5kO+8jOaEn+iwouS9oOe7meS6huaIkeawuOi/n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sOW/huOAgjwvcD48cD48ZW0+My48L2VtPuaIkeW+iOaEn+iwouaIkeeahOS6uu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iDvemBh+WIsOS9oOS7rO+8jOWSjOS9oOS7rOe7k+iv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S6sueIseeahOiHquW3se+8jOaBreWWnOS9oO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ouiwoumZquaIkei/h+eUn+aXpeeahOS9oOS7rO+8jOiwouiwouS9oOS7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mZquS8tOOAgjwvcD48cD48ZW0+NS48L2VtPuWTh+WTpu+8jOS7iuWkqeaIk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S6sueIseeahOS7rOeahOelneemj+WTpu+8jOelneaIk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aEn+iwouWkqe+8jOaEn+iwouWcsO+8jOabt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eiwouiwouS9oOeahOekvOeJqe+8jOaIkeW+i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4jeWIsOS4gOWkp+aKiuW5tOe6quS6hui/mOiDveaUtuWIsOekvOeJ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TiOOAgjwvcD48cD48ZW0+OC48L2VtPuiwouiwouS9oOe7me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WGjeW/p+S8pO+8m+elneaEv+S9oOW5uOemj+WBpeW6t++8g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En+iwouaIkei6q+i+ueavj+S4gOS9jeWlv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eahOaVsui1t+eliOelt+mSn++8geS8tOS9oOi1sO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vojpq5jlhbTog73lvpfliLDkva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ov5nkuKrmhInmgqbnmoTml7bliLvvvIzmhL/kvaDlvpfliLDkuIDku73llp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6Lqr6L6555qE5q2j6IO96YeP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YGa5Liq5aW95Lq644CCPC9wPjxwPjxlbT4xMi48L2VtPuaEn+iwou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eyvuelnueahOasouaEie+8jOacieS7luS7rOaIkeWPr+S7peWAvuiv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AkuWcsOaXtu+8jOS7luS7rOS5n+S8muadpeaQgOaJt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iJHooqvmtZPmtZPnmoTlj4vmg4XmiYDmhJ/mn5PvvIzkuZ/kuL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DpmbbphonjgII8L3A+PHA+PGVtPjE0LjwvZW0+5pyL5Y+L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+55oiR55qE5YWz5b+D77yM57qi5YyF5ZKM56Wd56aP5oiR6YO95pS25Yiw5bm2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5ZWm77yM6LCi6LCi5L2g55qE55So5b+D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IkeacgOWlveeahOaci+WPi++8jOaEv+aIkeeahOWPi+iwiu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LznianmlLbliLDvvIzkuI7oirHlkIzlsoHvvIzmhL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lronlurfjgII8L3A+PHA+PGVtPjE3LjwvZW0+5oSf6LCi5L2g77yM6Zmq5oiR6Z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O6YKj5Lqb6Zuo44CCPC9wPjxwPjxlbT4xOC48L2VtPuacieS9oOmZquS8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jOe7veaUvuWPi+aDheeahOWFieOAgjwvcD48cD48ZW0+MT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Ivlj4vvvIzlubPmt6HnmoTpl67lgJnvvIznnJ/or5rljbTkvJ/lp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lj4jkvZPotLTjgII8L3A+PHA+PGVtPjIwLjwvZW0+5pS25Yiw5L2g5rip5pqW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Sf6LCi5pyJ5L2g55qE56ys5LiA5Liq5Yas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p+WutueahOelneemj++8jOiZveeEtuacieS6m+S6uuaIkemDveS4jeiup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wouiwouS9oOS7rOeahOelneemj+OAgjwvcD48cD48ZW0+Mj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pLznianvvIHmlLbliLDkuobvvIzpg73lvojlpb3nnIvvvIzmiJHlvo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Ci5pyL5Y+L77yM57uZ5LiO5LqG5oiR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L5Y+L77yM6K6p5oiR5YuH5pWi55qE6LWw5ZCR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kvOeJqeS4jei0te+8jOS9hui2s+S7peiuqeS6uuaEn+WKqO+8j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wouiwouOAgjwvcD48cD48ZW0+MjUuPC9lbT7mhJ/osKLkva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lm6DkvaDmiY3nvo7lpb3vvIzlm6DkvaDmiY3msqHmnI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ug5Li65pyJ5L2g5Lus77yM5oiR55qE5Lq655Sf5Y+Y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77yM5Zug5Li65pyJ5L2g5Lus77yM5oiR55qE55Sf5rS75Y+Y5b6X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ivtOS4gOWjsOiwouiwou+8jOiwouiwo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ahOS4gOeCueS4gOa7tOOAgjwvcD48cD48ZW0+MjguPC9lbT7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J/osKLpgqPkupvnu5nmiJHnpZ3npo/jgIHnpLzniannmoTkurrvvIz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l6XjgII8L3A+PHA+PGVtPjI5LjwvZW0+5oSf5oGp6Lqr6L655omA5pyJ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pyA5ZCO6KG35b+D5Zyw5oSf6LCi6Zmq5oiR6L+H55Sf5pel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n576O5aWz77yM54ix5L2g5Lus44CCPC9wPjxwPjxlbT4zMC48L2VtPuaDs+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ahOivne+8jOWNtOmDveinieW+l+S4jei2s+S7pemFjeS4iui/meS7ve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eWRveWPi+aDhe+8jOiwouiwouS9oOeahOWkp+e6ouWM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vvIzmiJHnmoTmnIvlj4vvvIzmhJ/osKLkvaDlr7nmiJHnmoTluK7liq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vvIzmiJHku6zov5jopoHlgZrlpb3mnIvlj4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S/5L2g5LiA5YiH6aG65b+D5aaC5o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S7rOS4uuaIkeW6hueUn++8jOS4uuaIkeelneemj+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Fs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NC5odG1sIj5odHRwczovL2R1YW5qdXppa3UuY29tL2R1YW5qdXppL2cxbGlxZDRk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DEDD644436F7399F546FD9FC01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