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DE80A9CC7FFA2E70A9777F20D7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DE80A9CC7FFA2E70A9777F20D7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ip5p+U55qE5Lq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ogOW/teWQm+WtkO+8jOa4qeWFtu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luepv+S4gOi6q+aDqOe7v+e9l+iho++8jOWktOWPke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quadn+i1t++8jOi6q+S4iuS4gOiCoeS4jeWQjOS6juWFsOm6neeahOacqOWktO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aIkeeahOWmiOWmiOaYr+S4gOS4quWWhOino+S6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aFiOelpeeahOS6uuOAgjwvcD48cD48ZW0+NC48L2VtPuaIkeS7rOeahOiLseiv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4gOS4qua4qeaflOeahOiAgeW4iO+8jOaIkeeIseaIkeeah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r+iwgeaJk+W8gOS6huaIkeS7rOW/g+eBteeahOeql+aIt++8m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Qr+S6huaIkeS7rOaZuuaFp+eahOWkp+mXqO+8n+aYr+aIkeS7rOeahOiAgeW4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zleeUqOS7u+S9leivreiogOadpeW9ouWuueeahOi+m+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Cg+iCg+WmguadvuS4i+mjju+8jOmrmOiAjOW+kOW8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aYr+W5tOWwkemjjua1geWPr+WFpeeUu++8jOWNtOS5n+iHquaIkOmjjumq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lOaLk+OAgjwvcD48cD48ZW0+OC48L2VtPueci+iKseS4nOmZjOS4iu+8jOaDiuWKqO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OS48L2VtPuaIkeW6huW5uOaIkeaciei/meS5iO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miOWmiO+8jOaIkeecn+W5uOemj+WViu+8jOWRteWRt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nInkuJjlo5HvvIznnInnm67kvZzlsbHms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ZCb6Lqr5LiJ6YeN6Zuq77yM5aSp5LiL6LCB5Lq66YWN55m9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Qp+iQp+iCg+iCg++8jOeIveacl+a4heS4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ojlpojvvIzkuIDkuKrml6LkuKXogoPorqTnnJ/vvIzlj4jmuKnmn5Tlvo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LHmiJHnmoTlpb3lpojlpojjgII8L3A+PHA+PGVtPjE0LjwvZW0+56ev55+z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2+5aaC57+g77yM6YOO6Imz54us57ud77yM5LiW5peg5YW25L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iOWmiOe7meaIkeeahOeIse+8jOS5n+aYr+a4qea4qeeahO+8jOaaluaa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mK/pgKLkurroi6XoqonlkJvvvIzkuqbni4Lkuqbk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KnmlofjgII8L3A+PHA+PGVtPjE3LjwvZW0+5oiR55qE5q+N5Lqy77yM6Ieq54S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Yeh55qE77yM57uZ5LqI5oiR55qE54ix77yM5Lmf5piv5aSq5pmu6YCa5Y+w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q2j5aaC5LiA5p2v5rip5byA5rC077yM5bmz5reh6ICM5Y+I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eTo+aCoOeEtu+8jOmjmOW/veS6juiCqeWktO+8jOmilOmm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mCo+S4gOWboua4qeaflO+8jOaBsOS8vOS9oOeahOecvOecu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mgqjnn6XpgZPkuYjvvIzmgqjlnKjmiJHlv4Pnm67kuK3lr7n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lsLHmmK/muKnmn5TjgII8L3A+PHA+PGVtPjIwLjwvZW0+5Zyo5oiR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iv5LiW55WM5LiK5pyA5ZaE6Imv44CB5pyA5aW955qE5q+N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vOWFtuS5i+WtkO+8jOe+juaXoOW6p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KrlkJvlrZDvvIzlpoLliIflpoLno4vvvIzlpoLnkKLlpoLno6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M5LiK5Lq65aaC546J77yM5YWs5a2Q5LiW5peg5Y+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S6huWlue+8jOS4gOS4queUn+a0u+W5tuS4jeWFhea7oea4qe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aXp+iDveS/neaMgeS4gOmil+a4qeaflOeahOW/g++8jOedgOWunuWPr+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JfmnJflpoLml6XmnIjkuYvlhaXmg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46J5bGx5LiK6KGM77yM5YWJ5pig54Wn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6uuecn+a4qeaflO+8jOW9k+aIkeWPl+S8pOaXtu+8jOS7luaYvuW+l+ab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okKfnlo/ovankuL7vvIzmuZvnhLboi6X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qMmE3cm5yZ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ajJhN3JucmV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DE80A9CC7FFA2E70A9777F20D7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