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2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4EF93C8C91124F5C3B0E10AF4ED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4EF93C8C91124F5C3B0E10AF4ED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4ix55S35pyL5Y+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S4pOS4quS6uuiwiOedg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aWpOaWpOiuoei+g+iHquW3seeahOWIqeebiu+8jOmCo+i/meS7veaEn+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PquaYr+WLieW8uui/h+aXpeWtkOe9ouS6huOAgjwvcD48cD48ZW0+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S4gOenjeaEn+aDheaYr+imgeeUqOS4gOeUn+adpeaEn+WPl++8jO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XtOaIv+WtkOaYr+imgeS9oOaIkeS4pOS4quadpeW+g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RiuivieaIkei/meS4jeWAvOS4gOivle+8jOS4jeimgeWRiuivieaIkei/me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UqOeUn+WRveWOu+WuiOWAme+8jOS4jeiuuuWBmuS7gOS5iOaIkeS4gOWIh+m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aChOaChOWRiuivieS9oO+8jOacieS4quS6uuaXtu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edgOS9oO+8jOacieS4quS6uuWIu+WIu+WFs+aAgOedgOS9oO+8jOmCo+S4qu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ZGFzaDsmbWRhc2g75oiR77yBPC9wPjxwPjxlbT41LjwvZW0+5oiR5b2T5Yid55yL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YWo5piv6ISR5a2Q6L+b5rC05LqG44CC546w5Zyo5aW95LiN5a655piT5oqW5bm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R546w6L+Y5piv5Zac5qyi5L2g44CCPC9wPjxwPjxlbT42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rGC6L+H5Lya5ZKM5L2g5Zyo5LiA6LW35ZCD57OW77yM5oiR5Y+q6KaB5Y+v5Lul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aSE6buY6buY55qE55yL5L2g5ZCD57OW5bCx5aW977yM5bCx6L+Z5qC3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3LjwvZW0+5a+55LqO5LiW55WM77yM5L2g5Y+v6IO9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a+55LqO5oiR77yM5L2g5Y205piv5pW05Liq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OF6K+d5Y2D56+H77yM5LiN5aaC5L2g5Zyo6Lqr6L65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WK77yB5LuO5LiA5Ye655Sf5bCx6KaB6Z2i5a+55q275Lqh77yM5LiK5aS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us54ix55qE5LmQ6Laj77yM5omA5Lul5oiR5Lus5LiA5a6a6KaB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54+N54ix5L2g55qE5Y+m5LiA5Y2K77yM5bC96YeP5LiN6K6p5aW55Y+X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Lqr6L655omA5pyJ5Lq677yBPC9wPjxwPjxlbT4xMC48L2VtPuS9oOmXruaIk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aIkeivtOS4jeWHuuadpe+8jOS9huaIkeW/g+mHjOaYjueZve+8jOaIkeWugeaE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Qteaetu+8jOS5n+S4jeaEv+aEj+WOu+eIseWIq+S6u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sLHmmK/miJHlm57lpLTmg7PlkLvkvaDnmoTml7blgJnvvIzkvaDmgbDlpb3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vvIzlubjnpo/lsLHmmK/miJHlnKjmg7PkvaDnmoTml7blgJnvvIzkvaDmgbDlpb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JHouqvovrnjgII8L3A+PHA+PGVtPjEyLjwvZW0+5oiR5rKh5pyJ6YaJ5Lq6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5oOz5oqK5L2g5omT5YyF5bim5Zue5a6244CCPC9wPjxwPjxlbT4x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aIkeWkmuWWnOasouS9oO+8jOaIkeivtOS4jeWHuuadpe+8jOS9huaYr+aIkeW/g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aIkeWugeaEv+WSjOS9oOWQteaetu+8jOS5n+S4jeaEv+aEj+WOu+eIs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iJHkuI3kvJrlho3pgIPpgb/jgILkuZ/kuI3kvJrlho3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gILmiJHluIzmnJvvvIzmiJHmnInmnLrkvJrlr7nkvaDnmoTlubjnpo/vvIz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4XotJ/otbfotKPku7vjgII8L3A+PHA+PGVtPjE1LjwvZW0+57uZ5oiR5LiA56eS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oOz6LW35L2g77yM57uZ5oiR5LiA5YiG6ZKf77yM5oiR5Lya54m15oy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pW05aSp77yM5oiR5Lya5oCd5b+15L2g77yM57uZ5oiR5LiA6L6I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I5oqk5L2g77yM57uZ5oiR5LiA5p2h55+t5L+h5YC+6K+J77yM5oiR5Lya6K+0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77yBPC9wPjxwPjxlbT4xNi48L2VtPuW5uOemj++8jOaYr+WOhuWwvee6o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rOeCvOaIkOmSou+8jOe7j+W5tOa1gei9rO+8jOe5geiKseS4pOWyuOS7jeawlOWumuel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iHquacieS9m+W/g++8jOW3suaIkOWxseawtOOAgjwvcD48cD48ZW0+MTc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gIHlqYbnmoTmg4Xnu6rvvIzkuZ/orrjmnInml7blgJnop4nlvpfml6DmiYDosJ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LHmmK/pgqPkuYjnmoTkuIDkuKrkuI3nu4/mhI/kvJrkvKTlrrPogIHlqYb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Y+q5pyJ562J5Yiw54mp5piv5Lq66Z2e5LmL5ZCO77yM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eC5b6X5oCA5b+144CC5oC75piv5Zyo5oiR5Lus5pyA5LiN5oeC55qE5pe25YCZ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55yf55qE5Lic6KW/44CCPC9wPjxwPjxlbT4xOS48L2VtPuavj+asoeWSjOS9oOWP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WQjuaIkemDveW+iOW/j+aClO+8jOWFtuWunuaIkeeahOebruWcsOaYr+W+iOWNlee6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WPquaDs+imgeS9oOWcqOaEj+aIkeOAgjwvcD48cD48ZW0+MjAuPC9lbT7lvoj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JHku6zliJrorqTor4bnmoTml7blgJnvvIzkuIDliIfpg73mmK/liJrliJ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ul5YmN5LiN5oeC5LqL77yM6ZqP5L6/5L6/5bCx5Zac5qyi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6w5Zyo5oiQ54af5LqG77yM57uP6L+H5rex5oCd54af6JmR77yM6L+Y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i48L2VtPuayoeacieS7gOS5iOS4nOilv+aYr+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iHquW3sei3n+iHquW3sei/h+S4jeWOu++8jOeIseaDhemHjOeahOS8pOWu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/meagt+OAgjwvcD48cD48ZW0+MjMuPC9lbT7ov5novojlrZDlj6rniLHkvaD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rvkuI3lvIPvvIzkurLniLHnmoTvvIzmiJHoiI3kuI3lvpfkvaDvvIzliIbliK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XkuLrmiJHkuI3lho3niLHvvIzlkI7mnaUmaGVsbGlwOyZoZWxsaXA757uT5a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5qE5LiN5Lya5YaN5oOz6LW377yM5Y+q5piv5LiN5pu+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/h+S6humdkuaiheeruemprO+8jOmBv+W8gOS6huaDheeqpuWIn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mguS7iuS6uueUn+eahOaEj+S5ie+8jOWwseWPquWJqeS4i+WSjOS9oOS4pOmsk+aW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UuPC9lbT7ku4rnlJ/miJHms6jlrprlkozkvaDnm7jpgYfjgIH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Hnm7jnn6XjgIHnm7jorrjvvIzlj6ropoHlnKjkuIDotbfvvIzku4DkuYjoi6bpg7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ku4rnlJ/miJHms6jlrprlkozkvaDnm7jpgYfjgIHnm7jmgYvjgIHnm7jlrojjgI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mi6XmnInnnYDkvaDvvIzmiJHlsLHop4nlvpflhYXmu6Hli4fmsJTvvIzlj6rmg7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nnYDkvaDjgII8L3A+PHA+PGVtPjI2LjwvZW0+5YWo5LiW55WM5oiR5Lmf5Y+v5Lu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Iez5bCR6L+Y5pyJ5L2g5YC85b6X5oiR5Y6754+N5oOc77yM6ICM5L2g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f5ZG955qE5aWH6L+544CCPC9wPjxwPjxlbT4yNy48L2VtPuS4jeeuoeS7pe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/veS9oO+8jOi/mOaYr+S9oOi/veS6uu+8jOaIkeS4jeS8mumYu+aLpu+8jOaIk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uOiEmuaKiuS9oOe7iuWAku+8jOiuqeS9oOWAkui/m+aIkeaAg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3opoHmioroh6rlt7HnnIvlvpflpKrovbvvvIzlm6DkuLrkvaD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ojph43vvIzlsLHov57ml7bpl7TnmoTms6LmvpzvvIzkuZ/ml6Dms5XlhrL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5yL5Yiw5L2g77yM5oiR5oCV6Kem55S177yb5oiR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ZyA6KaB5YWF55S144CC5aaC5p6c5rKh5pyJ5L2g77yM5oiR5oOz5oiR5Lya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CPC9wPjxwPjxlbT4zMC48L2VtPuS6uuS4gOeugOWNleWwseW/q+S5kO+8jOS4gOS4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PmOiAge+8jOS/neaMgeS4gOmil+W5tOi9u+eahOW/g++8jOWBmuS4queugOWN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q+WPl+mYs+WFieWSjOa4qeaaluOAgjwvcD48cD48ZW0+MzEuPC9lbT7nnIv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vvIzmiJHnnIvop4HkuoblpKfmtbfvvIzok53lpKnvvJvmm7TnnIvliLDkuob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E8L3A+PHA+PGVtPjMyLjwvZW0+6YGH6KeB5L2g5omN55+l5Lul5YmN5pi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rWB56a777yM5LiO5L2g57Sn5o+h5L6/5piv5a2k6Iif6Z2g5bK477yM5oiR5b+D5rKJ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LiW5a6J56iz44CCPC9wPjxwPjxlbT4zMy48L2VtPuaIkeeIseS9oO+8jOS7iueU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S4uuS9oOeXtOeLgu+8gTwvcD48cD48ZW0+MzQuPC9lbT7kvaDmmK/lubjov5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j6/ku6XpgInmi6nniLHmiJHlkozkuI3niLHmiJHvvIzogIzmiJHlj6rog7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iLHkvaDov5jmmK/mm7TniLHkvaDjgII8L3A+PHA+PGVtPjM1LjwvZW0+55Sf5rS7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SP77yM5oiR5aaC5L2g5oSP77yM6L+Q5rCU5LiN5Zyo5L2g6Lqr6L65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44CCPC9wPjxwPjxlbT4zNi48L2VtPuWvuee7meaIkeS7rOW4puadp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S7rOW6lOivpeW/g+aAgOaEn+aBqe+8jOS7luS7rOaYr+aIkeS7rOW/g+eB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eahOWPr+eIseWbreS4geOAgjwvcD48cD48ZW0+MzcuPC9lbT7lgZrkuI3kuoblpb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g7PlgZrlnY/kurrvvIzlj6rmg7PlgZrkvaDnmoTlv4PkuI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aSa5biM5pyb6L+Z6YOo54ix5oOF54mH55qE55S35aWz5Li76Ke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6L+Z5qC35oiR5Lus5Y+v5Lul5ryU57uO6Ieq5bex55qE5Zac5oCS5ZOA5Lm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9qeiZueS6keacteeahOesrDPliIY0MOenk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vueS9oOivtOeahOivneOAgjwvcD48cD48ZW0+NDAuPC9lbT7lgYflpoLkvaDlnK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K3ooYzotbDvvIzlubLmuLTorqnkvaDml6Dms5XliY3ooYznmoTml7blgJnvvIz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kuIDms5PmuIXms4nvvIzmtYHmt4zlnKjkvaDnmoTouqvovr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L2g77yM5oiR55qE5pyo5aS06ISR6KKL77yM57yx57u755uu5YW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oOz77yM5peg5LiA5L6L5aSW77yM5ruh5ruh5b2T5b2T6YO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cn+W4jOacm+acieS4gOWkqe+8jOaIkeWkseWOu+S6huS4gOWI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oOaJgOacieOAguS9oOS8muermeWcqOaIkei6q+i+ueWvueivtOS4gOWPpe+8m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OacieaIkeOAgjwvcD48cD48ZW0+NDMuPC9lbT7ljYHlhavlsoHvvIzmiJ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vvIzlj6rmnInkuIDkuKrkuI3noa7lrprnmoTmmI7lpKnvvIzkuIDkuKrmnK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lj6bkuIDkuKrjgII8L3A+PHA+PGVtPjQ0LjwvZW0+5Zyo5L2g55yL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oiR55qE55y85ZKM5L2g5Zyo5LiA6LW377yM5Zyo5L2g55yL5LiN5Yiw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iR55qE5b+D5ZKM5L2g5Zyo5LiA6LW344CCPC9wPjxwPjxlbT40NS48L2VtPu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uWoh++8jOaDs+e0p+aKseS9j+S9oO+8jOaDs+WQkeS9oOivgeaYjuaXoOiuu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muS5iOS4peiLm++8jOaIkemDveWBj+eIseS9o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JXmnaXkuI3lj4rvvIzmiJHopoHmirHnnYDkvaDvvIzlj6rliLDnnIvnnYDkvaDnmo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ZnkuIvkuobnmb3pm6rnmoTnl5Xov7njgII8L3A+PHA+PGVtPjQ3LjwvZW0+5oiR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oOF77yM5Y+v5oiR5Zue5a6I5L6v5L2g5LiA55Sf77yb5oiR5LiN5piv5byx5pm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K75YK755qE54ix5L2gJm1kYXNoOyZtZGFzaDv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bGx5pyJ5pyo5YWu5pyo5pyJ5p6d77yM5b+D5oKm5ZCb5YWu5ZCb5LiN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9oOivtO+8muS4jeeuoeS7peWQjuWPkeeUn+S7gOS5i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ZquedgOaIkeS4gOi1t+i1sOS4i+WOu+OAguWRteWRte+8jOaIkeivtO+8muS9hu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OAgjwvcD48cD48ZW0+NTAuPC9lbT7lj6rmhL/lsoHmnIjnmoTmsqfmoZHph4z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nm7jniLHnmoTlv4PvvIzkuIDnm7Tlj5HnnYDmu5rng6vnmoTng63vvIz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nm7jkvLTvvIznvLHnu7vkuI3nprvjgII8L3A+PHA+PGVtPjUxLjwvZW0+54ix5oO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OP56Oo55+z5a2Q5YS/77yM5oiW6K645L2g5Yia5byA5aeL5o2h5Yiw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Kj5LmI5ruh5oSP77yM5oWi5oWi55qE77yM5LiA5YiH5bCx5Lya5Y+R55Sf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4gOingemSn+aDhe+8jOS4jeaYr+eci+S6huS4g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S4iuS6huS9oOOAguiAjOaYr+WcqOeci+S6huS4gOecvOS5i+WQju+8jOWws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/mOiusOi/h+S9oOOAgjwvcD48cD48ZW0+NTMuPC9lbT7ku5bku6zor7TpnZ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pJrlpqnlqprvvIzov5jpnIDlvpfnnIvpnZLlsbHmmK/osIHvvIzlj6/miJHmkY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4HkvJfnlJ/nmobojYnmnKjvvIzllK/kvaDmmK/pnZLlsbH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6YeM5ZOq5p2l6YKj5LmI5aSa5a+56ZSZ77yM54ix5b6X5aSa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C46L+c6YO95Lya5YWI5L2O5aS077yM5b+D6YO957uZ5L2g5LqG77yM6L+Y6KaB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44CCPC9wPjxwPjxlbT41NS48L2VtPuayoeacieavlOS6uuabtOmrmOeahOWx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lOiEmuabtOmVv+eahOi3r++8jOayoeaciemXruWAmeavlOi/meabtOecn+iv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elneemj+avlOi/meabtOa4qemmqO+8jOabtOayoeacieavlOi/meabtOW/q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cqOesrOS4gOaXtumXtOmAgeWIsOS9oOeahOmdouWJje+8jOmCo+WwseaYr+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avlOS9oOabtOmHjeimge+8gTwvcD48cD48ZW0+NTYuPC9lbT7miJHmhL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l7TnmoTkuIDmo7XlpKfmoJHvvIzkuLrkvaDpga7mjKHng4jml6XmtZPmt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aaC5p6c5pyJ5LiA5aSp77yM5oiR5LuO5L2g55qE5LiW55WM5raI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LqG55av5Ly855qE6LeR6YGN5aSn5be35Ya35be35p2l5a+75om+5oi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OC48L2VtPuW4jOacm+S7peWQjuacieS4quS6uu+8jOiJsOmavumZ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mZquedgOS9oO+8jOS4uuS9oOaSkeS8nu+8jOS4uuS9oOa3u+iho++8jOS4uuS9oOi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5iOeBq+i/mOS5kOatpOS4jeeWsuOAgjwvcD48cD48ZW0+NTkuPC9lbT7miJHnn6XpgZ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nkurrlnKjnrYnmiJHvvIzlsL3nrqHmiJHkuI3nn6XpgZPmiJHlnKjnrYnos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m6DkuLrov5nmoLfvvIzmiJHmr4/lpKnpg73pnZ7luLj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mA6LCT57yY5YiG77yM5Lmf5ZKM5Y+R5piO5LiA5qC35ZCn77yM6YO95pi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G254S244CC54ix5oOF5Lmf5piv5LiA56eN5Y+R5piO77yM6ZyA6KaB5LiN5pat5pS5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77yM6L+Z56eN5Y+R5piO6Lef5YW25LuW5Y+R5piO5LiN5LiA5qC377yM5a6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Yip5p2D77yM6ZqP5pe25Lya57uZ5Lq65oqi6LWw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etlOW6lOS9oOaIkeivtOeahOivne+8jOS9oOWcqOS4gOWkqemZquS9o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IkeS7rOi1sOS4jeWKqO+8jOaIkeS4jeS8muaUvuW8gOaKseS9oOaJi+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IuPC9lbT7lpJbpnaLpo47lpKfvvIzot5/miJHlm57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aC5p6c54ix5L2g5piv6ZSZ55qE6K+d77yM5oiR5LiN5oOz5a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+55piv562J5LqO5rKh5pyJ5L2g55qE6K+d77yM5oiR5a6B5oS/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BPC9wPjxwPjxlbT42NC48L2VtPuS9oOWwseWDj+S4gOacrOeVhemUgOS5pu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mHjOaYr+WQjeiRl++8jOW+iOiAkOivu++8jOaIkeaEv+ivu+S9oOS4gOi+iOWtk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ivu+WIsOiAgeOAgjwvcD48cD48ZW0+NjUuPC9lbT7lj6rkuI3ov4fliJrlpb3kvK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vvIzlj6rkuI3ov4fliJrlpb3lhrPlrprmlL7lvIPvvIzlj6rkuI3ov4fliJrlpb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k63ms6PvvIzlj6rkuI3ov4fliJrlpb3pgYfop4HkvaD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aSa5LmF77yM5oiR5Lus6ZqQ6JeP54G85Lq655y85rOi77yM5YG35YG35Zyw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b285q2k55qE55y8552b77yf6K6p5oiR5Lus5Z2m546H5Zyw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IkeWcqOW/p+aEgeaXtuaDs+S9oO+8jOWwseWDj+WcqOWGrOWto+aDs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IkeWcqOW/q+S5kOaXtuaDs+S9oO+8jOWwseWDj+WcqOmqhOmYs+S4i+aDs+agkem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sqHmnInkvaDnmoTlpKnvvIzkuI3ok53vvIH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kuI3oibPvvIHmsqHmnInkvaDnmoTppa3vvIzkuI3pppnvvIHmsqHmnI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kuI3nlJzvvIHkurLniLHnmoTvvIzkvaDkuLrku4DkuYjov5jkuI3lm57mnaX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5So5oiR5LiJ55Sf54Of54Gr77yM5o2i5L2g5LiA55Sf6L+3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CY5Z+D6JC95a6a77yM5YC+6KaG5LiA5LiW57mB5Y2O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S4ieS4qumAieaLqe+8muesrOS4gOOAgeWBmuaIkeWqs+Wmh+WEv+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BmuaIkeWls+S6uu+8jOesrOS4ieOAgeWBmuaIkeiAgeWphu+8jOmAi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hJ/mg4XmnInml7blgJnlj6rmmK/kuIDkuKrkurrnmoTkuov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7vkvZXkurrml6DlhbPjgILniLHvvIzmiJbogIXkuI3niLHvvIzlj6rog73oh6rooY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I8L3A+PHA+PGVtPjcyLjwvZW0+6K6k6K+G5LqG5aW95aSa5bm077yM5Y2V5oGL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77yM5oiR5pyJ5Y2D5p2h54ix5L2g55qE55CG55Sx77yM5Zyo5L2g6Z2i5YmN5Y2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Y+j44CCPC9wPjxwPjxlbT43My48L2VtPumAj+i/h+W8gOa7oemynOiKse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+neeogOaDs+WIsOS9oOeahOaooeagt+OAgumCo+WxguWGsOWGt+WGsOWGt+eahO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Fhea7oea4qeaflOWFhea7oeW5u+aDs+OAgjwvcD48cD48ZW0+NzQ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/lpKfnmoTjgILlroPkvb/lvpfmlbDlrabms5XliJnlpLHljrvkuoblubPooaHjgIL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iIbmi4Xnl5voi6bvvIzlj6rmnInljYrkuKrnl5voi6bvvJvkuKTkuKrkurrlhbH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bTmnInkuKTkuKrlubjnpo/vvIE8L3A+PHA+PGVtPjc1LjwvZW0+5L2g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35YG35L2c5byK5LqG77yM6KaB5LiN5oCO5LmI5Lya5Zyo5oiR5b+D6YeM5b6X5ru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4luS4jemBh+S9oO+8jOeUn+aXoOWPr+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vaDmmK/lsrjvvIzmiJHmmK/oiLnvvIzkvaDmmK/lpKrpmL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vazvvIzlubjnpo/mnInkvaDmiY3lubLnrpfvvIznu5nmiJHkuJbnlYzpg73kuI3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S/5L2g5oiR5LuO5q2k5pyJ6K+X5pyJ6YWS5pyJ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5u46KeB5Lmf5Y+q5piv5Zi06KeS5b6u5b6u5LiK5oms77yM55u45b+Y5LqO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Lmf5LiN5o+Q6L+H5b6A44CCPC9wPjxwPjxlbT43OS48L2VtPuaXtumXtO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keS7rOi/memHjOWBnOS4i+S6huOAguWug+iuqeS9oOawuOi/nOW5tOi9u+S/i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uqeaIkeawuOi/nOW/teS9oOWmguWIneOAgjwvcD48cD48ZW0+ODAuPC9lbT7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oia/mga3kv63nmoTlpb3pnZLlubTvvIzmiJHljp/mnKzmmK/ov5nkuYjmiZPnrp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h6rku47pgYfop4HkvaDvvIzmiJHnmoTljaDmnInmrLLlsLHotoXmo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iR6KaB6auY5Ya377yM54S25ZCO5Y+q5pqW5L2g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IkeaYr+S4uuS9oOiAjOadpe+8jOS4jeWcqOS5juepv+i2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WxseiEieOAgjwvcD48cD48ZW0+ODMuPC9lbT7miJHlv4Pph4zmnInkuKrlsI/np5jl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kuI3mg7Pnn6XpgZPvvJ/orqnpo47mgoTmgoTlkYror4nkvaDvvIz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pb3llpzmrKLkvaDjgII8L3A+PHA+PGVtPjg0LjwvZW0+5oiR5Lul5Li6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6K6p5L2g56yR77yM5L2g5bCx5Lya5Zac5qyi5oiR77yM5Y+v5piv5oiR6L6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uZ5LqG6IO96K6p5L2g5ZOt55qE5Lq644CCPC9wPjxwPjxlbT44NS48L2VtPuaDs+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S9oOaJgOacieacgOe+juWlveeahOagt+WtkO+8jOWNtOabtOefpeS9oOeahOWtm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WFqOS4lueVjOacgOeLrOS4gOaXoOS6jOeahOmjjuaZr+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nmoTpopzoibLvvIzmmK/miormmajlhYnmlKXlnKjmiYvlv4PnmoTph5Hpu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Tlt77nmoTpm6rnmb3vvIzmmK/nnIvliLDkvaDnrJHml7bnmoTnsonnu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oiR5biM5pyb5oiR5Lus5rC46L+c5Zyo5LiA6LW35LiN6K665Lil5a+S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pil5aSP56eL5Yas77yb5oiR5Lus6KaB6LCx5YaZ54ix55qE5Lyg5aWH54ix55qE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aIkeaDs+ivtOeahOivnemDveS4jeefpemBk+aAjuS5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+8jOeIseaAu+aYr+iXj+WcqOecvOedm+mHjO+8jOS9oOWNtOS4jeefpemBk+S5n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PpeivneeahOWPpemmlumHjOOAgjwvcD48cD48ZW0+ODkuPC9lbT7kvaDmmK/miJH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rDniL3nmoTmnpzmsYHvvIznp4vml6XlvKDmiaznmoTnmb3ooazooavvvIzlhqzml6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lsI/mo4noooTvvIzmmKXml6XmvKvph47nmoTlsbHoirHng4Lmv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Y+q6KaB5L2g6ZyA6KaB77yM5oiR5bCx5Zyo6L+Z6YeM44CC5oiR5bm25LiN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2G5oiR55+l6YGT5LuA5LmI5piv54ix5oO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Nms3eHJsdTI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zZrN3hybHU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4EF93C8C91124F5C3B0E10AF4ED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