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F1C2E9CC35EB673CF79F3E6982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F1C2E9CC35EB673CF79F3E6982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Sx55yg5peg5aWI55qE57K+6L6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muaDs+aKiuS9o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vj+S4quWknOaZmuS4jeeUqOWcqOS4gOS4quS6uuaJsOS5seaAnee7q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mCo+S5iOeahOS4jeS6ieawlOOAgjwvcD48cD48ZW0+Mi48L2VtPuW4jOac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eecoO+8jOiDveaNouadpeS7iuaXpeW6lOW+l+eahOaUtuiOt++8m+W4jOacm+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nO+8jOmDveiDveWuieeEtuWFpeedoe+8jOWOu+aipumHjOWBmuS4qu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m+W4jOacm+WNs+S9v+i/h+eoi+S4jea7oeaEj++8jOe7k+WxgOWPr+S7p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atpeS4gOatpeeahOadpe+8jOaJgOacieeahOe+juWlvemDveS8muWcqOi/k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keeUn+OAgjwvcD48cD48ZW0+My48L2VtPuWbnuW/huaYr+S7tuW+iOe0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WkseecoOeahOaXtuWAmeaAjuS5iOi6uumDveS4jeWvu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juatpOiLpumavuaIkeS4gOS6uuWFqOWwne+8jOiwgeS6u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skeW+l+eJteW8uuOAgjwvcD48cD48ZW0+NS48L2VtPuacgOeXm+eahOi3neem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+8jOWNtOWcqOaIkeW/g+mHjO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pOeLrOS4gOS4quS6uueahOaXtuWAmeOAgeS4lueVjOS4iuS5n+WPquacie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S8muiDjOWPm+S9oOOAgemCo+WwseaYr+aWh+Wtl+WSjOmfs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ecvOazqueVmeS6huS4i+adpe+8jOeBjOa6ieS6huS4i+mdo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iNie+8jOS4jeefpemBk+adpeW5tO+8jOS8muS4jeS8muW8gOWHuuS4gOWc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W/p+aEgeOAgjwvcD48cD48ZW0+OC48L2VtPuavj+aZmumDveivtOimgeaXq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j+asoemDveS8muWkseecoO+8geWcqOWkseecoOeahOWknOaZmu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i6q+W9se+8jOiuqeWvguWvnueahOaXtuWFie+8jOWHnee7k+aIkOS4gOWgte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meOAgjwvcD48cD48ZW0+OS48L2VtPuaIkeS7peS4uuWWnOasouaYr+S4gOS7tu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eahOS6i++8jOiDvee/u+Wxsei2iuWyre+8jOS4iuWkqeWFpeWcsO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jueZve+8jOWFtuWunuS4jeaYr++8jOWug+i/nuiuqeS9oOW8gOW/g+mDv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lpb3lm7DljbTnnaHkuI3nnYDjgILlsLHmmKjmmZ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m6DkuLrmmKjlpKnotbDkuoblpKrlpJrot6/vvIzlm57mnaXohJrpgqPkuKr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pg73nn6XpgZPkuI3kvJrlpLHnnKDjgILku4rlpKnlj4jkuKXph43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K5aSp5piv6Lef5LuW5YiG5omL55qE56ys5Z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6L+e57ut5aSx55yg55qE56ys5Zub5aSp77yM552A6a2U5Ly855qE5oOz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5yf55qE5b+r55av5LqG44CCPC9wPjxwPjxlbT4xMi48L2VtPuaciei2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mDveWNlei6q++8jOWboOS4uuWlueS7rOS4gOS4quS6uuWwseWPr+S7peaSkei1t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ygeaciO+8jOW+iOmavuaJvuWIsOavlOiHquW3sei/mOaciei2o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k63kuobvvIznnLzms6rmmK/kvaDoh6rlt7HnmoTjgILkvaD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kurrog73kvZPkvJrliLDjgII8L3A+PHA+PGVtPjE0LjwvZW0+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Yiw5aSp5piO44CC5ZSJ5Y+I5oO55LiK56We57uP6KGw5byx5LqG5ZCX77yf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SG5byx5LqG5ZCn44CCPC9wPjxwPjxlbT4xNS48L2VtPuWknOa3seS6hu+8jOiuqe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eijueahOWcsOaWue+8jOi9u+i9u+aJk+S4gOS4que7k++8jOS4gOenjee8n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atouS8pOeXm+WGjea1geWHuuOAgjwvcD48cD48ZW0+MTYuPC9lbT7mnInml7blgJ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5vnl5vlv6vlv6vphonkuIDlnLrvvIzphpLmnaXlkI7liLDkuIDkuKrmsqHmnInkur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nmoTov5zmlrnvvIznhLblkI7kuIDliIfku47pm7blvIDlp4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OP5Liq6Lev5Lq655yL552A5L2g55qE55Sf5rS777yM5b+D6YW4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5YWo5LiN5piv5Li65oiR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W3sue7j+WbnuS4jeWOu+S6hu+8jOW9k+WIneeahOaEn+inieW3sue7j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j6vlpLHnnKDliKvpl7nkuobvvIzliKvkurrpg7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kuYXpgqPkuYjkuYXkuobjgII8L3A+PHA+PGVtPjIwLjwvZW0+5ZCs552A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oOz552A5pyq5p2l55qE5Lq655Sf77yM5p6c5pat552h5LiN552A77yM5oS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XtumXtOS4jeaYr+iuqeS6uuS4jeeXm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W/mOiusOeXm++8jOiAjOaYr+iuqeS6uuS5oOaDr+S6h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lvZPlpJzmmZrpnZnkuIvmnaXnmoTml7blgJnvvIzmiY3lj5HnjrD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o4XnnYDov5nkuYjlpJrnmoTkuovmg4XvvIzkuI3mg7Pljrvmg7PvvIzlj6/mmK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oh6rkuLvjgII8L3A+PHA+PGVtPjIzLjwvZW0+5q+P5aSp5ZCD5a6M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6Iy25YaN5Ye66Zeo77yM5Lit5Y2I5LiN5Lya54qv5Zuw77yM5pma5LiK6L+Y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aC5p6c5Zad5ZKW5ZWh77yM5pma5LiK5Lya5aSx55y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mCo+S4quWfjuW4gu+8jOaJjeaYr+S9oOaAneS5i+aJgOaDs++8jO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OAguS9oOaUvuW/g++8jOS9oOi1sOWQju+8jOWHhOmjjuiLpumbqOaIkeiHquaJ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ipuaDs+S9oOWOu+mXr+OAgjwvcD48cD48ZW0+MjUuPC9lbT7kuIDkuKrkurr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YznlJ/nmoTot6/vvIznnIvpmYznlJ/nmoTpo47mma/vvIzlkKzpmYznlJ/nmoTmr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kvJrlj5HnjrDvvIzljp/mnKzotLnlsL3lv4PmnLrmg7PopoHlv5jorr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lsLHpgqPkuYjlv5jorrDkuobjgII8L3A+PHA+PGVtPjI2LjwvZW0+5b2T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77yM5Y2z5L6/5aW56KGj6aOf5peg5b+n77yM5L2g6L+Y5piv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yA6KaB54Wn6aG+5ZG15oqk44CCPC9wPjxwPjxlbT4yNy48L2VtPuWuiemdmeeah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gOasoeWkseecoOOAgeWboOS4uuWPkeeOsOiHquW3seaciemCo+S5iOWkmu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jeaIkOeGn+OAgeW/g+mHjOiOq+WQjeeahOS4je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kuKrlpJzmt7HkurrpnZnvvIzlj4jkuIDmrKHlkKzmrYzmnKrnnK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j43lj43lpI3lpI3kuoblpb3kuYXvvIzmiY3lj5HnjrDkvaDkuI3lnKj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pg73mmK/ov5nkuYjluqbov4fnmoTjgII8L3A+PHA+PGVtPjI5LjwvZW0+5pyA5oC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y5Yaz5a6a5rKh5pyJ5L2g77yM5Y205Y+I5ZCs5Yiw5L2g55qE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WkqeS9oOW/heWQjOS9oOiHquW3seWSjOino+WNgeaso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W3seW3suaYr+i+m+iLpu+8jOS4jeWSjOino+eahOS6uuedoeecoO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73kuLrliKvkurrorr7mg7PnmoTkurrvvIzmsLjov5zkuI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P5pma5aSx55yg5Y+q5Li65oOz5LiA5Lq655qE5YyX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PC9wPjxwPjxlbT4zMy48L2VtPuWkseecoO+8jOaIkeeOsOWcq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6hu+8jOWboOS4uuaDs+S9oOW3sue7j+aIkOS6huaIkeavj+aZmueahOW/heS/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kurrkuI7kurrkuYvpl7TnmoTlvojlpJrnn5vnm7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grLmhaLkuK3mnaXnmoTvvJvpg73op4nlvpfoh6rlt7Hmr5TliKvkurrmm7Tpq5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vkurrmm7TmnInop4Hor4bvvIzmr5TliKvkurrmm7TmraPnoa7vvIzkuo7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vbvop4bvvIznn5vnm77kuZ/lsLHpgJDmuJDnlJ/otbf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ma55qE5oiR5aSx55yg5LqG77yM5Lmf5LiN55+l6YGT5Li65LuA5LmI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piv6Ieq5bex5o+Q5Ye65pS+5byD55qE77yM5Y+v5piv546w5Zyo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GP5YGP6Z2e5bi45oOz5b+15LuW5ZGi77yf5oiR6K+l5oCO5LmI5Yqe5ZGi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bCx566X6LWw5Yiw5LiA6LW377yM5ZCO6Z2i55qE6Zi75Yqb5Lmf5Lya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7un57ut5pS+5byD5LmI77yf6L+Y5piv6YCJ5oup77yf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S6hu+8jOaciOS6ruecn+WlveOAguS9huaEv+S6uumVv+S5he+8jO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IkeWPqumlruS4gOeTouOAgjwvcD48cD48ZW0+MzcuPC9lbT7mnInkupv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J/nmoTmmK/kuI3nn6XkuI3op4nlsLHnlo/ov5zkuobvvIzkvaDov57ljp/lm6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ku4DkuYjjgII8L3A+PHA+PGVtPjM4LjwvZW0+5LiN6KaB5aSq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ug5Li65L6d6LWW77yM5omA5Lul5pyf5pyb77yM5Zug5Li65pyf5py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77yM5YiH6K6w44CCPC9wPjxwPjxlbT4zOS48L2VtPuS4gOW/tei1t++8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m+S4gOW/teeBre+8jOayp+a1t+ahkeeUs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r7TnprvliKvvvIzkvaDnmoTniLHkvJrkuI3kvJrlpJrkuIDngrnvvIzmiJ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qKHns4rmtojlpLHov5nkuJbnlYzvvIzlpoLmnpzmiJHor7TnprvliKvvvIznnLzms6r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v4Pph4znmoTngavnhLDvvIzorqnmiJHmrbvlnKjov5nlpLHnnK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g5pWw5Liq5aSx55yg55qE5pma5LiK77yM55u45L+h5Lya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oCn55qE6Zet5LiK55y8552b77yM5a6J6Z2Z55qE5oOz5b+1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byg6IS444CCPC9wPjxwPjxlbT40Mi48L2VtPum7keWknO+8jOaIke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cqOaipueahOi+uee8mOWkseecoO+8nzwvcD48cD48ZW0+NDMuPC9lbT7mnInngr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nIDov5HogIHmmK/lpLHnnKDkuobvvIzpop3lpLTkuIrnmoTljovlipvnl5j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lj4jopKrvvIzopKrkuoblj4jplb/vvIzlv6fomZHmnKr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77yM5Y+I5LiA5qyh5Zue5a2m5qCh5ZCO5aSx55yg77yM5oOz5Y6755y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y755Sf77yM5oiR5Lus5a625Lul5ZCO6KaB5oCO5LmI5Yqe77yM5LiN5pat55qE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5qE5omT5Ye75oCA55aR6Ieq5bex77yM5oiR5Lus55qE5Ye66Lev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S4gOenjeaEn+inieaAu+WcqOWkseecoO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aYr+ebuOaAneOAgjwvcD48cD48ZW0+NDYuPC9lbT7lpJbpnaLmt4XmsqXmsq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kuIvpm6jlkJfvvJ/lj6/mmK/lkKznnYDpm6jlo7DljbTov5jmmK/nnaH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oCV6IOM5Y+b77yM5oiR5oCV6LCO6KiA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oiR5oCV5aSx55yg77yM5oiR5oCV6KKr5Lii5LiL77yM5oiR5oCV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4ix55qE5Lq66L+H5b6X5LiN5bm456aP77yM5Y6f5p2l5oiR5Y+q5piv5Liq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acgOmHjeimgeeahOS4jeaYr+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5n+S4jeaYr+WwmuacquW+l+WIsOeahO+8jOiAjOaYr+atpOWIu+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lj6Xpobrlhbboh6rnhLbvvIzph4zpnaLljIXlkK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sJHnu53mnJvlkozkuI3nlJjlv4PvvIzlpoLmnpzkvaDmh4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7ut5Lik5pma5aSx55yg44CC5LiU5pyJ5py65Lya552h5Y2I6KeJ5Lmf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uK5aSp6L+Y6KaB6Zmq5Lik5L2N5bCP5Li75Zyo5LiH6L6+5pS+55S1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oOz5pyJ54K55oCV44CCPC9wPjxwPjxlbT41MS48L2VtPua3oea3oeeahOmHjea4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S4gOi/h+WOu++8jOWNtOS4jeaDs+iiq+ecvOazqua5v+iKseS6hu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p3lkpbllaHlpLHnnKDmmK/ku4DkuYjmhJ/op4k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/g+i3s+aDs+edgOedoeinieOAgjwvcD48cD48ZW0+NTMuPC9lbT7mlbT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obvvIzlj6rlianmiJHlkozmiJHnmoTlv4PkuovkuI3og73lr5DjgILlnKj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pgqPkuKrlpb3kuYXkuI3op4HnmoTkvaDvvIzlj4jljaDmja7miJ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0LjwvZW0+55yf55qE6KaB5oiR6L+Z5qC3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oiR5Lmf5rKh5LuA5LmI77yM5bCx5piv5Lya5pe25pe25oOz5L2g77yM5bCx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46w5Zyo5L2g5aW95ZCX77yM5bCx5piv5rWR6Lqr5rKh5Yqb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i+mbqOWkqe+8jOaYr+eVmee7meedoeS4jeedgOinieeahOS6u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YuPC9lbT7pgqPkupvnqoHnhLbpl7Tlj5jlvpflvojmson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7nu4/kuZ/mmK/kuKrlmLvlmLvlk4jlk4jnmoTor53nl6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oOz5Yiw5oiR56uf5piv5LiA5Liq5Zad5LqG54Sm57OW546b5aWH5py1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Lq644CCPC9wPjxwPjxlbT41OC48L2VtPuaCsuWHieeahOmdkuaYpemHjO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7humbqOaJk+a5v+S6hua1geW5tO+8jOe7iOeptuegtOeijuS4gOWcsO+8j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OAgjwvcD48cD48ZW0+NTkuPC9lbT7lv4Pkuovov5nkuJzopb/mjYLnnYDlmLTlt7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47nnLznnZvph4zot5Hlh7rmnaXjgII8L3A+PHA+PGVtPjYw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2K5aSc6YeM5b+954S25oOK6YaS77yM5Ly45omL5Y676Kem56Kw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Y2D6YeM5LmL5aSW44CCPC9wPjxwPjxlbT42MS48L2VtPuiwge+8jOinpuaIk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pea8q+aIkOS4gOWcsOe6ouWwmO+8jOeCueS6rumdmeWknOeahOaYn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TZsbHAwa2lw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02bGxwMGtpcG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F1C2E9CC35EB673CF79F3E6982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