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3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3A1428443AF121B0F928B7B2042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A1428443AF121B0F928B7B2042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PC9wPjwvZm9udD48L2NlbnRlcj48cD48ZW0+MS48L2VtPuiZveeEtuaIkei/mOay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huaIkeS4gOWumuS8mueIseS4iuS9oOOAgjwvcD48cD48ZW0+Mi48L2VtPuW9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WkseWOu+earuW4pu+8jOaJjeaHguW+l+S7gOm6veWPq+WBmu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jeS5n+ayoeacieeDreazquebiOectu+8jOacieeahOmDveaYr+iAgeaz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OAgjwvcD48cD48ZW0+NC48L2VtPuS9nOS4uuWksei0peeahOWFuOWei++8jOS9o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aIkOWKn+S6hu+8gTwvcD48cD48ZW0+NS48L2VtPuW4jOacm+S9oOS7rOmDv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iAjOaIkeeLrOS6q+mHkemSseOAgjwvcD48cD48ZW0+N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u+aYr+WcqOaIkeiEkea1t+S4re+8jOiuqeaIkemavuW/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iOS7juWwj+WwseaVmeiCsuaIke+8jOWtpua1t+aXoOa2r++8jOWbnuWkt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S7gOS5iOaXtuWAmeaDs+WrgeS6uuS6h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+8gTwvcD48cD48ZW0+OS48L2VtPuWTpeS9juS4i+Wkt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+8jOiAjOaYr+WcqOaJvuegluWktOOAgjwvcD48cD48ZW0+MTAuPC9lbT7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o6vvvIzmlaLkuo7nm7TpnaLoh6rlt7HmnKrljJblpobnmoToh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6IS45LiK55qE6YKj57ud5a+55LiN5piv55eY77yM6YKj5Y+r6Z2S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/mei+iOWtkOacgOa3seaDheeahOecvOelnu+8jOmDve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xj+W5leOAgjwvcD48cD48ZW0+MTMuPC9lbT7kvaDlpoLmnpzop4bmiJHku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HlsLHlvIDmjILomZDmrbvkvaDjgII8L3A+PHA+PGVtPjE0LjwvZW0+6Ieq5Lu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a577yM5L2g6L+Z5YWE5byf5oiR5Lqk5a6a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a7muWHuuaIkeeahOS4lueVjO+8jOaIkeWGs+Wumu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vojmg7Pnn6XpgZPvvJrmiJHllp3phonkuobkvJrllo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kI3lrZfjgII8L3A+PHA+PGVtPjE3LjwvZW0+5oiR5LiA54K55Lmf5LiN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5biF5rCU44CCPC9wPjxwPjxlbT4xOC48L2VtPui/meacrOS5pueJueWIq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ci++8jOaJgOS7peS4gOebtOiIjeS4jeW+l+ec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ubTvvIzlp5DmnIDnmKbnmoTml7blgJnmiY3lha3mlqTljYr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LqG5bCx5Yir5YaN5Zue5p2l77yM5oiR5LiN5piv5pS256C054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wj+WtkOS9oOecn+eLgu+8jOWPo+awlOavlOiEmuawl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kv7rku6zljrvlhbvkuKrlsI/lranvvIz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Zyo6Iqx5LiA5qC355qE5bm057qq6YeM77yM5Y20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aSa6IKJ44CCPC9wPjxwPjxlbT4yNC48L2VtPuiwouiwo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FjOS5sei/h+aIkeeahOW5tOWNjuOAgjwvcD48cD48ZW0+MjUuPC9lbT7nnJ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vvIzov5nkuYjlubTovbvlsLHorqTor4bmiJH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s55qE5LiJ5Liq5a2X5LiN5piv5oiR54ix5L2g77yM6ICM5piv5L2g55i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uzEw5bm06K+t5paH77yM5LiN5aaC6IGK5Y2K5bm0UV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6KeB5oiR6YGX5oa+57uI6Lqr77yM6KeB5Yiw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yOS48L2VtPuS9oOS4jeaYr+S4ke+8jOWPquaYr+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Yvu+8gTwvcD48cD48ZW0+MzAuPC9lbT7nlJ/mtLvlsLHlg4/mt4vmtbTvvIz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lJnvvIzmsLTmt7Hngavng63jgII8L3A+PHA+PGVtPjMxLjwvZW0+5bCP5aae5YS/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Sn54i3562+5LiqNzDlubTnmoTnuqbjgII8L3A+PHA+PGVtPjMyLjwvZW0+5oO5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677yM5o+N5L2g5rKh5ZWG6YeP44CCPC9wPjxwPjxlbT4zMy48L2VtPuaYpeiJ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4jeS9j++8jOaIkeivsee6ouadj+WHuuWime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irHlt7LmnInkuLvvvIzplITlpLTljbTml6Dmg4XjgII8L3A+PHA+PGVtPjM1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iw55m95aS077yM5L2g5Y206LeR5Y6754SX5LqG5r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EuOmiiuW+rue6oueahOagt+WtkO+8jOWDj+mjjuS4reaRh+WdoOeahO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mgqjnmoTlgYfmnJ/lt7LkuI3otrPljYHlpK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hYXlgLzjgII8L3A+PHA+PGVtPjM4LjwvZW0+56m65Y+j5peg5Yet77yM5ZCD6aW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C9wPjxwPjxlbT4zOS48L2VtPuatu+eMquS4jeaAleW8gOawtOeDq++8jOi2iu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Tpei2iua1quOAgjwvcD48cD48ZW0+NDAuPC9lbT7kurrlm7rmnInkuIDmrb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pb/mrbvmiJbogIXmkpHmrbvjgII8L3A+PHA+PGVtPjQxLjwvZW0+5oiR5pyJ6L6j5p2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Cx6Zeu5L2g6Lef5LiN6Lef5oiR6LWw44CCPC9wPjxwPjxlbT40Mi48L2VtPu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quWlveS4nOilv++8jOS9oOS4gOWumuimgeaLpe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pnZLmmKXnmoTnp5jor4DvvIzmmK/mnInkuIDpopfkuI3lronliI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2S5qW85ruh5bqn77yM5piv5Zug5Li65Lq65b+D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5uOWlvei/veS9oOeahOaXtuWAmeS9oOmHje+8jOi3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msonpu5jmmK/ph5HvvIzpg73liKvot5/miJH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lJLpkrHjgII8L3A+PHA+PGVtPjQ3LjwvZW0+5omT5q275oiR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+Y5rKh5L2/576O5Lq66K6h5ZGi77yBPC9wPjxwPjxlbT40OC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1t+i+ueW8gOeOqeeske+8jOWQpuWImeS8muW8lei1t+a1t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pkrHlsLHotKXlrrbvvIzmsqHpkrHlsLHmi5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H6Iqx5Lib5Lit6L+H77yM54mH5Y+25LiN5rK+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WcqOiEuOS4iuenjeiNieiOk++8jOmVv+WHuueahOS4jeaYr+aenOWunu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TIuPC9lbT7mjonlpLTlj5HnmoTml7blgJnmhJ/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KrokrLlhazoi7HjgII8L3A+PHA+PGVtPjUzLjwvZW0+6Z2e5bi45a655piT6a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So5L2g55qE5rip5p+U5ZaC6aWx5oiR44CCPC9wPjxwPjxlbT41N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eahOS6uu+8jOS9humaj+S+v+i1t+adpeWwseS4j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nKjljZfmlrnkuInljYHluqbvvIzkvaDlnKjljJfmlrnnqb/np4voo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5Y+r5L2g6ICB5amG77yM5Y+v5oiR5omT5LiN6L+H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CPC9wPjxwPjxlbT41Ny48L2VtPuaDs+imgeaJgOiwk+eahOWlve+8muWwseiv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JgOiwk+eahOmdouWtkOOAgjwvcD48cD48ZW0+NTguPC9lbT7lkI3oirHomb3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nb7mnb7lnJ/vvIE8L3A+PHA+PGVtPjU5LjwvZW0+6K+35Yu/6aqa5omw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Zyo6aqa5omw5Yir5Lq644CCPC9wPjxwPjxlbT42MC48L2VtPuWIq+i3n+aIkeiw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muS8pOmSseWTqu+8gTwvcD48cD48ZW0+NjEuPC9lbT7or7f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j5HoqpPvvIzmiJHmgJXkvaDooqvpm7fliojjgII8L3A+PHA+PGVtPjYy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Q5Lul5b6F5q+Z77yM5pm66ICF5Z2Q5Lul5b6F5bi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ecn+eahOaYr+WkqueDreS6hu+8jOaDs+aJvuS4quS6uuWGt+aImOWHo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3lhN3Yxemt4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5YTd2MXpreH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3A1428443AF121B0F928B7B2042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