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373B0101A2B6D21474BD43497C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373B0101A2B6D21474BD43497C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D5YeJ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jOeUn+S6uuWIhuS4pOenj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WSjOWBh+ijheS4jeiupOivhueahOOAgjwvcD48cD48ZW0+Mi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eDn+eBq++8jOi2iui+ieeFjOaVo+WcuueahOaXtuWAmei2iuW/g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XtuWAme+8jOmfs+S5kOaYr+mZquaIkeeGrOi/h+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WUr+S4gOaci+WPi+OAgjwvcD48cD48ZW0+NC48L2VtPuacgOaAleWbnuW/h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u+a7mu+8jOe7nueXm+edgOS4jeW5s+aBr+OAgjwvcD48cD48ZW0+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Gjeinge+8jOWboOS4uuWPquaYr+i3r+i/h+iAjOW3su+8jOmBl+W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9vOatpOacgOWlveeahOe6quW/teOAgjwvcD48cD48ZW0+Ni48L2VtPu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/meS4gOautei3r++8jOaIkeS5n+WPmOaIkOS9oOi3r+i/h+eahOi3r++8jOS7j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+8jOS4jeWGjeW9kuadpeOAgjwvcD48cD48ZW0+Ny48L2VtPuS6uueUn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iOq+i/h+S6juS9oOa3seeIseedgOS4gOS4quS6uu+8jOWNt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OAgjwvcD48cD48ZW0+OC48L2VtPuS4u+WKqOS5heS6huS8mu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S5heS6huS8muW0qea6g+OAguayiem7mOS5heS6huS8muWPl+e9qu+8jO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a1geazquOAguaIkeWWneedgOS4gOadr+S4jeWHieS4jeaalueahOmFku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jeWkqueIseaIkeeahOS6uuOAgjwvcD48cD48ZW0+OS48L2VtPuS9oOi/m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i/mOimgeS4jeimge+8jOaCsuS8pOmCo+S5iOa3se+8jOW/mOS4jeW/m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nprvlvIDkuIDkuKrlnLDmlrnvvIzpo47mma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7kuo7kvaDvvJvplJnov4fkuIDkuKrkurrvvIzpgqPkurrkvr/lho3kuI7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Lus6YO95b6I5aW977yM5piv5oiR5LiN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Kh6ZSZ77yM5piv5oiR55qE6ZSZ44CCPC9wPjxwPjxlbT4xMi48L2VtPu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eyvuW9qeWbnuS4jeWOu+eahOaXpeWtkO+8jOWOn+adpeWPquacieecvOazq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liKvop4nlvpfoh6rlt7HkuIDml6DmmK/lpI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Izlm6DkuLrlnKjmn5DkuKrkurrnnLzph4zvvIzkvaDku4DkuYj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5LiN5pe255yL55yL5omL5py677yM5piv5b6I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YWz5b+D44CCPC9wPjxwPjxlbT4xNS48L2VtPuaIkeerm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sOeahOWkqeepuumHjO+8jOS9oOWPqumcgOaKrOWktOWwseWPr+S7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pvor53miJHku6zor7TkuobljbTlgZrkuI3liLD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ubTovbvvvIzmnInkupvkuovmiJHku6zlgZrkuobkuZ/msqHmnInor7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miJDnhp/kuobjgII8L3A+PHA+PGVtPjE3LjwvZW0+6Lef5L2g5Zyo5LiA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q6LWM5b6S77yM6L6T5LqG5omA5pyJ77yM5LiN6IKv56a7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veaAquaIke+8jOWBj+WBj+imgeWOu+eIse+8jOWBj+WBj+img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W5u+aDs+aIkeS8muaYr+S+i+Wklu+8jOS4jeefpeWlveat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vaDniLHkuIrkuobliKvkurrvvIzor7fliKvlkYror4nmiJH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nmoTlv4Plj6/ku6Xlubjnpo/kvaDnmoTmmKjlp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6K6o5Y6M77yM5piv5oiR5LiN5Lul5Li654S255qE55CG5omA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Zac5qyi77yM5piv5L2g55CG5omA5b2T54S255qE5LiN5Lul5Li6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g+eWvO+8jOS4jeaYr+WcqOS9oOemu+W8gOOAgu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asoeWHuueOsOOAgjwvcD48cD48ZW0+MjIuPC9lbT7kuIrluJ3kuYvmiYDku6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jIfnurnvvIzmmK/lm6DkuLrvvIzku5bmg7Porqnkurrku6znn6XpgZPvvIzlhbblrp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vKTnl5XjgII8L3A+PHA+PGVtPjIzLjwvZW0+55So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inieW+l+S7gOS5iOmDveS4jee8uu+8jOepuuS4i+adpeaJjeefpemBk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jUuPC9lbT7lm57lkbPnnYDkvaDnu5nov4f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vvIzkuIDmu7TvvIzov57nnYDpgI/mmI7nmoTlkbzlkLjvvIzmkpXmia/nnYD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moTkvKTnl5vjgII8L3A+PHA+PGVtPjI2LjwvZW0+5bim552A5L2g55qE5YWo5ZCN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Zue5L2g55qE5aSn5LyX5YiG57uE44CCPC9wPjxwPjxlbT4yNy48L2VtPues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Ej+WRs+edgOW/q+S5kO+8jOWwseWDj+azquawtOS4jeaAu+aYr+ihqOekuu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guPC9lbT7po47luKbotbDkuobkupHvvIzpmLPlhYnp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TpnL7vvIzmiJHljbTmgI7kuYjkuZ/luKbkuI3otbD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N5byA77yM5bCx5LiN5oOz77yb5b6X5LiN5Yiw77yM5bCx5LiN6KaB77yb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V5b+F5ZGi77yfPC9wPjxwPjxlbT4zMC48L2VtPuavj+S4quS6uu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mDveaYr+S4gOagt+eahO+8jOWFs+mUruaYr+eUqOeahOS6pOmAmuW3peWFt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miYDmnInmnoHoh7TnmoTmg4XmhJ/pg73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lpoLmnoHluqbnmoTllpzmgqbvvIzmiJblvbvlupX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u+57uP6I6q5Lul5Li65b+15b+15LiN5b+Y5pez5Lq677yM5Lm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6YO95b+Y6K6w5LqG44CCPC9wPjxwPjxlbT4zMy48L2VtPuS7peiyjO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u+8jOaJgOS7peWPr+iDveWboOS4uuS9oOmVv+W+l+S4jeWlveeci+W3s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eahOecn+eIseS6huOAgjwvcD48cD48ZW0+MzQuPC9lbT7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miJHkuI3mmK/osIHpg73og73mm7/ku6PnmoTvvIzml6Dorrr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niLHmg4XjgII8L3A+PHA+PGVtPjM1LjwvZW0+5pyJ5Lqb5Lq677yM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5yL6L275LqG44CCPC9wPjxwPjxlbT4zNi48L2VtPuiEuOS4i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+W+l+WIsO+8jOW/g+mHjOeahOeXm+WPiOacieiwgeiDveaEn+ini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lho3kuZ/kuI3kvJrlg4/ku6XliY3pgqPmoLf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uI3lj6/mm7/ku6PvvJvmiJHku6zlho3kuZ/kuI3kvJrlg4/ku6XliY3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lKjlipvnmoTniLHvvIznm7TliLDlk63kuoblh7r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rWu55Sf6YeM5LiH5Y2D55qE6IS45a2U77yM6K6p5oiR5Zug5L2g6IC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zOS48L2VtPuS6uumDveaYr+iiq+iHquW3seaJk+i0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mluWFiOe7meiHquW3seeahOaDhee7quaJk+i0peOAguaOp+WItuS4jeS6h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S6uu+8jOWIq+S6uueahOS4gOS4quWtl++8jOS4gOWPpeivne+8jO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ecoOS4gOaVtOaZmuS6huOAgjwvcD48cD48ZW0+NDAuPC9lbT7mnIn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7Pop4HvvIzljbTlj4jop4HkuI3liLDvvJvmnInmsqH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iLHvvIzljbTlj4jkuI3mlaLniLHvvJvmnInmsqHmnInkuIDkuKrkurr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bTlj4jkuI3oiI3lv5jjgII8L3A+PHA+PGVtPjQxLjwvZW0+5YW25a6e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77yM5Y+q5piv5YOP5aSa5pWw5Lq65LiA5qC377yM5a2m5Lya5LqG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vueaIkeadpeivtOaYr+S4quW+i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W3sue7j+aXoOWFs+eIseaDheS6huOAgjwvcD48cD48ZW0+ND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nmsqHmnInlrrbvvIzmiYDmnInnmoTmhJ/mg4Xpg73mmK/lr4Tkurrnr7H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iN6KaB5Zac5qyi5L2g5LqG77yM6Zmk5LqG5aeU5bGI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b6X5Yiw44CCPC9wPjxwPjxlbT40NS48L2VtPuWmguaenO+8jOaIk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0u+WcqOaIkeWSjOS9oOeahOi/h+WOu++8jOaIkeWugeWPr+S4jeimg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Z/mm77lnKjlpJzmt7HkurrpnZnml7bnjJvnhLbmg4r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nYDms6rlkYror4noh6rlt7HkuI3opoHmg7P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2g5piv5oiR57q45LiK55qE6Ziz5YWJ77yM6ICM546w5Zyo5Y205oiQ5LqG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Zq+5Lmm55qE6L+c5pa544CCPC9wPjxwPjxlbT40OC48L2VtPuaCqOWPqueci+ing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9rOi6q++8jOWNtOW/veeVpeS6huaIkeeahOaz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nmoTmhI/kuYnlj6rlnKjkuo7lroPkvJrmiJDkuLrlm57lv4bvvIznhLblkI7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nKjkuYXkuYXov5zov5znmoTorrDlv4bph4z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Oz5aW95aW955qE5Zyo5LiA6LW377yM6Iez5bCR5pyJ5LiA5Liq5Lq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ya5b+N44CCPC9wPjxwPjxlbT41MS48L2VtPuaIkeS7peS4uueIseWPr+S7p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eahOmBl+aGvu+8jOiAjOWItumAoOabtOWkmumBl+aGvueahO+8jOWBj+WBj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mgI7kuYjnibXov4fnmoTmiYvlj6/ku6Xpmo/kvr/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pvmuKnmn5TvvIzooqvkvaDluKbotbDjgII8L3A+PHA+PGVtPjUz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Y+v5oCV77yM5oCV55qE5piv5L2g5ouS57ud5omA5pyJ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oOiuuuWBmuS7gOS5iO+8jOiusOW+l+S4uuiHquW3seiAjOWBm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q+aXoOaAqOiogOOAgjwvcD48cD48ZW0+NTUuPC9lbT7kvaDku47ov5novrnotbDlkJ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pgb/lvIDkuobmiJHnmoTkuIDnlJ/jgILkvaDnnJ/ov5zvvIzkvaDlj6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m7TotbDjgII8L3A+PHA+PGVtPjU2LjwvZW0+5oiR5pu+57uD5Lmg6L+H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l5peg5YW25LqL77yM5Yiw5pyA5ZCO6YO95peg5rWO5LqO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4gOWkqe+8jOS9oOS8muWvueedgOi/h+WOu+eahOS8pOeXm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aEn+iwouemu+W8gOS9oOeahOmCo+S4quS6uu+8jOS7lumFjeS4jeS4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9oOeahOWlveOAgeS9oOeahOeXtOW/g+OAguS7lue7iOeptuS4jeaYr+WRveWu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uW5uOWlveS7luS4jeaYr+OAgjwvcD48cD48ZW0+NTguPC9lbT7lpLH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ov57lv6vkuZDpg73op4nlvpfpmr7msYLvvIzlj4jkvZXmnaXkvaDlj6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5LjwvZW0+5b2T5L2g5peg5rOV6YG15LuO5YaF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a855eb5Lya5bim57uZ5L2g562U5qGI44CCPC9wPjxwPjxlbT42MC48L2VtPu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tjO+8jOWtl+Wtl+WPpeWPpeWIu+mqqOS8pOS6uu+8jOS5n+WwseespuWQiOatpOWI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S8mui/meiIrOmavui/h+OAgjwvcD48cD48ZW0+NjEuPC9lbT7nlJ/mtLvph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J/liqjnmoTnnqzpl7TvvIzlnKjohJHmtbfph4zlj5jmiJDkuob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GM6LWw5Zyo5Yas5aSc55qE5Ya36aOO5Lit77yM6aOY5pWj55qE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qKm44CCPC9wPjxwPjxlbT42My48L2VtPui/meS4quWto+iKguW+i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nuW/huayoeacieS9oOOAgjwvcD48cD48ZW0+NjQuPC9lbT7lpoLmnp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naXor7TmmK/ku7bnl5voi6bnmoTkuovmg4XvvIzpgqPkuYjvvIzmiJ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pyb56m/56eL5rC05LqG5ZCn77yM562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e5p2l5LqG5ZCX77yfPC9wPjxwPjxlbT42Ni48L2VtPuacieayoe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XoOaVsOasoeivtOedgOimgeaUvuW8g++8jOS9hue7iOeptui/mOaYr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OAgjwvcD48cD48ZW0+NjcuPC9lbT7lpoLmnpzkuIDkuKrkurrlr7n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gqPot53nprvlr7nkvaDlsLHkuI3lho3ph43opoH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qy65qy65Lq655qE5a+55L2g56yR77yM6K+0552A5LiN5Zyo5LmO77yM5Y+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ZCs6KeB6YKj5riF6ISG55qE77yM5b+D56KO55qE5aOw6Z+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Yr+aciemCo+S5iOmCo+S5iOS4gOeCueeCueeahOWwj+aCsuS8p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eW+gOS9leWkhOWPkeazhOOAgjwvcD48cD48ZW0+NzAuPC9lbT7mnInnmoTkurrmio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/nu5nkuobkvaDvvIzkvaDov5jlgYfoo4XnnIvkuI3op4HvvIzlm6DkuLr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mnInnmoTkurrmiorkvaDnmoTlv4Ppg73mjo/otbDkuobvvIzkvaDov5jlgYf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m6DkuLrkvaDniLHvvIE8L3A+PHA+PGVtPjcxLjwvZW0+5YW25a6e5rKh5LuA5L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77yM5Y+q5piv5Lya6KeJ5b6X6YGX5oa+77yM5LuY5Ye65LqG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K+05rKh5bCx5rKh5LqG44CCPC9wPjxwPjxlbT43Mi48L2VtPuWmguaen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mCo+S5iOWAlOW8uu+8jOeOsOWcqOS5n+S4jemCo+S5i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o3kuZ/ml6Dms5XlpYvkuI3pob7ouqvvvIzljrvlsL3lipvnu7T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mjqXlj5fvvIzljrvmi6XmirHmiYDmnInlhrfmvK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u/5oiR55qE57y654K55ZKM5aW555qE5LyY54K555u45q+U77yM5oCq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Wi6LWw5LqG5L2g44CCPC9wPjxwPjxlbT43NS48L2VtPuaYjuefpee7k+aenO+8jO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acm++8jOaXoOacm+iAjOe7iO+8jOiHquaSnumjjumbq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nJ/mraPlr7nkvaDlpb3nmoTkurrvvIzkvaDkuIDovojlrZDvvIzkuZ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h6DkuKrjgII8L3A+PHA+PGVtPjc3LjwvZW0+5oOz6KaB5b+Y6K6w77yM5Y20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44CC5L2g55qE6L+c56a777yM6K6p5oiR5rOq5rC05Yaz5aC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WOu+eIseS9oOeahOadg+WIqe+8jOWNtOayoeacieiuqeS9o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m+OAgjwvcD48cD48ZW0+NzkuPC9lbT7liKvlho3ot5/noaror7Tov5nmiYDosJ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obvvIznoarml6nlt7LkuI3nm7jkv6HkuobjgII8L3A+PHA+PGVtPjg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G6K645aSa55yf5a6e44CB6Jma5YGH55qE5Lic6KW/77yM5bCx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YW45oOF5LqG44CC5L2g6LaK5p2l6LaK5rKJ6buY77yM6LaK5p2l6LaK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eUqOe+oeaFleWIq+S6uuacieWkmuS5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eahOaEn+aDhemDveS4jemhuuWIqeOAgjwvcD48cD48ZW0+ODI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LrkuobkvaDvvIzlsLHml6Dms5Xnu6fnu63vvIzmlYXkuovmnInkuobkvaDvvIzlsLHo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dDc4eHVoeDcuaHRtbCI+aHR0cHM6Ly9kdWFuanV6aWt1LmNvbS9kdWFuanV6aS9tcXQ3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373B0101A2B6D21474BD43497C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