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C3D1BCD773033221E9BD76702C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3D1BCD773033221E9BD76702C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t56m/5aWz5pyL5Y+L5ryU5o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6m+eGn+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buOinge+8jOaBjeWmguaVheS6uuOAguS4jeeUqOino+mHiu+8jOaYpemjjumDve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OAguS4gOS6m+mZjOeUn++8jOaYr+S7juatpOS7peWQju+8jOayiem7m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vneWPr+ivtO+8jOaXtumXtOS5n+ayoeacieWKnuaz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eahOe7k+WxgO+8jOimgeS5iOaYr+WIhuaJi++8jOimgeS5iOaYr+S5oOaD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QrOi1t+adpe+8jOWwseWDj+aYr+i1sOW8gO+8jOaIluiAheWwhuWws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ebuOeIse+8jOaYr+WPr+S7peS4gOebtOeIseS4i+WOu+eahOOAgu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WunuWcqOWkqumavu+8jOWkquWuueaYk+iiq+eUn+a0u+mYu+eije+8jOaJg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S6uuWPquiDveWLieW8uuW6puaXpeOAguS9huWmguaenOecn+acieWLh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mcgOimgeWwhuWwseOAguS4jeimgee7j+i/h+iwgeeahOS4lueVjO+8jOiA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i1t++8jOaKiuS6uueUn+W6puWwveOAgjwvcD48cD48ZW0+My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4jeWPr+iDveWWnOasouS9oO+8jOS9hui/mOW/jeS4jeS9j+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acgOWkp+eahOmUme+8jOWwseaYr+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5uOaTpuiCqeiAjOi/h+OAgjwvcD48cD48ZW0+NS48L2VtPuS4jeS6huin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uu+8jOeUn+WRveWvueS7luadpeivtO+8jOaYr+S4gOenjeaDqee9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aXoOaDheeahOWwseaYr+aXtumXtO+8jOS7gOS5iOmDve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ZpOS6huecn+ebuOOAgjwvcD48cD48ZW0+Ny48L2VtPuS5n+iuu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1sOeahOWwseaYr+S4gOadoeS4jeW9kui3r++8jOS7jumZjOeUn+WIsOacq+i3r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e7k+WxgOWIsOW6leaYr+S7gOS5iO+8jOaIkeS4gOatpeS4gOatpe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ku+8jOetieW+heedgO+8jOacn+W+heedgO+8jOWNtOWPiOWus+aAle+8jOi/t+iM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IkeS5n+WmguWQjOmHjOmdoueahOatjOiv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eahOiBhuWQrOOAgjwvcD48cD48ZW0+OS48L2VtPuaIkeetieW+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liO+8jOe0r+S6hui/mOS4jeaEv+emu+W8gOOAgjwvcD48cD48ZW0+MT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LvmrbvlrojnnYDov4fljrvvvIzlupTor6XlvIDlp4vmlrDnmoTnlJ/mtL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4fljrvlvojnvo7lpb3vvIzkvYbmr5Xnq5/ov4fljrvkuobjgILkuI3opoHmior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moTmr5Tnu4/ljobov5jplb/vvIznprvlvIDlsLHlvbvlupXkuIDngrnvvIzlj6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lZnlv4PjgII8L3A+PHA+PGVtPjExLjwvZW0+5b2T5L2g55yf5q2j6KaB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YaN5oGQ5oWM5bey5piv5peg55So5LmL5Li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afkOS6m+aXtuWIu++8jOaIkeacieWkmuS5iOmavui/h++8m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oeacieWbnuW6lOeahOetieW+he+8jOecn+eahOiuqeS6uuW+iOe0r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aYr+m8k+i1t+S6huWkmuWkp+eahOWLh+awlO+8jOaJje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WPiOaIluiAhe+8jOS9oOS4jeaYr+S4jeefpemBk++8jOWPquaYr+WBh+ij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IkemCo+S5iOWCu++8jOaIkeabvue7j+aJgOacieeahOeCveeDiO+8jOacg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iq+S9oOiAl+WwveS6huOAgjwvcD48cD48ZW0+MTMuPC9lbT7njrDlnKj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raPot7PliqjnmoTlv4PjgIHkuI3nn6XpgZPov5jog73kuLrkvaDkuZblt6flpJrkuY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oC75piv6Ieq5oiR55+b55u+77yM5ri05rGC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+I5a6z5oCV6KKr55yL56m/44CCPC9wPjxwPjxlbT4xNS48L2VtP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5iOmVv++8jOiwgeivtOeahOWHhuS7peWQjuS8muaAjuagt++8jOS5n+iuu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7peWQjuS5n+S8muWWnOasouS9oO+8jOS5n+iuuOS9oOS7peS4uuWGj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eahOS6uuS4i+S4gOWIu+WwseiDveWHuueOsOWcqOS9oOmdouWJje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MTYuPC9lbT7kuI3nrqHkvJrmgI7moLfvvIzlj6ropoH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7nu4/mnInmiJHov5nkuYjkuIDkuKrkurrjgII8L3A+PHA+PGVtPjE3LjwvZW0+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bm26IKp5YmN6KGM77yb5peg57yY5LmL5Lq677yM5oyl5omL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S4jeWIq+W8gOWni++8jOimgeS4jeWwseWIq+etie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peWQjuaJjeivtOS4jeWQiOmAguOAgjwvcD48cD48ZW0+MTkuPC9lbT7miJHku6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pmYznlJ/kuobvvIzkuI3ogZTns7vvvIzkuI3lho3op4HjgILpgqPml7b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DlpJrkuZ/lj6rog73mmK/ku6XliY3vvJvpgqPml7bnmoTllpzmrKLvvIzmn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3nn6XkuLrkvZXnmoTkuIDljqLmg4XmhL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5+l6YGT5L2g6ZyA6KaB5pS+5omL5Y205pS+5LiN5LiL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b6F5LiN5Y+v6IO955qE5Y+R55Sf77yM6L+Z56eN5oSf6KeJ55yf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MS48L2VtPuWkseiQveaYr+ivu+aHgu+8jOaGlOaCt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ivu+aHguS6uueUn+eahOWNkeW+ru+8jOinkuiQveeahOaAneW/t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+8jOWbnummlueahOWGsOWwge+8jOS9oOaYr+WQpuiusOW+l++8jOaIk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6uuWGt+S6huOAgjwvcD48cD48ZW0+MjIuPC9lbT7mgLvmmK/ku6Xku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kvr/kvJrotormnaXotormt6Hlv5jpgqPkupv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5LiN6IO96Zmq5oiR5Yiw5pyA5ZCO77yM5bCx5LiN6KaB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5qE55Sf5rS777yM5L2g55+l6YGT55qE77yM5oiR5Y+v5Lul5Lmg5oOv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2G5piv5oiR5o6l5Y+X5LiN5LqG5pys5p2l5pyJ5Lq66Zmq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44CCPC9wPjxwPjxlbT4yNC48L2VtPuafkOS6m+S6uu+8jOWPq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zu++8m+WPquWFs+azqO+8jOS4jeaJk+aJ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pJzmmZrvvIzmsqHmnInkvaDmiJHlrabkvJrkuobli4fmlaL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lrabkvJrkuoblnZrlvLrvvIzmsqHmnInkvaD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I8L3A+PHA+PGVtPjI2LjwvZW0+5Yir5Yiw5aSE5Zq35Zq3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5L2g77yM5LiW55WM5Y6f5pys5bCx5LiN5piv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puS4iuW/q+S5kOeahOmdouWFt++8jOaOqeiXj+i1t+mCo+mil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eahOW/g+OAgjwvcD48cD48ZW0+MjguPC9lbT7kuIDljYrmmK/nnJ/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5LjwvZW0+56yR5aSn6Ie05pyJ5Lik56eN77yM5LiA56eN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GV5byA77yM5LiA56eN55So5b+D6K6h5bGV5byA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mZquS9oOeWr+S6huS4gOWcuu+8jOefreaagueLguasou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v5zov5Hpg73ov7fkurrvvIzkuIrkuIvpg7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5bpg73kuI3lsZ7kuo7miJHjgII8L3A+PHA+PGVtPjMyLjwvZW0+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4ix5LiK5b6I5aSa5Lq655qE77yM562J5L2g6I635b6X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L5ZCO77yM5L2g5bCx5Lya5piO55m95Lul5YmN55qE5Lyk55eb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i5a+M77yM5a6D6K6p5L2g5a2m5Lya5pu05aW95Zyw5Y675oqK5o+h5ZK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44CCPC9wPjxwPjxlbT4zMy48L2VtPuS4jeaDs+WTre+8jOS9hu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re+8jOaIkeaDs+eske+8jOS9huWYtOinkueJteS4jeWK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7mgpTpgYfop4HkvaDvvIzlj6rlkI7mgpTmgI7kuYjlj5jmiJDkuob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jgII8L3A+PHA+PGVtPjM1LjwvZW0+5L2g5Lya5LiN5Lya5oOz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qB54S25oOK6YaS77yM5Y+R546w6Ieq5bex5Zyo5Yid5LiA55qE6K++5aCC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46w5Zyo57uP5Y6G55qE5omA5pyJ5YW25a6e5Y+q5piv5LiA5Zy65qKm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5qE5L2g6IS455qx5oiQ5LiA5Zui77yM5L2g5ZGK6K+J5ZCM5qGM77yM6K+0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ZW/55qE5qKm77yM5ZCM5qGM6aqC5L2g55m955e077yM6K6p5L2g5aW95aW95ZCs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R546w546w5LiW6Z2Z5aW977yM5bKB5pyI5a6J56iz44CC5LiA5YiH6YO96L+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PC9wPjxwPjxlbT4zNi48L2VtPuayoeWFs+ezu++8jOaIkeW+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WcqOS8pOWPo+S4iuWGjeaSkuWHoOaKiueb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v5jliJnlv5jvvIzpmo/mhI/ogIzlronvvIzlkIToh6rlronlpb3vvIzkupL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M4LjwvZW0+5b+D6YeM56m656m677yM6YKj5pu+57uP6KKr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Kr5pe26Ze05oq956m644CCPC9wPjxwPjxlbT4zOS48L2VtPu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mguatpOeBv+eDgu+8jOWPquaYr+ayoeacieS9oOWcqOi6q+i+ue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ojlpJrkuovmsqHmnInmnaXml6Xmlrnplb/vvIzlvojlpJrku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3nhLbnprvlnLrvvIzlvojlpJror53mnKrlh7rlj6PlhYjmiJ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5Li6552A6ZSZ6L+H5aSV6Ziz6ICM5ZOt5rOj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SZ576k5pif5LqG44CCPC9wPjxwPjxlbT40Mi48L2VtPumjjuW+gOWTqu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+8jOiNieWwseimgeW+gOWTquS4quaWueWQkeWAkuOAguW5tOi9u+eahO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iHquW3seaYr+mjjuOAguWPr+aYr+acgOWQjumBjeS9k+mznuS8p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WOn+adpemDveWPquaYr+iNieOAgjwvcD48cD48ZW0+NDMuPC9lbT7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miJDniLHmg4XkuI3lrrnmmJPvvIzorqnniLHmg4Xlj5jmiJDlj4vmg4Xmm7T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yj5omO5aSq5aSa5oSf6KeJ5bey57uP6bq75pyo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piv5LiA5Zy66ZSZ6K+v44CCPC9wPjxwPjxlbT40NS48L2VtPuacgOWWnOaso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+8jOW+gOW+gOaYr+acgOS4jeS6huino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4fljrvnmoTnlYXmg7PmnInlpJrlv6vkuZDvvIznjrDkuJbnmoTpgZfmhr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qDplb/jgII8L3A+PHA+PGVtPjQ3LjwvZW0+5aaC5p6c5pyJ5LiA5aSp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LiN5Lya55av54uC55qE5om+5oiR44CC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S8pOeXm+mDveW3suW5s+WkjeOAgee7neWPo+S4jeaPkOeahOaJjeinpu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DkuPC9lbT7kvaDor7TpgIDkuIDmraXmtbfpmJTlpKnnqb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mh6blvLHvvIzkvaDpnZ7opoHkuonkuKrkvaDmrbvmiJHmtLvliKv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oazvvIzkvaDmg7Plpb3lpb3mipPkvY/kvaDniLHnmoTkurrliKvkurror7TkvaD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kvaDmg7Poh6rlt7Hlpb3lpb3pnZnpnZnliKvkurror7TkvaDpq5jlgrLvvI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oh6rlt7Hkuqvlj5flraTni6zliKvkurror7TkvaDomZrkvKr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gqPkuYjlpJrnmoTkurrvvIzkvaDlsLHmmK/kvaDoh6rlt7HvvIzlk6rog73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Krkurrmu6HmhI/vvIzlgZrlpb3oh6rlt7HlkKfvvIzpgqPmoLfnmoTkvaDmiY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UwLjwvZW0+6LaK5piv576O5aW955qE5LuO5YmN77yM6La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46w5Zyo5Y+q6IO95bim5p2l6ZSl5b+D55qE55a855eb77yM55eb5Yiw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6IKd6IKg5a+45pat77yM57uI5LqO55eb5Yiw5LiN5YaN55eb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oSf6KeJ5LqG77yM57uI5LqO55eb5Yiw6bq75pyo5LqG77yM5L2g6K+0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piv5rKh5Yqe5rOV77yM5L2g5LiN6IO96L+c56a75a625Lq677yM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L5p2l77yM5YW25a6e5bCx5piv5Liq5LiN5piv5YCf5Y+j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iv5Liq55u45b2T57Of57OV55qE5YCf5Y+j77yM6L+Y5LiN5aaC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LiN5LqG5oiR5oOz6KaB55qE5bm456aP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S9oOeahOeUn+WRveWwhuimgee7k+adn++8jOiAjOimgeWus+aAleWug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OAgjwvcD48cD48ZW0+NTIuPC9lbT7lv6vkuZDnmoTmlrnlvI/mnInlvojlpJr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m7TmjqXnmoTvvIzlsLHmmK/op4HliLDkvaDjgII8L3A+PHA+PGVtPjU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bey57uP5Zue5LiN5Yiw5pu+57uP77yM6YKj5Li65L2V5LiN5Y67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i77yfPC9wPjxwPjxlbT41NC48L2VtPuS4gOS4quaJp+edgOeahOS6uuecn+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seaYr+ecn+eahOaUvuW8g+S6huOAgjwvcD48cD48ZW0+NTU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vJrotoXmg7PkvaDvvIzkuIDmg7PotbfkvaDmiJHlsLHmm7Tpmr7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u+57uP5LiA55u05b6I55u45L+h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5oiR5LiN5pWi55u45L+h44CCPC9wPjxwPjxlbT41N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OaIkeS4gOWcuuepuuasouWWnO+8jOaIkeS7rOaciei/h+eahOe+juWlveWbnu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uawtOafk+W+l+aooeeziuS4jea4heS6huOAguWBtuWwlOaDs+i1t++8jOiusOW/hue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Dj+W9k+WIne+8jOaIkeeIseS9oO+8jOayoeacieS7gOS5iOebr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jwvcD48cD48ZW0+NTguPC9lbT7kvaDnmoTnrJHlrrnmmK/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poLlkIzpmLPlhYnoiKzngb/ng4LjgII8L3A+PHA+PGVtPjU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Zyo5oiR55qE5L2T5Lya77yM5LiN5oS/5o6l5Y+X6buR5aSc5by65Yqg57uZ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2MC48L2VtPumCo+S6m+iusOW/huW3sue7j+aUr+emu+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i+i1t+adpeS+neeEtumrmOi0teOAgjwvcD48cD48ZW0+Nj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rabkvJrpgZflv5jvvIzpgqPlsIbmmK/lvojnl5voi6bnmoTkuo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h6rlr7vng6bmgbzvvIzlv6vmiornl5voi6bnmoTkuovnu5nlv5jkuoblkKfvvIHkvp3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4Pot7Plo7DlpoLmraTpopHnuYHvvIzlsLHnrpfkuJbnlYzmnKvml6X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nmoTnrJHjgII8L3A+PHA+PGVtPjYyLjwvZW0+5Zyo6L+Z5Liq5LiW55WM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6IO95Li66Ieq5bex6YGu6aOO5oyh6Zu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asuuasuuS6uueahOWvueS9oOeske+8jOivtOedgOS4jeWcqOS5ju+8jOWPr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QrOingemCo+a4heiEhueahO+8jOW/g+eijueahOWjsOmf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3llpzmrKLng63pl7nvvIzlj6rmmK/kuaDmg6/kuoblraTni6z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op4HnvJ3mj5LpkojvvIzmnIDmgJXogIHmnIvlj4vmlq3kuobogZTns7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7bov4flooPov4HvvIzmnIDmgJXmiJHkuI3or7TkvaDmsLjov5zkuI3mh4L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q615oOF5pWj5LqG77yM5bCx5b+Y5LqG5ZCn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5Lmf5Y+q5piv5pio5aSp44CC5LiA5q6157yY5bC9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5YaN5aSa55qE5oy955WZ5Lmf5Y+q5piv5by65rGC44CC5LiA5q6154ix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raI5aSx5ZCn77yB5LiN54S25L2g5Y+I6IO95oCO5qC344CC5o+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77yM5bmy6ISG5bCx5oms5LqG5a6D77yB5pat5LqG57q/55qE6aOO562d6K6p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ZyA6KaB5aSp56m677yM5L2g5Lmf6ZyA6KaB6Ieq55Sx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u+aYr+S9v+S6uuaSleW/g+ijguiCuuOAgeaSleS6huW/g+ijguS6hui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tu+S6huOAgjwvcD48cD48ZW0+NjcuPC9lbT7miJHmmK/kvaD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aDljbTmmK/miJHnlJ/lkb3kuK3nmoTlrprmoL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6K+05oiR5piv5Zyo5rOw5Zu95o2h5p2l77yM5omA5Lul5LiA5Y2K5Lq6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77yBPC9wPjxwPjxlbT42OS48L2VtPuW5tuS4jeaYr+aJgOacieeahOmdkuaYp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a2heang+S4remHjeeUn+OAgjwvcD48cD48ZW0+NzAuPC9lbT7kvaD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v4flvpflvojlpb3vvIzkuI3lj4rkvaDlpb3vvIzlj6/miJH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iA5a6a6KaB5bm456aP77yM5Y2z5L2/6L+Z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5qE5Lmf5rKh5YWz57O744CCPC9wPjxwPjxlbT43Mi48L2VtPuemu+W8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u+aEj++8jOacpuiDp+eahOS4lueVjO+8jOiXj+edgOWkquWkmu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9rOinku+8jOivtOS4jeaWre+8jOaipumGkuaXtuWIhu+8jOaJjeefpemBk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OAgjwvcD48cD48ZW0+NzMuPC9lbT7nrJHlrrnli4nlvLrkuI3mnaXvvIz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nmoTml7blgJnkuZ/mmK/nl5voi6bkuI3loK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77yM5oiR6YaJ5Zyo5bKB5pyI55qE6KGX5Y+j77yM5ZCs6aOO5rKQ6Zu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eE6L+344CCPC9wPjxwPjxlbT43NS48L2VtPumVv+eahOW4heW5tu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DveW9k+eUn+a0u+S4reeahOiwg+WRs+WJg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m57lpI3miJHnmoTml7blgJnvvIzmiJHmgLvku6XkuLrkvaDlnKjmiZPkuIDmrr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r53jgII8L3A+PHA+PGVtPjc3LjwvZW0+5pyJ5Lqb5Lq65Lya5LiA55u05Yi7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77yM5Y2z5L2/5b+Y6K6w5LqG5LuW55qE5aOw6Z+z77yM5b+Y6K6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+Y6K6w5LqG5LuW55qE6IS477yM5L2G5piv5q+P5b2T5oOz6LW35LuW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5Y+X77yM5piv5rC46L+c6YO95LiN5Lya5pS55Y+Y55qE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L2g5b+D5Yqo55qE5YaN5Lmf5oSf5Yqo5LiN5LqG5L2g77yM6K6p5L2g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r+A5oCS5LiN5LqG5L2g77yM6K6p5L2g5oKy5Lyk55qE5YaN5Lmf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44CCPC9wPjxwPjxlbT43OC48L2VtPuW+iOWkmuaXtuWAme+8jOWKquWK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+l+WIsOWllui1j++8jOiAjOaYr+S4uuS6huiiq+iupOWQjOOAguW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PmOS6hueahOaXtuWAme+8jOS4jei/h+aYr+WboOS4uuS9oOS4jeeUqOWGjeaM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WueW8j+eUn+a0u+e9ouS6huOAgjwvcD48cD48ZW0+NzkuPC9lbT7pm6rovbv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mnIDlv6vmtojono3vvJvpgaXmnJvkuK3vvIzkuIDngrnkuIDmu7T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u+57uP5L+h6KqT5pem5pem55qE5om/6K+677yM5aaC5Lu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C85b6X5LiA5o+Q55qE5b+D6YW444CCPC9wPjxwPjxlbT44MS48L2VtPu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W+iOWmluWohu+8jOWboOS4uuWlueW/g+S4reiXj+edgOaXoOaVsOeahO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v5nkuKrkuJbnlYzkuIrmnIDmrovlv43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kuI3otbfvvIzkuZ/kuI3mmK/miJHmgajkvaDvvIzogIz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kuobjgII8L3A+PHA+PGVtPjgzLjwvZW0+6L+Z5Liq5LiW55WM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5Oc55qE54uC5qyi77yM5oiR5Lus6YO95YK75b6X5b+D55SY5oOF5oS/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uH5pWi5YGa6Ieq5bex77yM5rKh5b+D5rKh6IK65Zyw6K6k55yf5rWq6LS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5u06Zmq552A5L2g55qE77yM5piv6YKj5Liq5LqG5LiN6LW3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Ev+S9oOe7iOS6juiHquW3se+8jOa0u+W+l+iupOec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UvuiChu+8jOi1sOeahOa9h+a0ku+8jOmCo+S6m+i1sOi/h+eahOi3r++8jOS4o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SleijgueahOW+gOS6i++8jOWIq+WbnuWktOWwseWlv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rjkuobmiJHkuIDnsbPnmoTpmLPlhYnvvIzljbTnu5nkuobmiJH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8L3A+PHA+PGVtPjg2LjwvZW0+5YaN5rex55qE5Lyk5Y+j5oC75Lya5oSI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6D5Lya55WZ5LiL5aSa5LmI5LiR6ZmL55qE55ak77yb5YaN55a855qE5Lyk55e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peg6K665a6D5pu+57uP5aSa5LmI55eb5b275b+D5omJ77yb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5Lmf5LiA5a6a5Y+v5Lul5bqm6L+H77yM5Y+q6KaB5oiR5Lus5pyJ5YuH5rCU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5oSf5oOF5piv5LiA5Lu95rKh5pyJ562U5qGI55qE6Zeu5Y2377yM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a+75bm25LiN6IO96K6p55Sf5rS75Y+Y5b6X5pu05ZyG5ruh44CC5Lmf6K64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GX5oa+77yM5oCA552A5LiA5Lu955WZ5oGL77yM5bim552A5LiA5Lid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L+Z5Lu9562U5Y235pu06Zq95rC477yM5Lmf5pu06L+c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uS8muS6huS4gOS4quS6uu+8jOWcqOWuiemdmeeahOWNiOWQju+8jOaIlu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aZmu+8jOS4gOabsuabsuS8pOaEn+eahOmfs+S5kOWPjeWkjeWcsO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h+evh+S8pOaEn+eahOaWh+Wtl+WPjeWkjeWcsOivu+edgO+8jOmdmemdme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pOe7mei/mea3oeeEtueahOepuueBteOAgjwvcD48cD48ZW0+ODguPC9lbT7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pzmrKLmmK/mhJ/mg4XvvIzniLHlsLHmmK/otKPku7vvvIzmiJHliLDlupX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g5LjwvZW0+5a+55LqO5L2g5Zac5qyi5oiR6L+Z5Lu2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2g5YGa5b6X6Z2e5bi45a+544CCPC9wPjxwPjxlbT45MC48L2VtPuWGrOWto+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S4gOeJh++8jOi/mOaYr+eLrOiHquS4gOS6uui1sOedgOi/meadoeih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3nrqHnmb3lpKnnrJHnmoTlpJrkuYjlv6vkuZDvvIzmmZr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uIDkuKr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zcDZmaW45d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3A2ZmluOX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C3D1BCD773033221E9BD76702C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