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ED4D09A0750DFAE5D47A3045E7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ED4D09A0750DFAE5D47A3045E7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2h6KeJ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eahOmTgem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ivgei9ruiIueWBnOiIqu+8jOWlveeahOWIuei9puiDveWkn+S/neivgeaxvei9p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eahOedoeecoOiDveWkn+S/neivgei6q+S9k+S8keaB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ecvOS4reeahOeos+WumuW3peS9nO+8jOWwseaYr+iuqeaIkeWKoOePre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S6uueUn++8jOi0n+iDvemHj+eIhuajmu+8jOedoeecoOS4pemH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PquaDs+edoeinieOAgjwvcD48cD48ZW0+My48L2VtPuS7iuWkqeWPm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dgOWHie+8m+azqOaEj+i6q+S9k++8jOWQg+S5iOS5iOmmme+8m+WHieWkqe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Qg+WGsOajku+8m+WQg+mmmeedoemmme+8jOi6q+S9k+WAje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oeinieaYr+S7veS4jeensOiBjOeahOiBjOS4muWPr+iDveS7pOS6u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S48L2VtPuWcqOi/meS4qua1rui6geeahOekvuS8mu+8jO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Cu++8jOS5n+S4jeimgeiHquS9nOiBquaYju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veS9j+i9u+advueahOWwj+ibruiFsO+8jOaKk+e0p+W/q+S5kOeahOWwj+Wrq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S9j+W8gOW/g+eahOWwj+eOieiHgu+8jOaLvee0p+iIkuWdpueahOWwj+eyieiF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mFo+eEtuWFpeaipuOAguaEv+S9oOedoeW+l+mhuuW/g++8jOedo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y48L2VtPuS6uuaYr+S4uuaYjuWkqea0u+edg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4jOacm+aYjuWkqeS8muabtOWlve+8jOaYjuWkqeS7o+ihqOedg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ueeijuinieS6hu+8jOWPquacieaKiui6q+S9k+WFu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Ou+i/juaOpee+juWlveeahOaYjuWkqe+8gTwvcD48cD48ZW0+O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SjOS9oO+8jOS9oOeMnOaIkeWIsOW6leaYr+aDs+edoeinie+8jOi/mOaYr+aDs+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l6nlronml6nlronjgIHml6nlt7Llronlv4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ZrlronjgIHlronlpoLmiJHlv4PjgII8L3A+PHA+PGVtPjExLjwvZW0+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bCx5piv5ZCD6aO95LqG5pKQ6JGX5Y67552h6Ka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RhuWQrOatjOedoeinieWQuemjju+8jOmDveaYr+eJueWIq+iIkuacj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WOu+aDs++8jOS4lueVjOa4heWH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mI7lpKnkuIror77kvJrmiZPnnoznnaHvvIzlj6/ov5jkuYnml6Dlj43pob7nmoT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rnvZHjgII8L3A+PHA+PGVtPjE0LjwvZW0+5Zac5qyi5LiA5pW05aSp5b6F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Sf6KeJ77yM6KKr5rip5pqW5pW05pW05YyF5Zu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cvOearumHjemHjeeahOaQreWcqOS4i+ecvOearuS4iu+8jOaIkeaBqOS4jeW+l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rueadhuaKiuWug+aSkei1t+adpeOAgjwvcD48cD48ZW0+MTYuPC9lbT7mmZr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kuI3nn6XpgZPku5bopoHpqbblkJHlk6rkuKrnoIHlpLT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47pg73kuI3kvJrmmK/pobrpo47jgII8L3A+PHA+PGVtPjE3LjwvZW0+55Sf5Ym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mF552h77yM5q275ZCO6Ieq5Lya6ZW/55yg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SjOWkp+WutuivtOaZmuWuieS6hu+8jOWboOS4uuaIkeefpemBk++8jOS9oO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S4jeaYr+aIke+8jOS9oOS7rOedoeS4jeWlv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ov5nkuKTkuKrnroDljZXnmoTlrZfvvIzmnInosIHog73kuIDlpKnkuI3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uIDovojlrZDjgII8L3A+PHA+PGVtPjIwLjwvZW0+5LiK54+t6Ium5ZWK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Sv77yM5LiK54+t566A55u05rS75Y+X572q77yM5LiN5aaC5Y+C5YqgQuekv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i0reeJqeS4jeaOkumYn++8jOS4jeeUqOS6pOe6s+i0reeJqei0ue+8jOi/mOimg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KpOi0ueOAguaZmuWuieOAgjwvcD48cD48ZW0+MjEuPC9lbT7mlbDpkrHmlbD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vvIznnaHop4nnnaHliLDoh6rnhLbphpLjgII8L3A+PHA+PGVtPjIy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YCB57uZ6Ieq5bex77yM6YCB57uZ5LiN6K6k6K+G55qE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Iq+S6uuWPr+S7peabv+S9oOWBmuS6i++8jOS9huS4jeiDveabv+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uueUn+eahOi3r+imgemdoOiHquW3seihjOi1sO+8jOaIkOWKn+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OAguaZmuWuieOAgjwvcD48cD48ZW0+MjQuPC9lbT7kvaDlj4jkuI3mmK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kuI3nnaHop4nlkaLvvJ88L3A+PHA+PGVtPjI1LjwvZW0+5peg6K66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LmI57Of57OV55qE5LqL77yM6YO95LiN5bqU6K+l5oSf5Yiw5oKy5Lyk44CC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77yM5q+P5pma552h5YmN77yM5Y6f6LCF5omA5pyJ55qE5Lq65ZKM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eUn+S4jeaYk++8jOWFiemYtOaYk+mAne+8jOecqO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qeWPiOi/h+WOu+S6hu+8jOaipuS4reW+iOe+ju+8jOS9hueQhuaDs+S9l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jcuPC9lbT7mmI7lpKnkvJrmm7Tlpb3vvIz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kvJrlnKjnu4/ljobkvY7ov7fkuYvlkI7vvIzph43mlrDvvIzmm7TliqD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lvIDmnaXjgII8L3A+PHA+PGVtPjI4LjwvZW0+5pma5LiK5Zue5a625omT5Li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L2G5Lmf5Yir5b+Y6K6w77ya5oqK6L275p2+6Ieq5Zyo6KO56L+b6IOM56qd6Ye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qK5Y6L5Yqb54Om5oG85Lii5Zyo6Zeo5aSW5Y+X5Ya777yb55Sc55Sc6Jyc6Jy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byA5byA5b+D5b+D5YGa5Liq5aW95qKm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Yr+W/meWIsOS4gOS9juWktOS4gOaKrOWktOWwseS4i+ePre+8jOi/nu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WneOAgjwvcD48cD48ZW0+MzAuPC9lbT7lpKnliJrliJrnoLTmmZPvvIz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naHnnYDjgII8L3A+PHA+PGVtPjMxLjwvZW0+5LuK5pma55qE5pyI5Lqu5piv5oiR5o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77yM5Lik6Z2i6YO95piv5qKm6KeB5L2g44CCPC9wPjxwPjxlbT4zMi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cqOe9kee7nOS4reeahOaXtuWFie+8jOefreaaguiAjOe+juWmme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iuqeS9oOemu+WOu++8jOi/mOaDs+WkmuivtOWHoOWPpe+8jOS9huWPiOS4jeW+l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WOu++8jOebtOWIsOS9oOS4jeWcqOWxj+W5leS4iui3s+WKqO+8jOmhv+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mFuO+8jOWlveWIuueXm++8geaZmuWuie+8gTwvcD48cD48ZW0+MzM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pLnnYDnmoTml7blgJnlsLHop4nlvpfntK/vvIzmg7PnnaHop4njgILnnaHnnYD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gZrmoqbvvIzmoqblvojkubHvvIzlvojmnYLvvIzphpLmnaXlkI7kuZ/lm57lv4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vkvZXniYfmrrXjgII8L3A+PHA+PGVtPjM0LjwvZW0+5LuK5aSp5oiR6KaB5YGa5L+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B5LuK5aSp5YWI5L+v5Y2n77yM5piO5aSp5YaN5pKR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6uuS7rOW3peS9nOOAgeWtpuS5oOWKs+e0r+S6huS4gOWkqeS7peWQju+8jOmD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aalueahOWwj+Wxi++8jOaUvuadvuW/g+aDhe+8jOaBouWkjeWSjOenr+iT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aOpeaWsOeahOS4gOWkqe+8jOaZmuWuie+8gTwvcD48cD48ZW0+MzY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mZrlronvvIzlho3or7Tor7TkvaDku6zorqTor4bmiJHlpJr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yJ55qE5Lq65oOz552h6KeJ77yM5L2G5LiN5piv5Zug5Li6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6ICM5piv5Ye65LqO5a+5552h6KeJ55qE5oCA5b+1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aYr+ecn+eahOe0r+S6hu+8jOS7juaXqeW/meWIsOaZmueahOS4gOWkq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Pr+eIse+8jOS5n+WkquW/g+eWvOS6huOAgueOsOWcqOmDveedoeS6h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i0ne+8gTwvcD48cD48ZW0+MzkuPC9lbT7pgIHotbDkuIDlpKnnmoTlv5nnooz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pKnnmoTng6bmgbzvvIzlm57mg7PkuIDlpKnnmoTnvo7lpb3vvIzph43muK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hLblkI7pl63kuIrnnLznnZvvvIznnaHkuKrlpb3op4nvvIzmmZr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E8L3A+PHA+PGVtPjQwLjwvZW0+552h552A552h552A77yM5Lq65LuO5qKm5Lit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5+l5LiN6KeJ77yM5LiA5aSp6L+H5Y675LqG77yb552h6KeJ5Zu654S2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pu06YeN6KaB44CCPC9wPjxwPjxlbT40MS48L2VtPuedoeecvOacpuiD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XtO+8jOS4gOWkqei/h+WOu+S6hu+8jOecgeS6huS4pOmkkO+8jOi/meagt+S4i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Yr+Wlve+8jOaIkOS6huaHkueMqu+8jOS8pOS6hui6q+S9k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gLvmnInlpKrlpJrnmoTmnaXkuI3lj4rjgILkuIDnnKjnnL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lm57lpLTlsLHmmK/kuIDlubTvvIzkuIDovazouqvlsLH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lvZPkuIvvvIzmmZrlronjgII8L3A+PHA+PGVtPjQzLjwvZW0+5L2G5oS/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bC95b+r6ISx56a7546w54q277yM6YeN5paw5Ye65Y+R77yM5oGi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0NC48L2VtPueci+W8gOS4gOeCueayoeS7gOS5iO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WTquS6m+WPkeeUn+eahOS6i++8jOW3sue7j+i/h+WOu+S6hu+8jOW+ruesk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juaOpee+juWlveeahOaYjuWkqe+8gTwvcD48cD48ZW0+NDUuPC9lbT7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vvIzlsLHmmK/nnYHlvIDnnLznnZvnnaHop4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U5o6J5LiN5oSJ5b+r55qE6L+H5Y6777yM6L+O5o6l576O5aW9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vj+WkqeWwkeWQg+S4gOmhv+mlre+8jOaXtumXtOS4gOmVv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geS4i+W+iOWkp+S4gOeslOmSse+8jOi/meeslOmSseWPr+S7peeVmeWcqOS7pe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g+eXheeUqOOAguaZmuWuie+8gTwvcD48cD48ZW0+NDguPC9lbT7mmI7lpKnkuZ/pn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vYbmnIDph43opoHnmoTmmK/miormj6HnjrDlnK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v5a6J56We6Iy277yM5a6J5b+D5YWl552h56yR5ZOI5ZOI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L275p2+5rWq5ryr5LmQ5puy77yM54Om5oG86L+c5Y675b+D5oOF5oSJ5b+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4K55YWl552h77yM5b+r5LmQ5YWl552h77yM5bm456aP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uieWuiemdmemdme+8jOS4gOWIh+mDveS8mui/h+WOu+OAgu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NTEuPC9lbT7ogIHlubTkurrlpYvotbfvvIzkuK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phpLvvIzpnZLlsJHlubTmsonnnaHjgII8L3A+PHA+PGVtPjUyLjwvZW0+5Z2a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77yM5LiN5Yqo5pGH77yM5L2/5Yqy6LeR77yM5piO5aSp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S7mOeWsuaDq++8muedoeinieOAguWvueS7m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OAguWvueS7mOaEn+WGku+8m+edoeinieOAguWvueS7mOWkseaBi++8m+i/m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TQuPC9lbT7kuIDlpoLml6LlvoDlraTni6znm7jkvLT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rfmibDkuI7miJHkvZXlubLjgII8L3A+PHA+PGVtPjU1LjwvZW0+5pyA5oKy5YK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4mb5by555C077yM6ICM5piv5LiA576k54mb5a+5552A5L2g5by5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6X6K6k55yf55qE5Y675ZCs44CC5pma5a6J44CCPC9wPjxwPjxlbT41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S4jeWvue+8jOi1t+adpeWGjeedoe+8gTwvcD48cD48ZW0+NTcuPC9lbT7miJH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q7niLHkuIrkuobkuIvnnLznmq7vvIzkuLrkuobmiJDlhajlroPku6zvvIzmmZrlron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iN6KaB6Zeu5oiR5Zyo5oOz5LuA5LmI77yM6ISR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m655m977yM56m655m977yM552h6KeJ77yM552h6KeJ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S6huS4gOWkqe+8jOS6uuW+iOeWsuaDq++8jOmCo+aXtuWAme+8jO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+8jOaIkeS5n+efpemBk+S9oOS5n+WbsOS6hu+8jOS9huaIkeS4gOebtO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+iOebtO+8jOWPquaYr+S4uuS6huetieS9oOiDveaUvuS4i+efnOaMge+8jOadpe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OAgjwvcD48cD48ZW0+NjAuPC9lbT7lt7Lnu4/lh4zmmajkuIDngrnpkp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mioTkvZzkuJrvvIzlj6/miJHlt7Lnu4/nnIvkuI3muIXlsY/luZXkuIrnmoT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LzliY3kuIDniYfmnKbog6fjgII8L3A+PHA+PGVtPjYxLjwvZW0+5riF6YaS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OK5raC5pe26K+75Lmm77yM5aSn5oCS5pe2552h6Ke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+8jOecn+eahOWlveeIve+8jOedoeW+l+WkqeaYj+WcsOaal+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mYs+W3suiQveWxse+8jOimgeaYr+iCmuWtkOS4jeWPq++8jOS5n+S4jeefp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XtuOAgjwvcD48cD48ZW0+NjMuPC9lbT7mnIDlubjnpo/nmoTml7bliLvmmK/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vvIzljbjkuIvlpoblrrnvvIzmjaLkuIrnnaHooaPvvIzmiZPlvIDnlLXop4b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JbljZbvvIzmlL7kuIvkuIDlpKnnmoTnlrLmg6vlkozng6bmgbzvvIzkuqvlj5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ov5nkuIDnnqzpl7TjgILmmZrlronvvIE8L3A+PHA+PGVtPjY0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oC75aSx55yg77yb5Lq655Sf5aaC5oiP77yM5oiR5oC756m/5biu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oiR5oC76LeR6LCD77yb5Lq655Sf5aaC5oiY5Zy677yM5oiR5oC76LWw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eIsei/h++8jOWIsOacgOWQjui/mOaYr+aIke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6XkuZDop4LotbfmnaXvvIzov5nkuJbnlYzmnInmnJ3lpJXkuI7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kIbmg7PkuI7ov5zmlrnvvIzov5jmnInngavplIXlkozllaTphZ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o5paw55qE5biM5pyb5byA5ZCv5q+P5LiA5aSp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N5aW955qE5Zue5b+G77yM55u45L+h5piO5aSp5Lya5pu0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eUn+a0u+S4jemhuuW/g+eahOaXtuWAme+8jOS4jeimgeaFj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mSseWMheWSjOWtmOasvu+8jOWTreWHuuadpeWwseWlveS6h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tLvlnKjov5nkuJbnlYzlvojntK/vvIzpgqPkuYjmiJHku6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kuI3lpb3jgII8L3A+PHA+PGVtPjcwLjwvZW0+5LiA5a2X5o6S5oiQ5o6S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aSp44CCPC9wPjxwPjxlbT43MS48L2VtPuayoeWFs+ezu++8jOWkqeepuui2i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i2iuS6ruOAguaZmuWuieWlveaipuOAgjwvcD48cD48ZW0+NzIuPC9lbT7loqj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kIblsLHmmK/miJHlm73nmoTkuIDlj6Xkv5for63vvJrlhbPplK7ml7bliLvmjonpk77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om+5LiN5Yiw5Zyw5pa56K+05pma5a6J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+Z6YeM6K+05pma5a6J44CCPC9wPjxwPjxlbT43NC48L2VtPui+m+iLp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lveS8keaBr+S4gOS4i+OAgua0l+S4queDreawtOa+oe+8jOS4gOadr+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ZmuWuie+8jOaipu+8jOWwseW/q+adpeS4t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pmr7ogIXpu5jlk4DvvIzkuLrlubjlrZjogIXnpYjnpo/jgILnm7jkv6HvvJr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E8L3A+PHA+PGVtPjc2LjwvZW0+5pyJ5pe25YCZ5b+Z56KM5ZKM5aWU5rO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P5LqL77yM5a6D5Y+v5Lul6K6p5oiR5Lus5L2T5Lya5Yiw5pel5a2Q55qE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iA5YiH54Om5oG85ZKM5LiN5b+r44CC5pma5a6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eWsuaDq+S4gOWkqeeahOi6q+S9k++8jOmAmui/h+WNiOWknOa4hemd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bnuW9kueBtemtgu+8jOetieW+heS4i+S4gOS4qum7juaYju+8jO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guPC9lbT7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LmmZrlronlpb3moqb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Zyo5LiA5Liq5LiN5oGw5b2T55qE5bm057qq77yM5Y205Y+I5LiN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6K+l5pyJ55qE6YKj5Lu956iz6YeN5LiO5rOw54S277yM5ZG15ZG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Ziy5LqG77yM5biM5pyb5piO5aSp5Lya5pu05aW95ZCn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lvee0r+Wlvee0r++8jOWlveS5heayoei/meS5iOe0r+i/h+S6hu+8jO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i/h+WOu+S6hu+8jOaEn+iniee0r+WIsOimgeWQkOS6hu+8jOeOsOWcqOWPq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doeinieedoeinie+8jOWPr+aYr+i/mOacieS4gOmXqOWRgO+8jOS4jeiDveaPk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4reOAgjwvcD48cD48ZW0+ODEuPC9lbT7mh5Lnvornvoror7TvvJr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IPppbHkuobmkpHnnYDnnaHop4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teG56cTJ2Y3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bXhuenEydm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ED4D09A0750DFAE5D47A3045E7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