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CCDD5F128D255D0BFB860EFB4D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CCDD5F128D255D0BFB860EFB4D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M5qy+5ama56S856Wd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tOaPkue6ouiKsSDlrpzlrqTlrpzlhq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iJHnm7jkv6HkvaDnmoTnnLzlhYnvvIzkvaDlq4Hnu5nkuobmnID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moTkurrvvIzllK/mhL/kvaDku6zlubPlronllpzkuZDjgII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mmK/lqZrnpLzkuIrmnIDogIDnnLznmoTkuIDpgZPpo47mma/vvIz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nnlJ/otLXlrZDvvIzmsLjov5zlubjnpo/vvIz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ogIHluIjkuLrmiJHku6znmoTmiJDlsLHpqoTlgrLvvIzmiJHku6zkuLr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pqoTlgrLjgII8L3A+PHA+PGVtPjUuPC9lbT7mhJ/osKLmnIjogIHlronmjp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7jpgYfvvIzkuZ/nu4/ljobkuoborrjlpJrogIPpqozov5jmmK/otbDliLD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6zog73lhbHlkIznibXmiYvliLDnmb3lpLTvvIzmsLjnu5PlkIz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jgII8L3A+PHA+PGVtPjYuPC9lbT7nkLTnkZ/lnKjlvqEg546J5qCR55C8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7uT5ama5piv5q+U6Ziz5YWJ6L+Y5rip5pqW55qE54Wn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piv5q+U6bif5YS/6L+Y5Zac5oKm55qE5qyi5ZSx77yM57uT5ama5piv5q+U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iF54i955qE5rKQ5rW077yM57uT5ama5piv5q+U5aSn5rW36L+Y5r6O5rmD55qE5r+A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piv5pC65omL5bm456aP55qE5byA5aeL44CC56Wd56aP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Lev5piv5LiA5q2l5LiA5q2l6LWw5Ye65p2l55qE77yB54ix5piv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2i5Zue5p2l55qE44CC5Lq655Sf5Lmf5piv6L+Z5qC35LiA6aG15LiA6aG155yf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55qE77yB6K+35Lqr5Y+X5L2g5Lus55qE5paw5ama77yM56Wd56aP5L2g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7uT5ama5b6I5bm456aP77yM55u45Lqy55u454ix576O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ZyG5ZyG5bqG5qyi5Zac77yb5ai25LqG576O5Lq66L+H5a626Ze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2l5LmQ5LiA55Sf77yb56Wd5oS/57uT5ama5b6I5bm456aP77yM5pyq5p2l5aW95Ly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44CC56Wd57uT5ama5b+r5LmQ77yBPC9wPjxwPjxlbT4xMC48L2VtPuaJvuWIs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RiuWIq+WtpOeLrO+8m+aJvuWIsOS+nemdoO+8jOWRiuWIq+aXoOWKqe+8m+aJv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RiuWIq+i/vemAkO+8m+aJvuWIsOW9kuWuv++8jOWRiuWIq+WNlei6q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eahOi1t+eCue+8jOeUn+a0u+aWsOeahOS4gOmhte+8jOelneS9oOS7rOS4gOeUn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EuPC9lbT7niLHmg4XmsLjlm7og6K+X5ZKP5YWz552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v+S9oOS7rOS6jOS6uuWSjOedpuWQjOWxhe+8jOWlveavlOmCo+i0t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a1h+WcqOS6muS8pueahOWktOS4iu+8jOa1geWIsOWFqOi6q++8m+WPiOWlveavlOm7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mOmcsumZjeWcqOmUoeWuieWxse+8m+W9vOatpOebuOeIseOAgeebuOmhvu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OAgeeQhuino++8jOWFseWQjOWKquWKm+OAgeWQkeWJje+8jOW7uumA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do+WMluS5i+Wutu+8gTwvcD48cD48ZW0+MTMuPC9lbT7nnJ/or5rkvb/kvaDku6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nnJ/niLHorqnkvaDmiYvmi4nmiYvjgILlubjnpo/nlJzonJznmoTmmI7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uJbnlYzkuIrmnIDlubjnpo/nmoTmlrDlqJjlkozmlrDpg4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L2g6KaB57uT5ama5LqG77yM5LiO5LiA5Liq5Y+rJmxkcXVvO+W5uOem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urrlhbHnu5Pov57nkIbvvIzlq4HlpobmmK8mbGRxdW875aaC5oSP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OekvOaYryZsZHF1bzvlgaXlurcmcmRxdW8777yM5Ly05aiY5pivJmxkcXVvO+Wlvei/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v5jlkKzor7TkvaDmnKrmnaXnmoTlrp3lrp3lj6smbGRxdW875b+r5L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Ev+S9oOe+jua7oeS4gOeUn+WTpu+8gTwvcD48cD48ZW0+MTUuPC9lbT7niaHkuLn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4zotLXljY7kuL3vvIznjqvnkbDosaHlvoHlubjnpo/nlJzonJzvvIznmb7lkIjolb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ozvvIzmnIjlraPku6Pooajlm5vlraPlpoLmhI/jgILmlrDlqZrlpKfllp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u5/pgIHnu5nkvaDjgILlm5voirHpmarkvLTkvaDvvIzlqZrlp7vlpb3mg6z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6We5LuZ55y35bGeIOemj+emhOm4s+m4r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5HlpbPkuo7lvZIg6Ze65oi/5ZKM5LmQPC9wPjxwPjxlbT4xOC48L2VtPuWEv+Wq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S6i++8jOW+iOi0pOaDoOOAguW4jOacm+S9oOS7peWQjuWlveWlveWvueW+heWl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WlueOAguaEv+S9oOS7rO+8jOebuOS6suebuOeIse+8jOaDheavlOmHkeWdmu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jOWSjOWSjOe+jue+juOAgjwvcD48cD48ZW0+MTkuPC9lbT7nm7jkurL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vvIzlkIzlvrflkIzlv4Plubjnpo/plb/vvIzmhL/kvaDkv6nmg4Xmr5Tmtb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iv6Imv57yY5omN6IO957uT5Li65aSr5aa777y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6IO955m95aS05YGV6ICB44CC56Wd5oS/5L2g5Lus6IO95aSf55u45r+h5Lul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s5LqS54ix77yM5YWx5ZCM5bu66YCg5ZKM57u05oqk6Ieq5bex55qE5bm456aP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b+r5LmQ44CCPC9wPjxwPjxlbT4yMS48L2VtPuaEv+eIsea0i+a6o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Un+a0u+S4re+8jOiuqeS7peWQjueahOavj+S4gOS4quaXpeWtkO+8jOmD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/meiIrOi+ieeFjOWWnOaCpu+8gTwvcD48cD48ZW0+MjIuPC9lbT7mmI7nn6XmlYXpl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oiQ55y3PC9wPjxwPjxlbT4yMy48L2VtPueUnOeUnOeahOWWnOezluavlO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g+S4reeahOeUnOicnO+8jOa1k+a1k+eahOeOq+eRsOmmmeavlOS4jeS4iuWnkOWn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rOiKs++8jOWWnOW6hueahOaXpeWtkOeskeWjsOS4gOeJh++8jOelneS9oO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aBqeeIseawuOi/nOOAgjwvcD48cD48ZW0+MjQuPC9lbT7nuqLmnY/mnp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pl7nvvIznjonmoI/moaXkuIrkvIrkurrmnaXvvIzouqvmiqvnnYDmtIHnmb3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lpLTkuIrmiLTnnYDnvo7kuL3nmoTpspzoirHvvIzlp5Dlp5DvvIzku4rlpKn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rDlqJjvvIznpZ3npo/kvaDmlrDlqZrlv6vkuZDvvIznlJzonJzmsLj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6Wd5Lik5Liq5bm456aP55qE5Lq65YS/77yM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JmR5peg5b+n44CCPC9wPjxwPjxlbT4yNi48L2VtPuaEv+S9oOS7rOeUqO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teaKpOWvueaWue+8jOS6kuebuOS9k+iwheWSjOeQhuino++8jOWFseS6q+S7iuWQj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5kOOAguaBreelneeZvuW5tOWlveWQiOawuOe7k+WQjOW/g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lubTlr4zotLUg5paw5ama5LmL5ZacPC9wPjxwPjxlbT4yOC48L2VtPu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eahOeUn+a0u+WNs+WwhuW8gOWni+eahOaXtuWAme+8jOaIkeW4jOacm+aWsOmDj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S6kuiwheaJgOefre+8jOS6kuingeaJgOmVv++8jOeIseaDheS4jea4ne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OAgjwvcD48cD48ZW0+MjkuPC9lbT7kuIDnlJ/lj6rmnInkuIDmrKHvvIzlubjnpo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m57vvIzmrKLkuZDmvYfmtJLkuIDmrKHvvIzlvIDmgIDmrKLmrYzkuIDlrr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kurrnrb7kuIrlj6bkuIDkurrnmoTmiYvvvIzkuIDotbflvoDkuIvotbD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lubjnpo/msLjkuYXjgII8L3A+PHA+PGVtPjMwLjwvZW0+5ZCM6Leo6aqP6ams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YWx5qSN546r55Gw55m+5pel6aaZ77yM5q2j5piv6I665q2M54eV6Ii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6YCi6Iqx5aW95pyI5ZyG5pe277yM5LuK5pel57uT5oiQ5bm45a+M5L6j77yM5q+V55Sf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6ZSm57uj5Zu+77yM5a656LKM5b+D54G15Y+M5YGl576O77yM5omN5Y2O5LqL5Lia5Li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6Wd5LiA55Sf5bm456aP77yBPC9wPjxwPjxlbT4zMS48L2VtPuWkqeS9nOS5i+WQ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pmu+8jOmDjuaJjeWls+iyjOe+oeeFnuS6uuOAguaWsOWomOiyjOe+juS8vOWkqe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DjuaJjeawlOWPr+WGsuWkqeOAguWutuS6uumrmOWFtOWbouWboui9rO+8jOS6suac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i0uuWWnOadpeOAguiKseW8gOW5tuiSgue7k+i/nueQhu+8jOm+memjnuWHpOiIn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OAguelneaWsOWpmuW/q+S5kO+8jOeZveWktOWBleiAg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fpopjnuqLlj7Yg5YWw6I+K5bqt6IqzPC9wPjxwPjxlbT4zMy48L2VtPuWboOS4u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gOS7pee7k+e8mO+8m+WboOS4uuacieS7ve+8jOaJgOacieS4jeWIhu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JgOacieS+nei1lu+8m+WboOS4uuacieaDhe+8jOaJgOS7pea4qemmq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+8jOaJgOS7peOAguaEv+S9oOS7rOeJteaJi+S6uueUn+mjjumbq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gTwvcD48cD48ZW0+MzQuPC9lbT7nnJ/or5rlnLDnpZ3kvaDku6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mb3lpLTlgZXogIHvvIzmraTnlJ/lubjnpo/lubP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pep5ZGo5YWs5a6a5ama56S877yM55S35aWz6YWN5ZCI552A5oiQ5a62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aw5aiY5aW95L2T5qC877yM56ys5LiA5Lqy6Jyc5piv5aSr5aa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cvOeci+edgOS9oOepv+S4iuWpmue6se+8jOaYr+aIke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meeUn+eahOaEv+acm+aYr+S9oOW5uOemj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b7lnaTlrprlpY8g5aaH5ZSx5aSr6ZqPPC9wPjxwPjxlbT4zOC48L2VtPuS6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u+enkSDlh6Tnv6Xpvpnnv5Q8L3A+PHA+PGVtPjM5LjwvZW0+5oGt5Zac5L2g5Lus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+B77yM54m55Zyw6YCB5LiK5pyA55yf5oya55qE56Wd56aP77ya55m+5bm06Zq+6Y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qS77yM5q2k5pe255qE5L2g55yf5bm46L+Q77yB5oqx5b6X576O5Lq65b2S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5b+D44CC5LiA55Sf55u46ZqP5ZCM5Yiw6ICB77yM5YGV5omL5LiA6LW36b2Q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7uT6L+e55CG5p2D77yM55m+5bm05aW95ZCI5Zyo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5tOS/ruW+l+WQjOiIuea4oe+8jOWNg+W5tOS/ruW+l+WFseaeleecoOOAguS6j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ebuOmBh++8jOWIhuaYjuaYr+WNg+W5tOWJjeeahOS4gOautee8mOOAgu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eahOe+juWlveWnu+e8mO+8gTwvcD48cD48ZW0+NDEuPC9lbT7llpzoibL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lsYXvvIzmnIjlpoLpkqnvvIznpo/luobnrJHor63muKnmg4XlnKjku4rml6X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niLHkuI3kubHvvIzmmK/nm7jlrojvvIHmmK/npZ3npo/vvIzmmK/mhL/ml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msLjlkIzlv4PvvIE8L3A+PHA+PGVtPjQyLjwvZW0+56Wd5oiQ5Y+M6bi+5Yek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Y+M5q+U57+877yM6LS65LiA5a+56biz6biv6Iqx5aW95pyI5ZyG5Lik55+l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Y+I57yU57uT5LqG5LiA5qGp576O5aW955qE5ae757yY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e+jua7oeWutuW6rSDnvo7mu6Hlrrblm6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aw6YOO5oOF77yM5paw5aiY5oOF77yM5oGt5Zac5paw5Lq6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+5Yek5ZKM6bij44CCPC9wPjxwPjxlbT40NS48L2VtPuS9s+WBtuWkqeaIkOWWnO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ereeCrum9kOWQjeS5kOiejeieje+8jOW/g+S8vOiKseW8gOe+jua7i+a7i++8jO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nuaIv+iOq+WsieaIj++8jOe6ouWFieaaluW/g+a1qua8q+WknO+8jOaelei+ue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Yju+8jOebuOS6suebuOeIseWIsOeZveWktO+8jOaQuuaJi+WFsei/m+WutuWSjO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eZvuW5tOWlveWQiO+8gTwvcD48cD48ZW0+NDYuPC9lbT7oj4rmoYLnm5vlvI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aLvvIznvo7mma/oia/ovrDvvIzpuLPpuK/msLTkuK3njrDjgILkupHmt6Hpo47ovb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KnvvIzotY/lv4Pmgqbkuovlv4PkuK3ms5vjgILkuIDnlJ/lrojlgJnkuI3mmK/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ogIzoi43nmb3nmoTlsbHnm5/mtbfoqpPvvIzogIzlvJfml6DmlbDkuKrlubP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kIzoiJ/lhbHmtY7vvIznm7jmv6Hku6XmsqvvvIzkuIDlrpropoHlubjnpo/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f6LCi5LiK5aSp77yM57uI5LqO57uZ5aa55aa56YCB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06Zq277yM5LuO5q2k5bCx5pyJ5LiA5Liq5YGa54mb5YGa6ams55qE5Lq65pyN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L+Z5qC35oiR5bCx5pS+5b+D5LqG77yb5aa55aa577yM56Wd56aP5L2g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A55Sf576O5ruh5bm456aP44CCPC9wPjxwPjxlbT40OC48L2VtPuWSjOS5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CDniLHlv4PmsLjpqbs8L3A+PHA+PGVtPjQ5LjwvZW0+55C055Gf5ZKM6LCQ77yM5aW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k5ZON5puy77yM5rSS552A5LiA6Lev55qE56Wd56aP77yb6ZKf6byT6b2Q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52A5b+D55qE5qyi5Zac6LCD77yM5YaZ552A5LiA55Sf55qE576O5aW977yb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bm456aP576O5ruh77yBPC9wPjxwPjxlbT41MC48L2VtPuaXqe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r+mavuWbnummlu+8jOS9leW/heW9k+WIneebuOmAouaLpeacie+8m+iuqeaIkeeLr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/meS8pOeXm++8jOelneemj+S9oOWIsOawuOS5heawuOS5h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mlrDlqJjlpb3mr5TnjqvnkbDnuqLphZLvvIzmlrDpg47lsLHmmK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jgILlsLHov5nmoLfkuozogIXmhaLmhaLlk4HvvJ/mga3llpzkvaDvvIHphZLkuI7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vaLlvbHkuI3nprvvvIHnpZ3npo/kvaDvvIHphZLkuI7mna/mganmganniLHniLH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no3lkIjnmoTmu4vlkbPmga3llpzkvaDvvIE8L3A+PHA+PGVtPjUyLjwvZW0+5byf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Lus5Zac57uT6Imv57yY55qE5pel5a2Q77yM5oiR5Luj6KGo5oiR5Lus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6Wd6LS65L2g5Lus77yM56Wd5L2g5L+p5bm456aP576O5ruh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4ix5rSL5rqi5Zyo5L2g55Sc6Jyc55qE55Sf5rS75Lit77yM6K6p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a2Q77yM6YO96LGh5LuK5pel6L+Z6Iis6L6J54WM5Zac5oKm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0aGo1Y3pzcDFi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GhqNWN6c3AxY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CCDD5F128D255D0BFB860EFB4D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