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4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D6EC257F2A31578A9FB5AB4110C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D6EC257F2A31578A9FB5AB4110C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i1t+aIkeS7rOeahOabvue7j++8jO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cvOedm++8jOS9leW/heimgeWcqOS4gOi1t++8jOabvue7j+eahOaJv+ivuu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wjuiogOOAgjwvcD48cD48ZW0+Mi48L2VtPuS4uuS7gOS5iOS7iuaZmuS4juS9oO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+WAn+edgOS4gOadr+mFkuWSjOS7iuaZmueahOaciOS6ru+8jOaIkeS8vOS5juWwsei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uOWcqOaPoeOAgjwvcD48cD48ZW0+My48L2VtPuegtOmVnOmHjeWchu+8jOi/mOaYr+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W/g+mFuOeahOS4jei/h+i/mOaYr+aDs+aUvuW8g+WPiOi/mOeIseOAguWQj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SjOS9oOmVv+W+l+WDj+eahOS6uuaIkemDveWkmueci+S6huWHoOecvOOAgu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yoeacieS7peWQju+8jOS7iuWkqeWIsOWktOOAguWIq+adpeaipumHj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S9oOOAgjwvcD48cD48ZW0+NC48L2VtPuS9oOWPquaYr+maj+aJi+e7meS6hu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e6ouS6huiEuO+8jOaDs+eUqOS9meeUn+WBmuS7o+S7t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GjeS4jeWHuueOsO+8jOWNtOaAu+aYr+mXr+i/m+aIkeeah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s+WumuWOu+WPkeWvu+S6uuWQr+S6i+OAgjwvcD48cD48ZW0+N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ciOmDveW9k+WBmuS9oOeahOW+rueske+8jOaXtuWIu+WcqOaIkeWRqOmBre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QrOingeaIkeeahOW/g+WjsOWQl++8n+atpOWIu++8jOaIkeW+i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iuqei3neemu+aLiemVv+aIkeS7rOeahOaAneW/te+8jOS5n+S4jeimgeiuq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aWreaIkeS7rOeahOeJtei/nu+8jOatpOeUn+WPquaDs+eJteS9oOaJi+i/h+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s+S4gOWktOaJjui/m+S9oOaAgOmHjO+8jOmXu+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eGn+aCieWRs+mBk++8jOWRiuivieS9oOi/meS6m+WkqeadpeeahOWnlOWx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+8jOaIkeW+iOaDs+S9oOOAgjwvcD48cD48ZW0+OC48L2VtPuW5tOafkOaciOafk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6huS9oOS4gOecvO+8jOW5tuS4jea3seWIu+OAguafkOW5tOafkOaciOafk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WSjOS9oOebuOivhu+8jOaXoOWFs+W/g+WKqOOAguaAjuefpeaXpeWtkOS4g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ieS4ieS4pOS4pOaHkuaHkuW5veW5ve+8jOWBn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mguaenOmXruaIkeaAneW/teacieWkmumHje+8jOS4jemHje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eni+WxseeahOiQveWPtuOAgjwvcD48cD48ZW0+MTAuPC9lbT7mr4/mrKHnm7jn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raTnvo7kuL3vvIzljJbkuLrmiJHmsLjlrZjnmoTorrDlv4bvvIznurXnhLbnm7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iJHku6zoh7PlsJHmi6XmnInlhbHlkIznmoTlm57lv4bvvIznm7jmgJ3pmr7o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bHlrZDmgLvlnKjmiJHmnpXovrnms6rnl5Xph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5LiN5pat5Z2a5L+h54ix56a75Y676L+Y5Lya5Zue5p2l77yM5rex5aSc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y85LmO6KeB6K+B5LqG54ix5oOF55qE56C06KOC77yM5aSx5LqG5L2g77yM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mx5aOz5Zyo6Zuo5Lit5pKV5b+D5Lyk5oKy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/h+Wwsei1sO+8jOWlveS8vOi/meWcuumqpOmbqO+8jOa8q+mVv+etieW+heaYr+WQ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Ej+S5ieOAgjwvcD48cD48ZW0+MTMuPC9lbT7lhbblrp7miJHkuIDnm7T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kuKrlm57lpLTvvIzlj6rmmK/kvaDov57mnIDlkI7nmoTov5nkuKrmnLrkvJ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u5nmiJHjgII8L3A+PHA+PGVtPjE0LjwvZW0+5pil6aOO5Y2B6YeM77yM5LqU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m+6YeM77yM5Lit6ICD5YWr55m+57Gz77yM5pyo55Oc54KW6Zuq5qKo77yM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57KS77yM6bih5rGB5Zyf6LGG5rOl77yM5LiN5aaC5L2g77yM5YWo6YO9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Ds+S9oOS6hu+8jOWNtOS4jeiDve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8gOa7oeaiqOiKseeahOagkeS4iu+8jOawuOi/nOS4jeWPr+iDvee7k+WHu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aDs+S9oOS6hu+8jOWNtOS4jeiDveWvueS9oOivtO+8jOWwseWDj+mrmOaMg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9qeiZue+8jOawuOi/nOaXoOS6uuiDveWkn+inpuaRu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mgJ3lv7XvvIzlsLHlg4/kuIDlj6rpnovlr7nlj6bkuIDlj6rpno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Plj6rmnInllK/kuIDvvIzkuI3lj6/ku6Pmm7/jgILlpoLmnpzkuKLlpL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IzkuI3kvJrlho3ljrvmkK3phY3lj6bkuIDlj6r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6KeJ6Ieq5bex54ix55qE5Lq65a+55Yir55qE5Lq65aW977yM5b+D5bCx5Lya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LiA5LiL5a2Q5LmL5ZCO5b+D5oOF5bCx5Lya5L2O6JC95LiL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teS9oOeahOW/g+aDhea1k+WmgueDiOmFku+8jOS9oOimgeS4jeimgeivleml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eci+Wug+WkmueDq+WWieOAgjwvcD48cD48ZW0+MTkuPC9lbT7miJHlnKj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lnLDmlrnmg7PnnYDkvaDvvIzkvaDlnKjmiJHnnIvkuI3op4HnmoTlnLDmlrn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jgII8L3A+PHA+PGVtPjIwLjwvZW0+5oiR5LiN6IO957uZ5L2g5YWo5LiW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LiW55WM77yM5YWo6YOo57uZ5L2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aAneW/te+8jOS4jeaYr+WvueaWueS4jeefpemBk+S9oOeahOaAneW/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luefpemBk+WNtOaXoOaJgOiwk+OAgjwvcD48cD48ZW0+MjIuPC9lbT7miJH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obvvIzku4rmmZrkvaDmnaXmiJHmoqbph4zlkKfvvIzlpb3plb/ml7bpl7T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mg7PkvaDjgII8L3A+PHA+PGVtPjIzLjwvZW0+5oOz5L2g5Y205LiN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6IO96YCa6L+H5b+15L2g55qE5ZCN5a2X77yM5LuO5Lit5rip5pqW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eJtei1t+S9oOeahOaJi++8jOS4gOeU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i0q+ept+WvjOi0temDveS4jeWcqOS5ju+8jOebuOaJtuWIsOiAge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S9oOWFseeZveWktO+8jOaYr+aIkeS4gOeUn+aJgOaxgu+8jOiwouiwou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uqeaIkeWSjOS9oOS4gOeUn+mjjumbqOWQjOiI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Xor53mgLvmmK/kvaDlhYjmjILvvIzmmZrlronmmK/miJHmnIDlkI7or7TvvIz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ng63mg4XvvIzlj4jmgJXkvaDnqoHnhLbnmoTmsonpu5jvvIzkvYbmmK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sIHorqnmiJHniLHkvaDmm7TlpJrjgII8L3A+PHA+PGVtPjI2LjwvZW0+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6ZW/77yM5LuK5aSc5oiR5Y+q5pyJ576O5Li955qE5oiI5aOB56m656m644CC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c5oiR5LiN5YWz5b+D5Lq657G777yM5oiR5Y+q5oOz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tOS4quWfjuW4gumDveedoeS6hu+8jOWPquWJqeaIkeWSjOaIkeeahO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+8jOmCo+S4quaDs+W/teeahOS6uu+8jOWPiOWNoOaNruaIkeeahOiEke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rlsJHmg4XkurrmsonmtbjlnKjmrKLkuZDph4z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vvIzlkozkvaDlnKjkuIDotbfjgILml6Dnqbflk4DmgKjol4/kuo7lv4PlnY7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ho3lkKzku4DkuYjlpKfpgZPnkIbvvIHmiJHlj6rnn6XpgZP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jgII8L3A+PHA+PGVtPjI5LjwvZW0+6L+Z5pif6L6w5pel5pyI44CB5riF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6I2J5pyo5bGx55+z77yM6YO955+l6YGT5oiR5oOz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WcqOi6q+aXgeecn+eahOaYr+S7tuW+iOaXoOiBiueahOS6i+aDh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juS7gOS5iOaXtuWAmeW8gOWni++8jOW3sue7j+S5oOaDr+S6huS9oO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mgJ3lv7Xov5nnp43kuJzopb/vvIzmjYLkvY/lmLT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jkvJrku47nnLznnZvph4zpgIPlh7rmnaX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yo5YGa5LuA5LmI77yM6L+Z5qC355qE5rex5aSc77yM5Lmf6K64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eb5b2755qE5oCd5b+1552A5L2g77yM5LiA6YGN5LiA6YGN44CC5Y205LiN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77yM5biM5pyb5L2g552h55qE5a6J54S277yM5YOP5LiA5Y+q5peg5b+n55qE5bC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44CC5Lqy54ix55qE77yM5pma5a6J77yBPC9wPjxwPjxlbT4zMy48L2VtPuWUr+aci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mXtOath+mHjO+8jOWBtuWwlOS8muaDs+i1t+aYlOaXpeaciei/h+eahOmCo+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OAgjwvcD48cD48ZW0+MzQuPC9lbT7mr4/mg7PkvaDkuIDmrKHvvIzlpKnkuIr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vvIzkuo7mmK/vvIzmnInkuobpk7bmsrPns7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pe277yM5LuN6KaB5a6I5oqk5b+D5Lit55qE5oCd5b+177yM5pyJ6Zi0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b+F5a6a5pyJ5YWJ44CCPC9wPjxwPjxlbT4zNi48L2VtPui3n+S6uumBk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OaYr+imgeeUqOWKm+S4gOeCue+8jOWboOS4uuS9oOWkmu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Pr+iDveaYr+acgOWQjuS4gOWPpe+8jOWkmueci+S4gOecvO+8jOaMh+S4jeWu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S4gOecvOOAgjwvcD48cD48ZW0+MzcuPC9lbT7miJHlj4jkuI3ohIblvLH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gqPnrpfku4DkuYjkvKTvvIzlj43mraPniLHmg4XkuI3lsLHpg73ov5n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Y206KaB6Iqx5LiA55Sf55qE57K+5Yqb5Y675b+Y6K6w77yM5Y67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O5biM5pyb5paX5LqJ77yb5LqL5oOF5LuO5p2l6YO95LiN5YWs5bmz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Zy65b+F6L6T55qE6LWM5bGA77yM6LWU5LiK5LiA55Sf55qE5oOF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tieW+heS4i+S4gOS4qumjmOmbqueahOWto+iKgu+8jOetieW+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aIkeS4gOi1t+eci+mbquiKsee6t+mjnueahOeUt+WtkO+8geWcqOaIkeWJqe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HjO+8jOmZquaIkeWuiemdmeiAgeWOu+OAgjwvcD48cD48ZW0+NDAuPC9lbT7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m57lv4bmmK/kuKrnvo7kuL3nmoTnm5HniaLvvIzlsIbmiJHlm5rnpoH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QxLjwvZW0+5oOF5Lq66IqC5pyA5aSa55qE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piv5oOz5b+144CC5Zyo6L+Z5LiW5LiK77yM5oOz5b+15rC46L+c5aSa6L+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2g54ix5LiK5LiA5Liq5Lq677yM5Yir5Lq65Y205LiN5LiA5a6a5Lya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6YGl5LiN5Y+v5Y+K77yM5pyA5ZCO5Yiw5rex5aSc77yM5L2g5oC75Lya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+Q5Liq5Lq644CCPC9wPjxwPjxlbT40Mi48L2VtPueUn+WRveS4remBh+W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6lOivpeWAvOW+l+iiq+ePjeaDnO+8jOWNgeWFreWygeaXtua3i+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8muWGjeWHuueOsOWcqOS6jOWNgeWFreWygeOAgjwvcD48cD48ZW0+NDM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DkuLrkuIDpppbmrYzmm7LvvIzkuIDnp43popzoibLvvIzkuI3nu4/mhI/pl7T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otbfkvaDnmoTnnJ/mjJrvvIzmg7PotbfkvaDnmoTmiafnnYDvvIzmg7Potbf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kozkvaDkuIDotbfnu4/ljobov4fnmoTpo47po47pm6jpm6jjgILmnInkuob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mnIvlj4vvvIznlJ/mtLvkuK3kvr/mnInkuoborrjlpJrmhI/mg7PkuI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kuZ/mnInkuobkuIDku73mjKXkuYvkuI3ljrvnmoTmgJ3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u+6Zmq5L2g6LWw55qE6Lev5L2g5Y2D5LiH5LiN6IO95b+Y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b+r5LmQ55qE5pe25YWJ77yb5aaC5p6c5L2g5p2l5LqG6L+Y5piv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Kj5LmI5oiR5a6B5oS/6ZSZ6L+H44CCPC9wPjxwPjxlbT40NS48L2Vt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dgOWtpOeBr++8jOaIkemZt+WFpeS4jeWPr+WQjeeKtueahOaAneW/teS5i+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Okuino+S4jeW8gOaXtu+8jOaIkeW+mOW+iuWcqOaIkeS/qeaVo+atpeeahOa1t+a7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WvueedgOaYn+aYn+aciOS6ru+8jOWjsOWjsOWRvOWUp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LrlvpfliLDmgqjnmoTlnoLpnZLogIzlubjnpo/vvIzlj4jkuL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oLmraTpgaXov5zogIzmhJ/liLDkvKTmgrLjgILnpYjmsYLkuIroi43otZDmiJHku6X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zlubbkuJTkuI3opoHmiormiJHkv6nph43pgKLnmoToia/ovrDmjqjlvpflpKr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rKh5pyJ5b6I5oOz5L2g77yM5Y+q5piv5Zyo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ya5oOz6LW35L2g77yM5L2g5piv5oiR56ys5LiA5Liq5oOz6KaB5YC+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oiR5oOz5L2g77yM5L2G5Y+q5piv5oOz5L2g6ICM5LiN5omT5om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lveeahOeIseaDhe+8jOaImOW+l+iDnOaXtumXtO+8jOaKteW+l+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e7j+W+l+i1t+emu+WIq++8jOWPl+W+l+S9j+aDs+W/t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47ku4DkuYjml7blgJnlvIDlp4vvvIzlnKjkurrnvqTkuK3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miJDkuobmiJHmnIDmk4Xplb/nmoTkuovmg4XjgILmgJ3lv7XmiYDovr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lj4rkuYvlpITpg73mmK/kvaDjgII8L3A+PHA+PGVtPjUwLjwvZW0+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Lqr5peB77yM5bCG5oCd5b+15a+E5omY6L+c5pa577yM5ZKr5bC65aSp5rav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yl5LmL5LiN5Y6755qE5oSf5Lyk77yM5pel5pel5Li65L2g6LSq5ZeU55e0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Li65L2g5oyC6IKa54m16IKg77yM5Li654ix5Zu65a6I5b+D55qE6Iiq5Z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qKm5oOz77yBPC9wPjxwPjxlbT41MS48L2VtPumVv+ebuOaA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vku+8jOaZmumjjuWvku+8jOaDheS6uuS9s+iKgueLrOW+gOi/mO+8jOmhvuW9s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OAguingeS6pumavu+8jOaAneS6pumavu+8jOmVv+WknOa8q+a8q+aKseaBqOec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iuaAnOS4jeaAnOOAgjwvcD48cD48ZW0+NTIuPC9lbT7po47pk4PvvIzmkYfliq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gJ3lv7XvvIzpgqPmmK/ljZXnuq/nmoTpk4Plo7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6Ieq5bex5Lya562J5L2g5aSa5bCR5bm077yM5L2G5piv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2g5Zue5p2l5LqG77yM5L2g5Zue5p2l6K6p5oiR5pu05b+D5a+S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tOmbqOS4gOmYtemYteS4i++8jOiKguaLjeaBsOWlve+8jOWHu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XtOath+aAp+eahOaAneW/teS9oOOAgjwvcD48cD48ZW0+NTUuPC9lbT7lj6r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g7Pmr4/lpKnnnYHlvIDnnLznnZvlsLHog73nnIvliLDkvaDvvIzlj6rmg7P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ozkvaDotbDlnKjkuIDotbflsLHlt7Lnu4/lhrPlrp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T57yT55qE5b6u6aOO77yM6aOY6aOY55qE5p+z57Wu77yM6YKj5Lqb6L+c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ruh5Y2B6YeM5pil6aOO55qE5rip5ram77yM6YKj5bm05qGD6Iqx5rqq5rC0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C6YCF77yM5oiQ5bCx5LqG6Z2S5pil5omn552A55qE5a6I5pyb44CC5oCd5b+177yM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rSS6JC955yJ6Ze077yM5Ly85rC05LiA5qC36L275p+U77yM5aaC5qK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M6L275oqa6K6w5b+G55qE6Kem6KeS5pe277yM5oyH5bCW5rWB5reM55qE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YyW5L2c5b2p6Imy55qE6J225YS/77yM57+p6Le55Zyo5L2g55qE5qKm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AneW/teaYr+S4gOenjee+juS4veeahOWtpOeLr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WcqOaDs+W/teeahOaXtuWAme+8jOWtpOeLrOaJjeS8muaYvuW+l+eJueWIq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nlJzluqbmnInkuInliIbvvIzmnInkupTliIb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kvaDml7bnmoTnlJzluqbliJrliJrlpb3jgII8L3A+PHA+PGVtPjU5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L2g5oC75piv5b+N5LiN5L2P5Y6755yL5a+55pa555qE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A5LmI5Yqo5oCB6YO95rKh5pyJ44CCPC9wPjxwPjxlbT42MC48L2VtPuS9o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aIkeWImuWlveaIkOeGn++8jOacgOWlveeahOW5tOe6qumBh+WIsOacgO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Yr+acgOe+jueahOerpeivneOAgjwvcD48cD48ZW0+NjEuPC9lbT7mnIDpmr7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ov4fkuo7vvIzpq5jkvLDkuoblnKjlr7nmlrnlv4Pph4znmoTliIbph4/vvIzotbD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phpLmgp/ov4fmnaXljp/mnaXoh6rlt7Hlj6rmmK/pmarooaznmoTkuID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ku6Pmm7/nmoTkuIDkvY3jgII8L3A+PHA+PGVtPjYyLjwvZW0+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75bqV5bCG5LiA5Liq5Lq677yM5LiA5Lu25LqL6YGX5b+Y55qE5pe25YCZ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6JeP77yM5a2Y5Zyo5p+Q5Liq5LiN5piT6Kem56Kw55qE6KeS6JC977yM5Y2I5aSc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qE5pe25YCZ77yM54us6Ieq5oKE5oKE5oOz6LW344CCPC9wPjxwPjxlbT42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4jeWPr+iogOaYjueahOaAgOW/te+8jOW+gOW+gOWcqOWknOa3seS6uumdmeaXtui9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ire+8jOWIuueXm+WIsOW/g+W6leacgOaflOi9r+eahOWcsOaWue+8jOaXoOWKm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jeaYr+S4jeW5uOemj++8jOWPquaYr+S7jeaXp+i0quW/g+ect+aBi+i/h+WOu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En+WPl+iAjOS4jeWkn+W5uOemj++8m+S4jeaYr+W+iOaCsuS8pO+8jOWPquaYr+W9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HuueOsOeGn+aCieeahOiEuOW6nuWSjOa4qeaflOeahOivneivreaXtuiAjOW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S5heOAgjwvcD48cD48ZW0+NjQuPC9lbT7pmarkvaDmiormgJ3lv7XnhqzmiJ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hqzmiJDmt7HniLHvvIzpnZLmmKXnhqzmiJDnrYnlvoXjgILkvaDmmK/miJH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Tnuqrph4znmoTkuIDlnLrpm6jvvIzkvaDmnaXnmoTphaPnlYXmt4vmvJPvvIzmiJH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4XkuI3otbfjgII8L3A+PHA+PGVtPjY1LjwvZW0+5peg5oOF5LiN5Ly85aSa5oO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46L+Y5oiQ5Y2D5LiH57yV44CC5aSp5rav5Zyw6KeS5pyJ56m35pe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bC95aSE44CCPC9wPjxwPjxlbT42Ni48L2VtPuWcqOWFhea7oeaAneW/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a7oeaAgOecn+aMmueahOelneemj++8jOaEv+S4uuS9oOW4puadp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S4jua4qemmqOOAgjwvcD48cD48ZW0+NjcuPC9lbT7lsLHnrpfljrvljZfml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urLkuI3mjonpo47pm6jvvIzlm6DkuLrmsqHmnInkvaDlnKjlk6rpg73mmK/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yo5bmy5Zib5ZGi77yf5piv5LiN5piv5Zyo5oOz5oiR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iR55qE6ICz5py15oCO5LmI6ICB5piv5Y+R54On5ZGi44CC5oiR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Cz5py15piv5LiN5piv5oSf6KeJ5Yiw5LqG5rip5pqW77yf5LiN5Zue5aSN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LqG5ZOm44CCPC9wPjxwPjxlbT42OS48L2VtPuaIkeWPquaYr+mavui/h+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WIsOiAge+8jOWGjeS5n+eci+S4jeWIsOS9oO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g7PmiZPkvaDkuIDpob/vvIzkuZ/mg7PmirHmirHkvaDvvIzmg7Ppl6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mnaXmib7miJHvvIzmiJHpmr7ov4fnmoTpg73opoHlj5Hoir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Cd5b+15bCx5YOP5peg5rOV6K+05Ye65Y+j55qEJmxkcXVvO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nnIvkuI3op4HmkbjkuI3nnYDvvIzljbTljovlnKjlv4PlupXmnID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mL5py6546p5aSa5LqG5a655piT5oqR6YO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5oiR5oqx552A5omL5py6562J5L2g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efpemBk+S5iO+8jOacieS4quS6uuaXtuaXtuaDs+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iusOS9oO+8jOS9oOWQq+eskeeahOecvOedm++8jOWDj+aYn+WFiemXqumXqu+8jOe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5leS4iu+8jOWknOWknOS6ruaZtuaZtuOAgj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sqHmnInlvojmg7PlkozosIHlho3op4HkuIDpnaLvvIzlk6rmgJXkuIDlj6Xor5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I8L3A+PHA+PGVtPjc1LjwvZW0+6L+Z5qC355qE562J5b6F77yM5Lmf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LSf5ouF77yM5oCd5b+15L2g77yM5pep5bey5oiQ5Li655Sf5rS7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5qE5Lmg5oOv44CCPC9wPjxwPjxlbT43Ni48L2VtPuWOn+adpe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Un+WRvemHjOeahOi/h+Wuou+8jOWPiOS9leW/heaAgOW/teWSjOe6oO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ZPlpJXpmLPosLHlhpnov5nmsqHmnInlo7Dpn7PnmoT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mmZrpnJ7ml7bvvIzkvaDlj6/lkKzop4HmiJHnmoTlv4PlhL/lj4jllLHotbf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Yvmm7LkuobvvJ88L3A+PHA+PGVtPjc4LjwvZW0+5pyA6K6p5oiR6Zq+6L+H55q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2g77yM6ICM5piv5L2g5Y+j5Y+j5aOw5aOw6YO95piv5oi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6YCJ5LqG5Yir5Lq644CCPC9wPjxwPjxlbT43OS48L2VtPuS6sueIseeah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WvguWvnueahOaIkeWcqOWutumHjO+8jOaDs+S9oOW/teS9oO+8jOWws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S9oO+8gTwvcD48cD48ZW0+ODAuPC9lbT7lpJrmg7Pot6jov4fot53nprvljr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ogIzkuI3mmK/mirHnnYDmiYvmnLror7Tmg7Pkva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5rKh5pyJ5byA5aeL77yM5Lmf5rKh5pyJ57uT5p2f77yM5bCx5YGc55WZ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6O5Li96L+H56iL44CCPC9wPjxwPjxlbT44Mi48L2VtPui/meaAneW/t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MpeS5i+S4jeWOu++8jOWug+ebmOaXi+WcqOaIkeeahOecvOWJje+8jOiQpue7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s+i+ue+8jOayiea3gOWcqOaIkeeahOW/g+mHj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nnqzpl7TvvIzljYrlpJzphpLmnaXvvIzmg7PotbfkvaD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LToi6bnrJHjgII8L3A+PHA+PGVtPjg0LjwvZW0+5p2l5LiN5Y+K6YGX5b+Y77y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G5pWw44CC55yJ5q+b6L+Z5LmI55+t77yM5oCd5b+16L+Z5Lm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9oOiDveeci+ingeWxse+8jOS9oOiDveeci+ingea1t++8jOS9oOiDv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eahOS4gOWIh++8jOaIkeWwseS4jeS4gOagt++8jOaIkeebruWFi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rea1he+8jOWPquiDveeci+ingeS9oOOAgjwvcD48cD48ZW0+ODYuPC9lbT7muJDmuJ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IDlp4vmg7Plv7XkuIDkuKrkurrvvIzmg7PnmoTkuI3lvpfkuobvvIzmg7P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ohLjvvIzmg7PlkKzku5bnmoTlo7Dpn7PvvIzmg7PnmoTkuI3lvpfkuobvvIz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b/kuIrmiY7nnYDmu5rng6vnmoTpkojngbjvvIzlj6rog73lv43ogJDnnYDkuI3li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g3LjwvZW0+5bKB5pyI5bC95Y+v5Lul5YOP6JC95Y+25LiA5qC3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2G6L+Z56yU6LSi5a+M5rC45a2Y44CC5Zyo5L2g6L+i6L+i55qE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6D5Lya5rC45LmF6Zmq5Ly0552A5L2g77yM57uZ5L2g5Lul5rip5pqW5ZKM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mguaenOWwhuaIkeWvueS9oOeahOavj+S4gOas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4uuS4gOactemynOiKse+8jOmCo+aIkeeahOWRqOWbtOWwhuawuOi/nOaYr+W8gO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iKseWbreOAgjwvcD48cD48ZW0+ODkuPC9lbT7lhrflhrfnmoTlpJzph4z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lronmhbDvvIzlj6rmgKrlvZPliJ3oqpPoqIDlpKrnvo7vvIzorqn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4XjgILniLHmgYvkuI3ov4fmmK/kuIDlnLrpq5jng6fvvIzmgJ3lv7XmmK/ntKfot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kuobnmoTlkrPjgII8L3A+PHA+PGVtPjkwLjwvZW0+6Lev6L+H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5Lya6K6w5b6X77yM54ix6L+H55qE5Lq677yM5b+D5Lya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i/meS6m+W5tOadpe+8jOemu+aIkeacgOi/keeahOaYr+S9oO+8jOem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5n+aYr+S9oO+8jOWQjuadpeaIkee7iOS6juaYjueZve+8jOaJgOacieeah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IkeS4gOS4quS6uueahOeBsOeDrOOAgjwvcD48cD48ZW0+OTI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miJHlubbkuI3mmK/kuI3nn6XpgZPvvIzkuI3lnKjmhI/vvIzlj6r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vvIzkuI3mg7PmiLPnqb/kvaDjgILpgqPkuYjor7fkvaDlnKjpqp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kuZ/or7fms6jmhI/ngrnliIblr7jjgII8L3A+PHA+PGVtPjkzLjwvZW0+5aS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b+D5b6I55eb77yb5aSc5b6I6ZW/77yM6KeJ5b6I55+t77yM5omL5py655y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5Lmf5oqR5Yi25LiN5L2P5oiR5a+55L2g55qE5oCd5b+1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sueIseeahO+8jOS9oOS4jeimgemXruaIkei/keWGteWmguS9le+8n+aIkeaG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7v+S9m+WSjOi/meacteiKseS4gOagt+OAguiLpeaYr+S9oOingeS6huWug+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zqu+8jOWwseivt+S9oOaKiuazqua7tOWcqOiKseS4iuOAguiKseWEv+W+l+S9o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i+a2pu+8jOaer+angeeahOWug+S5n+iuuOS8muacieWkjeiLj+eahOS4gOWkqe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mBl+W8g+eahOaIke+8jOWHoOaXtuaJjeiDvemHjeWPl+S9oOeahOeIseaBi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gJ3lv7XkuIDkuKrkurrvvIzkuI3lv4XlpKnlpKnop4H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i6XmnInmiJbnm7jkupLmr4Hnga3vvIzkuI3mmK/mnJ3mgJ3mmq7mg7P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gLvmg7Potbfku5blh6DmrKHjgILlkKzkuI3liLDku5bnmoTlo7Dpn7Pml7b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u5bjgILkuIDkuKrkurrlnKjlpJblnLDml7bvvIzkvJrmg7Plv7Xlkozku5b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k2LjwvZW0+5pu+57uP5Li65LqG54ix5oOF77yM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77yM546w5Zyo5oOz5oOz77yM6KeJ5b6X5bm856ia77yM5piv5LiN5piv5oiR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5Ny48L2VtPuaDs+S9oOeahOaXtuWAme+8jOaIkeS8m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mCo+eZveeZveeahOS6ke+8jOmCo+iTneiTneeahOWkqe+8jOmCo+epuuS4r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mDveS8muW4puWOu+aIkeWvueS9oOeahOect+aBi+OAgjwvcD48cD48ZW0+O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g4HnmoTlpKnnqbrvvIzmiorkuIDliIfpg73mn5PmiJDkuobngbDoibLjgILlpoL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IzmgoTmgoTotbDov4fvvIznlZnkuIvml6DpmZDnmoTmg4bmgIXvvIzorq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nmoTpgqPkuYjnmoToi43lh4njgII8L3A+PHA+PGVtPjk5LjwvZW0+6Jm954S2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pyI55qE5rSX56S877yM5L2G55yf5oya55qE5oSf5oOF5rKh5pyJ56Oo54G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5+t5pqC55qE77yM6ICM54ix5oOF5piv5rC45oGS55qE44CC5pyJ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q677yM5bCx5piv5bm456aP44CCPC9wPjxwPjxlbT4xMDA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pKnvvIzkvaDmmK/miJHlhajpg6jnmoTkv6Hku7DvvIzlj6/mmK/vvIznp4v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I/lpKnotbDkuobvvIzmiJHku6zkuZ/lsLHmlaPkuob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S9oO+8jOaYr+mCo+S5iOeahOaDs+W/teS9oO+8jOmCo+aYr+S4gOenj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kOiagOWIsOW/g+W6leeahOeWvOeXm++8jOaXtuWIu+aPkOmGkuedgOaIke+8jO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tmOWcqOi/h++8jOS4gOebtOWtmOWcqOWcqOaIkeeahOeUn+WRveS4re+8jOS4jeab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WAvuWbveWAvuWfjuW4pui1sOW9vOatpOWuueminO+8jOS4jeS8mua3oeW/m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KqOOAguecn+eahO+8jOaDs+W/teS9oO+8jOWOn+adpeWcqOafkOS4gOWkqe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S4jeaDs+WTgeWwne+8jOS4jeaEv+S9k+S8mueahOWSluWVoe+8m+WOn+adp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sOW/huaFouaFoueahOWJpeiQveWQju+8jOS9oOeahOeskeiEuOWcqOaXtumXtOeahO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jnuWHuuaIkeeahOinhue6v+OAgjwvcD48cD48ZW0+MTAyLjwvZW0+5oC75piv6Ke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c6YO95piv5aaC5q2k55qE5bmz6Z2Z77yM6ICM5q+P5LiA5qyh5oOz5L2g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5qE5b+D55eb77yM5oiR5LiN55+l6YGT5oiR5Li65LuA5LmI5oC75piv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mz6Z2Z55qE5aSc77yM5peg57yY5peg5pWF6LW355qE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kuLvliqjkuYXkuobkvJrlvojntK/vvIzlnKjkuY7kuYXkuobkvJrltKnm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onpu5jkuYXkuobkvJrlj5fnvarvvIzmg7Plv7XkuYXkuobkvJrmtYHms6rjgILmi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mna/kuI3lh4nkuI3mmpbnmoTphZLvvIzniLHnnYDkuIDkuKrkuI3lpKr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NC48L2VtPuaDs+S9oO+8jOS9huS4jeaJk+aJsO+8j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WwseWlve+8jOaKiuiHquW3seacgOWQjuS4gOeCueWwiuS4peeVm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L2g5oiR5YiG5byA5ZCO77yM5oiR5Y675LqG5b6I5aS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Y+v5bCx566X5oiR6KeB6L+H5pyA5bmz6Z2Z55qE5rmW5rOK77yM5rmW6Z2i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44CC5Y+v6IO96L+Z5piv5oiR5pyA5ZCO5LiA5qyh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YuPC9lbT7mmI7mmI7lvojlm7DljbTov5jmmK/nnaHkuI3nnYDvvIz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7nohb7vvIzkuI3nn6XpgZPmmK/kuLrkuoblj5Hms4TvvIzov5jmmK/kuLrkuob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hJ/vvIzmiJbogIXnuq/nsrnmmK/kuLrkuobmiZPlj5Hml7bpl7TvvIz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nKjmg7PkvaDjgII8L3A+PHA+PGVtPjEwNy48L2VtPuaIkeaDs+aLieedg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pOaDhee7tee7teaXoOe7neacn++8jOaEv+S9oOS5n+aHgueahOePjeaDnO+8jO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IkeebuOagluaBr+OAgjwvcD48cD48ZW0+MTA4LjwvZW0+5pyI5Lqu5by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mf5byv77yM5pyI5Lqu5ZyG55qE5pe25YCZ77yM5oCd5b+15Lmf5Z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I5Lqu5piv5byv5piv5ZyG77yM5oCd5b+16YO95piv5LiA6aaW55qO5rSB55qE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op4HkuI3liLDkvaDnmoTml7blgJnvvIzlv4Pph4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lkozkvaDor7TvvIzkvaDlnKjouqvovrnml7bvvIzop4nlvpfpnZnpnZnlnL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vaDvvIzljbPkvb/kuI3or7Tor53vvIzkuZ/lvojlpb3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eIseWTremsvO+8jOaIkeimgeWTreaOieWvueS9oOeahOaAneW/te+8jOeci+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mHjOmdouayoeW/l+awlOeahOiEuO+8jOeEtuWQjui2iuWTrei2iu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xLjwvZW0+5LiN5piv5Zug5Li65a+C5a+e5omN5oOz5L2g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mN5a+C5a+e44CC5a2k54us55qE5oSf6KeJ5LmL5omA5Lul5aaC5q2k5Lm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Oz5b6X5aSq5rex44CCPC9wPjxwPjxlbT4xMTIuPC9lbT7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otormnaXotormtZPvvIzlr7nkvaDnmoTmgJ3lv7XkuZ/otormnaXotormt7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lronlpb3jgII8L3A+PHA+PGVtPjExMy48L2VtPuaDs+W/teaYr+S8muWRvOWQ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ivtOeahOi/meS5iOeahOaDheecn+aEj+WIh++8jOWOn+adpe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S8mueXm++8jOS8mua1geazquOAgjwvcD48cD48ZW0+MTE0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6L+H5Y6777yM5Zug5a6D5Lya57uZ5L2g5bim5p2l5oKy5Lyk77yb55So5b6u56y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LiL77yM5a6D5Lya5bim5p2l5Zac5LmQ44CCPC9wPjxwPjxlbT4xMT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vaDor7TkuI3niLHkuobvvIzljbTlnKjlkKzliLD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l7bvvIzlv4Pni6Dni6DlnLDmir3kuobkuIDkuIv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IseaYr+S4lueVjOS4iueLrOS4gOaXoOS6jOeahO+8jOWPquacieS9o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OAgjwvcD48cD48ZW0+MTE3LjwvZW0+5q+P5b2T5aSc5rex5Lq66Z2Z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85rOq5oC75piv5b+N5LiN5L2P55qE5b6A5LiL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guPC9lbT7lpoLmnpzkuI3lpJ/mgrLkvKTvvIzlsLHml6Dms5Xpo57nv5TjgILlj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kvZXlv4Xov5zmlrnjgILmiJHkuIDnm7Tpg73lnKjmtYHmtar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p4Hov4fmtbfmtIvjgII8L3A+PHA+PGVtPjExOS48L2VtPuS9oOeci+WIsOeah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aIkeW/g+eijuS5i+WQjueahOaXoOWPr+WliOS9leOAguaXtumXtOayo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mOS6huS9oO+8jOiAjOaYr+iuqeaIkeS5oOaDr+S6huaDs+S9oO+8jOS4jeiDv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7iOeptumavuW/mOOAgjwvcD48cD48ZW0+MTIwLjwvZW0+5oiR5oOz5oq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bGV546w57uZ5L2g77yM5Zug5Li65oiR5oCV5oiR6ZSZ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5NmpkZzBvYXV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OTZqZGcwb2F1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D6EC257F2A31578A9FB5AB4110C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