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7766EFBECC2031DEE1A99DCFC3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766EFBECC2031DEE1A99DCFC3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+r5LmQ6K+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mOS4gOWNg+acteeOq+eRsOe7meS9oO+8jO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m+aKmOS4gOWNg+WPque6uOm5pOe7meS9oO+8jOeDpuaBv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m+aKmOS4gOWNg+mil+W5uOi/kOaYn+e7meS9oO+8jOWlvei/kOS4gOebt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uelneWKs+WKqOiKguWlvei/kOOAgjwvcD48cD48ZW0+Mi48L2VtPuaIke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adpeelneemj++8jOWwseWmguWQjOaIkeaChOaChOWcsOS4jeiuqeS9o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leW/g+aypeihgOWcsOe8luWGmeS6hui/meadoeefreS/oe+8jOWPquS4uuS6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ea1heeahOW+rueske+8jOS6lOS4gOWKs+WKqOiKgu+8jOS4ieWkqeWwj+mVv+WBh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Rl+OAgjwvcD48cD48ZW0+My48L2VtPuW/g+WIsO+8jOaDs+WIsO+8jO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IsO+8jOWQg+WIsO+8jOWQrOWIsO+8jOS6uuWIsO+8jOaJi+WIsO+8jOivtO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+l+WIsO+8jOaXpeWtkOWIsO+8jOaXtumXtOWIsO+8jOWKs+WKqOiKgu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Ev+aIkeeahOelneemj+aYr+esrOS4gOS4quWIsO+8jOelneWQm+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Ks+WKqOiKguWIsOS6hu+8jOelneS9o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HF1bzvlo67lpoLomY4mcmRxdW8777yM5LqL5LiaJmxkcXVvO+W8uuWmgueJm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EmbGRxdW875aSa5aaC5YWUJnJkcXVvO++8jOW5sua0u+WmguelnuWKqe+8jO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ieiLpu+8jOeIseaDheeUnOicnOicnO+8jOW5uOemj+eIveatquat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s+W/g+S6hu+8jOWKqOWKqOaJi++8jOiAs+iBquWPiOebruaYju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KqOWKqOiEke+8jOW5suWKsuabtOWNgei2s+OAguWKs+e0r+S6hu+8jOath+at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WBpeW6t+eVmeS9j+OAguWKs+WKqOiKgu+8jOWFu+WFu+elnu+8jOiuqe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uWKs+WKqOiKguW/q+S5kOOAgjwvcD48cD48ZW0+Ni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CqO+8muaYpemjjuW+l+aEj+acieadpeWktO+8jOaCoOmXsuiHquW+l+acieW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aDheiIkuWxleS9oOecieWktO+8jOW/q+S5kOa2jOS4iuS9oOW/g+Wkt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WcqOiEkeWQjuWktO+8jOi6q+S9k+W6t+WBpeWlveWFhuWkt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tpuekuu+8muWJjemdouaYr+W5s+Wuie+8jOWQjumdouaYr+W5uOem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aYr+WBpeW6t++8jOWPs+i+ueaYr+Wlvei/kO+8jOWmguaenOeqgeWbtO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oOWFiOWBh+ijheaKlemZje+8jOWJjeWOu+WNp+W6le+8jOebtOWIsOWPk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/oeaBr++8jOS6ieWPluiDnOWIqeOAguS6lOS4g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WkqeepuueahOe5geaYn++8jOeBv+eDgue+juS4ve+8m+WDj+a4heaZqO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heaWsOe7muS4veOAguWFhOW8n+WnkOWmue+8jOeUqOW/g+WOu+S9k+S8m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KiuaIkeeahOelneemj+W4pue7meS9oO+8jOaEv+W5uOemj+WSjOW/q+S5k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aEv+S9oOWlveWlveS6q+WPl+S6lOS4gOmVv+WBh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+8jOWwj+mVv+WBh++8jOe6puaci+WPi++8jOaXheihjOiHs+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FqOaUvuadvu+8jOeDpuaBvOS4ou+8jOW/p+aEgeW8g++8jOiLpumXt+eU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Km++8jOi/juW8gOW/g++8jOaOpeW/q+S5kO+8jOelneemj+S9oO+8jOW5uOemj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8tO+8jOS5kOmAjemBpe+8gTwvcD48cD48ZW0+MTAuPC9lbT7lubjnpo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nLDmkJ7lrprvvIzng6bmgbzkuIDngrnkuIDngrnlnLDmiprlubPvvIznpZ3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nLDnvJblhpnvvIzmg7Plv7XkuIDngrnkuIDngrnlnLDlj5jmtZP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nLDliqDmuKnvvIzlv6vkuZDkuIDngrnkuIDngrnlnLDmnaXku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IDlv4PvvIE8L3A+PHA+PGVtPjExLjwvZW0+6Iqx54K55pe26Ze0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b+r5LmQ5aSn6YGT77yb6Iqx54K55pe26Ze05qKm5oOz77yM6L+Z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77yb6Iqx54K55pe26Ze055u454ix77yM6L+Z5piv5bm456aP6ZyA6KaB77yb6Iq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S754K877yM6L+Z5piv5YGl5bq35b+F6KaB77yB6Iqx54K55pe26Ze0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o5LqU5LiA5b6I6YeN6KaB44CCPC9wPjxwPjxlbT4xMi48L2VtPuWKs+WKq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aYju+8jOaWh+aYjuS6p+eUn+S6huenkeaKgO+8jOenkeaKgOWPkeaYjuS6h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aJv+i9veS6huS/oeaBr++8jOS/oeaBr+S8oOmAkuS6huivjeivre+8jOivjeiv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6huW/g+i/ue+8jOW/g+i/ueiCr+WumuS6humXruWAme+8muS6lOS4g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kozkvaDvvIzlv4Pov57lv4PvvIzmiJHku6znmoT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YPph5HvvIzkupTkuIDkvbPoioLmgJ3lv7Xlj4vvvIzkuIDlsIHnn63kv6HkvKDkvbP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j4vop4Horq/lpoLop4HkurrvvIzml7bliLvmh4LlvpfnmoTmnIvlj4vlv4P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pTkuIDlpJrlv6vkuZDvvIzlubPlubPlronlronmmK/mnIDnn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bqK5ZWm77yB5Zu654S25LuK5aSp5piv5YWs5YWx5YGH5pyf77yM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KaB5bqG56Wd5LiA5LiL5ZGA77yM5LqU5LiA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eWvuOmXtO+8jOWOhuaVsOS4luS4iuahkeeUsOayp+a1t++8m+aXtuep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XruS6uumXtOaakeW+gOWvkuadpe+8m+aYr+aci+WPi++8jOaYn+enu+aWl+i9r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m+aYr+efpemfs++8jOWkqea2r+a1t+inkuiusOW/g+aAgO+8jOelneWKs+WKq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TYuPC9lbT7ku4rlpKnmmK/lirPliqjoioLvvIznpZ3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kIPlvpflr5LphbjvvIznqb/lvpfkuIDoiKzvvIznlKjlvpfnroDljZX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nrqHlvpflpKrlrr3vvIznu4/luLjmjKjnoJbvvIzmhJ/op4nlv4Pphb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vvIzovpvoi6bmjKPpkrHnmoTlirPliqjogIXku6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L6KeB6bif5YS/77yM5oiR5oOz5bGV57+F6aOe57+U77yb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77yM5oiR5oOz5ryr5ri45rW35rSL77yb5oOz5Yiw6Ieq55Sx5oiR5bCx6KaB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p2D5Yqb5oiR5bCx5oOz5b2T5Zu9546L44CC5LqU5LiA77yM5oiR5pyA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Y675peF5ri477yM5L2g5ZGi77yfPC9wPjxwPjxlbT4xOC48L2VtPuS6lOS4gO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IkeW/g+ecn+asouWWnO+8jOaXpeWknOadpeacn+W+he+8jOaKiuaCqOad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3neemu+iZvemBpei/nO+8jOi3r+mAlOiZvea8q+mVv++8jOacieaCqO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S4jeingeOAguWPiOmAouS4gOW5tOS6lOS4gOWIsO+8jOaEv+aCq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lveOAgjwvcD48cD48ZW0+MTkuPC9lbT7kuIDlv4PkuIDmhI/or7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67kuobnhLbmiJHlv4PmhI/vvIzkuIDniYfkuLnlv4PnpZ3npo/kvaDvvIzkuID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sLHmmK/kvaDvvIzkuIDpuKPmg4rkurrlsZ7kuo7kvaDvvIzkuIDluIbpo47pob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mnJ3kuIDlpJXmg7Plv7XkvaDvvIznpZ3kvaDlv6vkuZDlnKjkupT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U5LiA5LiN55So5Y675LiK54+t77yM55CQ56KO5LmL5Lq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5bmz5bi46L6b5Yuk5oqK5rS75bmy77yM6L+H6IqC5Lmf6K+l5LyR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5om+5om+5LmQ77yM5bmz5reh55Sf5rS76Ium5Lmf55Sc44CC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5pS+5a6977yM5Lq655Sf576O5aW95LqU5pyI5a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WuieaFsO+8jOa2iOmZpOeWsuWKs++8m+mAgeS9oOelneemj++8jO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9oOW/q+S5kO+8jOaXpeWtkOmAjemBpe+8m+mAgeS9oOWlvei/kO+8jOWPkei0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+8m+mAgeS9oOWPi+aDhe+8jOebuOS6kuWFs+eFp++8m+mAgeS9oOS6lOS4g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gemihOelneS6lOS4gOW/q+S5kO+8gTwvcD48cD48ZW0+MjI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b/lgYfkuobvvIzlpYnkuIrml6DpmZDmrKLkuZDorqnkvaDlpb3kuIrliqDlpb3v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kvaDpl7nkuIDpl7nvvIzlpb3ov5DlsIbkvaDnu5XkuIDnu5XvvIznlJzonJ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pLkuIDlhpLvvJvmnIvlj4vnpZ3npo/kuIfoiKzlpb3vvIzmnIDph43opoH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rPliqjoioLph4zkuZDpmbbpmbbvvIE8L3A+PHA+PGVtPjIz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YiG5oOz5b+144CC5Zyo6L+Z5ryr5ryr55qE5LqU5LiA6ZW/5YGH6Ye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G6LW35YWx5aSE55qE5bKB5pyI44CC5om+54K55pe26Ze077yM57qm5Liq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6Wd56aP77yM5p2l5Liq6Z2e5bi45L2T6aqM77yB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uS6hueUn+a0u+abtOe+juWlve+8jOaXpeWknOWKs+e0r+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llOi1sO+8jOS4uuS6huS6i+S4muacieaUtuiOt++8jOS7iuWkqeaYr+iKgu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lveWlveS8keaBr++8jOelneWKs+WKqOiKgu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vvIzmlL7lgYfkuobvvIzlv6vmipvkuIvvvIzlt6XkvZzooajjgILoirHlhL/kv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j6vvvIzlpKrpmLPnhafvvIzovbvpo47po5jjgILpm77pnZ7pm77vvIzoirHpnZ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ng6bmgbzvvIzlpJrpgI3pgaXjgILmib7mib7kuZDvvIzlvIDlj6PnrJH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lronlpb3vvIE8L3A+PHA+PGVtPjI2LjwvZW0+5LqU5LiA5Yqz5Yqo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pil5YWJ5peg6ZmQ5aW977yM6aOO5YS/6Zm26YaJ6Iqx5YS/576O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yg56Wd56aP77yM5LiA56Wd5YGl5bq36Lqr5L2T5qOS77yM5LqM56Wd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J56Wd5bel5L2c5q2l5q2l6auY77yM5Zub56Wd5Y+R6LSi5ZuK5Lit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Wd5aW96L+Q5Zu05L2g6LeR44CCPC9wPjxwPjxlbT4yNy48L2VtPuS6lOS4gO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cieS6uui+m+iLpuacieS6uumXsu+8jOWGnOawkeaYpeiAleW/m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cgOW9ku+8m+WvjOi0teS5i+S8l+S6uu+8jOaIluagluaBr++8jOaIlua2iOi0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+8m+i/meecn+aYr+awtOeBq+S4pOmHjeWkq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gYfmnJ/mjqXov5HlsL7lo7DvvIzlv4Pmg4XkuI3opoHlpKrov4fmsonph43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irPliqjliJvpgKDotKLlr4zvvIzmhL/kvaDlpJrlirPlpJrlvpfmtqjlt6XotY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rrfliIflnLDmnJ/nm7zvvJrnrYnkvaDlvIDkuoblt6XotYTlpb3or7fmiJ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E8L3A+PHA+PGVtPjI5LjwvZW0+5aSq6Ziz5pqW5pqW5Y2H6LW377yM6aOO5YS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2c5ZON77yb6bif5YS/5ZO85ZO85ZSx5ZSx77yM56Wd5L2g5b+D5oOF6Ziz5YWJ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G5YyG5b+Z5b+Z77yM56yR5a655L6d54S257u95pS+77yb56Wd5L2g5LqU5Li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S+6aOe5b+D5oOF5qKm5oOz44CCPC9wPjxwPjxlbT4zMC48L2VtPu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jOaci+WPi+ebuOS6pOi2iuS5hei2iuecn++8jOawtOi2iua1gei2iu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p+ahkei2iuWGsui2iua3oeOAguS6lOS4gOiKgu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6vkuZDlpKfplKTnu5nkvaDmjbbmjbbog4zvvIzkuLrkvaDlsIblirP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mtojpmaTvvJvnlKjlubjnpo/kuYvmsLTnu5nkvaDmtJfmtJfohJrvvIzkuLr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moTlv4PphbjmirXmtojvvJvlj5HkuIDmnaHnpZ3npo/nn63kv6HkuLrkva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ph4zmjInmkanvvIznu5nkvaDlv4Pmg4XmnaXkuIDkuKrlvbvlupXnmoTmlL7mn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irPliqjoioLlv6vkuZDjgII8L3A+PHA+PGVtPjMy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5LiA562Q5b+r5LmQ77yM6IOM5LiA6KKL5byA5b+D77yM6KG35b+D6YCB5L2g6Y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aG25LiA5Y235aaC5oSP77yM5Li+5LiA576k5bm456aP77yM55yf5b+D6YCB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o+95LiA5aCG5a6J5bq377yM5omS5LiA5Z2X5ZCJ56Wl77yM55So5b+D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iS5b+D77yM5oS/5L2g56yR5a6557u95pS+5q+P5LiA56eS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lneS9o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mdnuS9oOiOq+Wxnu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qjlnKjovpvoi6bkuYvlkI7lvq7nrJHkuoblkJfvvJ/ov5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gqjovpvli6TnmoTlirPliqjkuLrmiJHku6zkvKDpgJLnnYDmuKnmg4X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pl67lgJnkuIDlo7Dmgqjovpvoi6bkuobvvIH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U5LiA5Yiw77yM6YeO5aSW6YOK5ri45bCR5LiN5LqG77yb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Z+O5Y+k6L+5556n5LiA556n77yb5LqU5LiA5Yiw77yM5bGx5bGx5rC05rC0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LqU5LiA5Yiw77yM5b+r5LmQ5b+D5oOF5pyA6YeN6KaB44CC56Wd5L2g5LmY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F6IaA77yM6YGo5ri456WW5Zu95aOu5Li95rKz5bG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S6huiuuOS5he+8jOe7iOS6juaKiiZsZHF1bzvlirPliqgmcmRxdW875pS+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6K645LmF77yM57uI5LqO55u8JmxkcXVvO+i9u+adviZyZHF1bzvliLDov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uoborrjkuYXvvIznu4jkuo7lvpcmbGRxdW8755Sc6JycJnJkcXVvO+S8keWBh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Ev+aCqOaUvuadvui6q+W/g++8jOW/q+S5k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Z3kvaDlnKjov5nkupTkuIDoioLph4zvvIzlv4Plg4/mgJLmlL7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lvIDkuIDmnLXvvIzku4rlpKnomb3nhLbmmK/lirPliqjoioLvvIzkvYbkuZ/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mhI/kvJHmga/vvIzkv53mjIHouqvkvZPlronlurfjgILnpZ3oioL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E8L3A+PHA+PGVtPjM4LjwvZW0+5L2g55qE5b+r5LmQ5Zac5Zyw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5oms6LW36aOO5biG77yM5L2g55qE6Ieq5Zyo6aOY54S26Iul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5a6J6Z2Z6ZuF5reh77yM5L2g55qE5b+D5LqL5oiR5Lmf5oyC54m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oOF5rex5oSP57u177yM5L2g55qE5p+U5oOF5Yas5Lmf5rip5pq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55yJ5a6H5YWJ6bKc77yM5L2g5piv5pyL5Y+L5pyJ5oiR6LCD5L6D77yM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bm456aP5bq35YGl77yBPC9wPjxwPjxlbT4zOS48L2VtPuS6lOS4gOWI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asoueVheWwj+iwg+WtkO+8jOWUsei1t+W8gOW/g+Wwj+absuWtkO+8jOi4q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tpeWtkO+8jOaMpei1t+eLgumHjuWwj+aXl+WtkO+8jOWQueWTjeaUvuadvuWwj+WT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WIhuWPo+iii+Wwj+elqOWtkO+8jOaVnuW8gOepuuiZmuWwj+iCmuWtkO+8jO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aCpuWwj+aXpeWtkO+8jOelneS9oOS6lOS4g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jlvojlnIbjgIHoirHmm7TpppnvvIznpZ3kvaDouqvkvZPmsL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kuK3ojLbjgIHmna/kuK3phZLvvIznpZ3kvaDlpb3ov5DlpKnlpKnmnInvvJv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lv6fmhIHlsJHvvIzmhL/kvaDmmI7lpKnmm7Tnvo7lpb3jgIL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oiR55qE54ix77yM54q55aaC576O6YWS6Iis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oOF77yM54q55aaC5rKz5rC05LiA5qC36ZW/5rWB77yb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26ZKf5LiA5qC35LiN5pat77yb5Lqy54ix55qE77yM5Li65L2g6YCB5LiK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b+r5LmQ77yB5b+D5oOz5LqL5oiQ77yB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WIsOS6hu+8jOivt+eCueWHu+W/q+S5kOeahOmfs+espu+8jOiuqeWug+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S6suaDhe+8jOS8oOi+k+eIseaDhe+8jOmhuuS+v+WwhuaIkeeahOWPi+aDheWPpu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eBtea3seWkhO+8jOelneS9oOS6lOS4gOWBh+acn+W8gOW8gOW/g+W/g++8j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wuOi/nOWIoOmZpO+8gTwvcD48cD48ZW0+NDMuPC9lbT7lpKnmmbTmnJf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pmLPlhYnnrJHvvIzlv4Pmg4XlppnvvJvonbblhL/lv5nvvIzoirHlhL/pl7nvvJ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vvIzkupHlhL/po5jvvJvlsI/plb/lgYfvvIzlv4PmrKLllpzvvJvlv7X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omb3liIbnprvvvIzmgJ3lv7XotbfvvJvkvKDnn63kv6HvvIzpgI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ov4fkupTkuIDjgII8L3A+PHA+PGVtPjQ0LjwvZW0+5LqU5LiA5p2l5Yiw55W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yT6Kej5Y6L5Yqb5pyL5Y+L6YKA44CC5bim552A5a625Lq65aSW5Ye65ri477yM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h5oCA5pGE5YOP54Wn44CC55WZ5L2P5Lq655Sf5bm456aP56yR77yM5pS+5ZSx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44CC5re75aKe6ZuF5YW05peg54Om5oG877yM5pyL5Y+L6b2Q5qyi5aW9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77ya5pyL5Y+L5LiA6LW35p2l6IGa5Lya77yM5aSp5Y2X5rW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Zue44CCPC9wPjxwPjxlbT40NS48L2VtPuikquWOu+S9oOeWsuaDq+eahO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uWOu+S9oOWllOazoueahOWwmOWfg++8jOWNuOS4i+S9oOW/g+WktOeahOWApuaE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aDheeahOWkqeepuuS4i+aykOa1tO+8jOa0l+WOu+S9oOeCueeCueeahOW/p+aE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cqOS6lOS4gOWKs+WKqOiKgumAgeS9oOacgOecn+elneemj++8jOaEv+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gTwvcD48cD48ZW0+NDYuPC9lbT7li6TlirPoh7Tlr4zmr5TovoPpmr7vvI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kZTmiJDlhavkuKrnk6PvvIzlpZTms6LlirPntK/msqHmnInlrozvvIzmlLbojrfml7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lj5HotKLkuI3og73oia/lv4PlnY/vvIzmnInpkrHml6Dlvrflk4HotKj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mnIDmgJXprLzmlbLpl6jjgILnpZ3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U5LiA56Wd56aP5Yiw6Lqr6L6577yM5Lit5b+D5oSP5oCd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WW6YeR57qi5YyF5aSa5LiA54K577yM5q2l5q2l6auY5Y2H5b+r5LiA54K5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qOS5LiA54K577yM5Lq65rCU5pe65pe654Gr5LiA54K5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4K544CC6IqC5pel5b+r5LmQ77yBPC9wPjxwPjxlbT40OC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OiHquihjOi1sOOAguaciee8mOaJjeiDveebuOiBmummlu+8jOS6uueUn+efpeW3s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+8jOWNg+mHkeS4gOaOt+aNoue+jumFku+8jOS6uumAouefpeW3seWNg+adr+Ww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W/mOW/p+aEge+8jOS4jeeuoeWkmuWwkeaYpeS4jueni++8jOS7iueUn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+WPi+OAguaEv+S9oOWKs+WKqOiKgu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vvIzmmK/pmr7lvpfnmoTpm4Xoh7TjgILmgqDpl7LvvIzmmK/mlL7mnb7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mK/kv67mnaXnmoTlubjnpo/jgILlj4vmg4XvvIzmmK/pmr7msYL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pl67lgJnvvIzmmK/nlJzonJznmoTnibXmjILjgILnpZ3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q6KaB6IO957yW57uH5Ye6576O5Li955qE572R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ZCQ5Lid5pe255qE6Imw6L6b77yb5Y+q6KaB6IO95a6e546w5b+D5Lit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yo5LmO5pSA55m75pe255qE6L+36Iyr44CC5LiN566h5YaN5b+Z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w5b6X5aSa5LyR5oGv44CC56Wd5Yqz5Yqo6IqC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Dj+Wwj+iIue+8jOaIkeS7rOaJrOW4hu+8m+W3peS9nOWDj+eBq+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ueeHg++8m+S6uueUn+WDj+Wkp+a1t++8jOaIkeS7rOeUqOi+m+WLpOaZku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kO+8jOiuqeavj+S4gOa7tOa1t+awtOmDveWSuO+8jOavj+S4gOenkueahOS6uueUn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ciea7i+acieWRs++8jOelneS9oOWKs+WKqOiKgu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kuI3opovvvIzljYHliIbmg7Plv7XjgILlnKjov5nmvKvmvKvnmoTkup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ph4zvvIzluLjluLjlv4botbflhbHlpITnmoTlsoHmnIjjgILmib7ngrn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rlnLDngrnvvIzluKbkuIrnpZ3npo/vvIzmnaXkuKrpnZ7luLjkvZPpq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U5LiA5LqU5LiA5oiR54ix5L2g77yM5bCx5YOP6ICB6byg54ix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4+t5Yqg54+t5oiR5oCV5L2g77yM5bCx5YOP6ICB6byg5oCV54yr5ZKq77yb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oiR5ZKM5L2g77yM5bCx5YOP5ZWk6YWS5Yqg6Zuq56Kn77yb5LiN5YiG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U5LiA77yBPC9wPjxwPjxlbT41NC48L2VtPumjjumTg+eahOa1qua8q+WLv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vuee+juWlveeUn+a0u+eahOWQkeW+gO+8jOmpvOmTg+eahOa3seayiea/gOi1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mUpue7o+WJjeeoi+eahOaGp+aGrO+8jOaJi+acuueahOe+juWmmemTg+WjsOaPkOm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S6hu+8jOelneS9oOW/q+S5kO+8gTwvcD48cD48ZW0+NTUuPC9lbT7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ngb/ng4LnmoTlraPoioLvvIzor5XnnYDkuI7lv6vkuZDnm7jnuqb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5Lnu53vvIzorqnlv4Pmg4XpgI3pgaXmhInmgqbjgILkupTkuIDoio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mhL/kvaDnl5vlv6vkuqvlj5fnvo7lpb3mhJ/op4nvvIzlsIblubjnpo/lkb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jgII8L3A+PHA+PGVtPjU2LjwvZW0+57yY5p2l57yY5Y676IGa56aP5Lq677yM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oOF6Iez57qv77yM6Zq+6IiN5Lqm6Zq+5YiG77yb6aOO6Zuo6aOY6Zu255m95Y+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6yU5re76Iqx57q455WZ55eV77yM5oya54ix5Y+I6Iez5Lqy77yb5oSB5LmQ6Iu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yg5b+D77yM55u45oCd6Zq+6IiN5Lik5Zyw5a+777yM5Yqz5Yqo5pu05YGl6Lqr44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U5LiA6IqC5b+r5LmQ77yBPC9wPjxwPjxlbT41Ny48L2VtPueUn+WR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2guaKue+8m+aJp+edgOeahOi/veaxgu+8jOiAkOW+l+S9j+WvguWvn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mXtO+8jOWwhuenjeWtkOaSkuaSre+8m+mjjumbqOa0l+a2pOWQju+8j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hleaenO+8m+iusOW/huS4reacieS9oO+8jOaJk+WKqOS4jeabvua2iOejq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u+i/keelneS9oOW/q+S5kO+8gTwvcD48cD48ZW0+NTguPC9lbT7kupTkuIDoioLkva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s7PmioDjgILkvaDlnKjmsaDkuK3lpYvlipvliJLmsLTvvIzom5nms7PjgIHku7Dms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s7PjgIHoh6rnlLHms7PvvIzov5jmnInku6TkurrmipjmnI3lgL7lgJLnmoTmvZzms7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ogIHmsYnmgKXkuobvvJrpnaDvvIHkvaDllp3lubLkuobnsqrmsaD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7rnp43lnLDkuobvvIE8L3A+PHA+PGVtPjU5LjwvZW0+5LqU5LiA6YCB5L2g5LqU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L2g5LiA5Liq5aW96Lqr5L2T6K6p5L2g5YGl5bq377yM6YCB5L2g5LiA5Lu9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p5L2g5peg5b+n77yM6YCB5L2g5LiA5LiW5aW95b+D5oOF6K6p5L2g6IiS55W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6k5aW95pyL5Y+L6K6p5L2g54+N6JeP77yM6YCB5L2g5LiA55Sf5aW96L+Q5rC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2MC48L2VtPuS7iuWkqeWKs+WKqOiKgu+8jOiKs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m4n+WEv+WcqOWPq++8jOW/g+WEv+WcqOi3s++8jOWPkeWPkeefreS/o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Xue+8muaEv+S9oOi1sOS4iuWPkei0oumrmOmAn+i3r++8jOi/m+WFpeWNh+i/ge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+8jOi3qOi3g+Wlvei/kOi3r++8jOepv+i/h+W5s+WuieW3t++8jOWIsOi+vu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hpe+8gTwvcD48cD48ZW0+NjEuPC9lbT7luKbnnYDlhbTotqPlh7rlj5HvvIzpgJ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ZHvvIzlpb3ov5DplYfvvIzlvIDlv4PluILvvIzlubPlronlpKfpgZP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ogIzlvZLvvIznpZ3kvaDml4XpgJTmhInlv6vvvIE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qo77yB5LiN6K645Yqz5Yqo77yM5LiN6K645bel5L2c77yM5LiN6K645Yqz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Om5oG877yM5LiN6K645LiN546p77yM5LiN6K645LiN552h77yM5LiN6K6444CC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Liq5Y+v5Lul5pyJ77yB5ZOI5ZOI77yM56Wd5L2g5Yqz5Yqo5b+r5LmQ77yB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77yBPC9wPjxwPjxlbT42My48L2VtPuWFs+aAgOS4jeaYr+S7iuWkqe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emj+S4jeaYr+S7iuWkqeWwsee7k+adn++8jOaIkeaKiuacgOivmu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kmueahOWFs+aAgO+8jOacgOa3seeahOelneemj+mAgee7meS9oO+8jOi9u+i9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elneS9oOWKs+WKqOiKguaEieW/q++8jOS4h+S6i+WmguaE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h1dDAzeW1u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4dXQwM3ltb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766EFBECC2031DEE1A99DCFC3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