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F500DF7811BC1974E817A67A08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F500DF7811BC1974E817A67A08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6ul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peW5tOW+iOWlve+8jOWPquaYr+aIke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ayoeacieerpeW5tOOAgjwvcD48cD48ZW0+Mi48L2VtPuerpeW5tOaY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WlveeahOaXtuWFie+8jOWPr+W9k+aIkeS7rOaHguW+l+ePjeaDnOaXtu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maj+mjjuiAjOWOu+OAgjwvcD48cD48ZW0+My48L2VtPuaIkeaAgOW/teerpe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Co+S4qua7oeWcsOeIrOi/veWwj+eLl+eahOaXtuWF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+8geerpeW5tOWmgueUu++8jOerpeW5tOWmguatjO+8jOmavuW/mOeahOerpeW5tOi2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v+S6uuawuOi/nOayiea1uOWcqOaEieaCpuS5i+S4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sueIseeahOerpeW5tO+8jOS9oOi/mOaEv+aEj+etie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i/kOeahOS6uuS4gOeUn+mDveiiq+erpeW5tOayu+aEiO+8jOS4jeW5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mDveWcqOayu+aEiOerpeW5tOOAgjwvcD48cD48ZW0+Ny48L2VtPuerpeW5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4i+ivvu+8jOetieW+heedgOaUvuWtpu+8jOetieW+heedgO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juadpe+8jOS4gOebtOWBmuedgOmCo+S6m+aXluaXjueahOaip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wsei/meagt+S4gOeCueS4gOeCueWcsOi1sOi/n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+8jOerpeW5tO+8geaIkeS4jeS8muaUvuS4i+aipuaDs++8jOS7jeS8mui/veW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neWOu+eahOW5tOWNjiZtZGFzaDsmbWRhc2g75oqK5a6D5Lus5rC45LmF54+N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Zug5Li677yM6YKj5qC35LiN5Lya5Lii5aSx44CCPC9wPjxwPjxlbT4x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+mAne+8jOS6uueUn+aYk+iAge+8jOS4gOi9rOecvO+8jOmCo+S6m+erpeW5t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kOihjOa4kOi/nO+8jOabvue7j+iZveiLpu+8jOWQjOagt+i/h+W+l+acieWjsOaci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Qg+i/h+eahOiLpu+8jOS9leWwneS4jeaYr+S4gOenjeWvjOacie+8j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WbnuWRs++8gTwvcD48cD48ZW0+MTEuPC9lbT7nq6XlubTmmK/nvo7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lv6vkuZDnmoTvvIzmiJHku6zopoHnj43mg5zov5nkuIDmrrXlrp3otL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rvlgZrngrnmnInmhI/kuYnnmoTkuovmg4XlkKf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6ul5bm077yM5L2g5LiN5LuF5LuF6K6p5oiR5oul5pyJ5L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oiR5oul5pyJ5LqG5LiA5q616Zq+5Lul5b+Y5oCA55qE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rpeW5tOeahOe+juWlveaXtuWFie+8jOWcqOS4jeefpeS4jeinie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gemAneS6hu+8jOerpeW5tOeahOi2o+S6i++8jOWNtOiuqeS6uumavuS7pe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q6XlubTnmoTml7blhYnmmK/ph5HoibLnmoT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kvJrlv5jorrDnq6XlubTmmK/miJHmiJDplb/nmoTorrDlv4bkuK3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jgII8L3A+PHA+PGVtPjE1LjwvZW0+56ul5bm05aSa5ae/5aSa5b2p77yM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44CC5bCx5YOP5Zyo5rWp54Ca55qE6ZO25rKz6YeM55qE5pif5pif5LiA5qC3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pWw5LiN5riF55qE5b+r5LmQ5pe25YWJ44CCPC9wPjxwPjxlbT4x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nr+e0r++8jOayiea3gOS6huiuuOWkmuWwmOWfg++8jOS9huWug+S7rOaLpeaci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JsuW9qe+8jOaciemFnemFv+iuuOS5heeahOeUmOeUnOOAguayoeS6u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IsOW6leaYr+S4jeaYr+erpeivneaVheS6i+S4re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q6XlubTlkbXvvIzmmK/moqbkuK3nmoTnnJ/vvIzmmK/nnJ/kuK3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ml7blkKvms6rnmoTlvq7nrJHjgII8L3A+PHA+PGVtPjE4LjwvZW0+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77yM56ul5bm05piv5bm456aP55qE77yM56ul5bm05piv5b+r5LmQ55qE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piv6Zq+5b+Y55qE44CCPC9wPjxwPjxlbT4xOS48L2VtPuerpeW5tOOAge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5tOS4gOauteS4gOautea1gemHkeeahOWygeaciOmHjO+8jOS4gOeCueS4gOa7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jOWFseWQjOS6pOe7h+aIkOS4gOW5hee+juWlveeahOS6uueUn+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Xj+S6juaIkeS7rOiusOW/hueahOa3seWkhOOAgjwvcD48cD48ZW0+MjA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YDvvIzkvaDmm77mmK/miJHlhL/ml7bnmoTmnKrmnaXvvIzmmK/mmKjml6X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mK/ku4rml6XnmoTnlZnlv7XjgILlvZPliJ3miJHmgI7mmK/lnKjmg7P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q6XlubTvvIzliLDlupXmmK/ku4DkuYjvvJ/luKbnnYDpl67lj7fvvIzpl67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vvIzlj6/ku5bku6znmoTlm57nrZTljbTpg73kuI3kuIDmoLfjgILnn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nmoTnqJrlq6nnjrDlpoLku4rlt7Llhajpg6jopKrljrvvvIzluKbmnaX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sYLlsYLmgrLmrKLnprvlkIjnmoTnoo7niYfjgII8L3A+PHA+PGVtPjI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YGl6L+c5bey5Y+v5LiN6K6677yM5LiN5aaC55So55+t5pqC55qE5aSx5b+G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OM5ZCO55qE5b+r5LmQ44CCPC9wPjxwPjxlbT4yMi48L2VtPuerpe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+vemYlOeahOe7v+WcsOOAgjwvcD48cD48ZW0+MjMuPC9lbT7oh7TmiJHku6zljbP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nq6XlubTvvIzlho3op4HkuobvvIzmiJHnmoTnq6XlubTvvIHkuI3mm77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E8L3A+PHA+PGVtPjI0LjwvZW0+56ul5bm077yM5piv5qKm5Lit55qE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Lit55qE5qKm44CCPC9wPjxwPjxlbT4yNS48L2VtPuerpeW5tO+8jO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VmeaBi+eahOaXtuWIu+OAgjwvcD48cD48ZW0+MjYuPC9lbT7nq6XlubTpgqPlnLrm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nKrphpLnmoTmoqbvvIzmlK/ku5jnu5nkuobmtYHlubTvvIzllK/mnInml7blhYnlpo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oh7PmrbvkuI3muJ3jgII8L3A+PHA+PGVtPjI3LjwvZW0+6YKj5Lqb5bm0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77yM5YC85b6X5LiA55Sf5Y675Zue5ZGz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WcqOinkuiQvemHjOm4o+WPq++8jOm4n+WEv+WcqOaeneWktOS4iuWUseatjO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jjua1geawtOOAguaIkeWcqOeWr+i3keedgO+8jOi/veedgOmYs+WFi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e0r+S6hu+8jOmqkeWcqOeItuS6suWuveWkp+WOmuWunueahOiCqeiGgOS4iu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ZveS6keaCoOaCoO+8jOWQrOmCo+efpeS6huWjsOWjsOWPq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ku6zml6Dlv6fml6DomZHnmoTnrJHlo7DvvIzmnInlpoLkuIDogqHmt5nm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ms4nmsLTvvIzmiorpgqPpmbbphonkuo7nlJ/mtLvprYXlipvnmoTliq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pgIHkuIrkuobnlJ/mtLvnmoTnpa3lnZvjgII8L3A+PHA+PGVtPjM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c56m677yM5oC76IO95ZCs5Yiw5pyI5Lqu5Zyo5ZCf6K+X44CC5LiN6Ieq6KeJ55qE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SQ6K+X5LiJ55m+6aaW77yM5Y+I55yL5Yiw54i354i355qE5b2x5a2Q44CC6YK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q+P5aSp5pWZ5oiR6K+75ZSQ6K+X44CC5Y+v5piv77yM54i354i3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piv5LiA6aaW6K+X77yM5LiA6aaW6Zq95rC455qE6K+X77yM5LiA6aaW5YC8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K+X77yM5LiA6aaW5oSP6JW057yF6YKI55qE6K+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eahOi2o+S6i+WDj+eUteW9seS4gOagt+S7juiEkea1t+mHjOmXqueOsO+8jO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jOOAguavj+S4quS6uumDveacieS4gOS4quiHquW3seeahOW/q+S5k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iDveWAn+WKqeW3peWFt+aJk+W8gOiusOW/hueahOmXuOmXq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W/q+S5kOOAgjwvcD48cD48ZW0+MzIuPC9lbT7nq6XlubTlpoLmsrP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nYDml6Dlv6fml6DomZHnmoTmrKLkuZDmtaroirHjgII8L3A+PHA+PGVtPjMz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A5Zy65qKm77yM6Jm954S25bm856ia77yM5L2G5Y2B5YiG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tumXtOe8k+e8k+a1gea3jO+8jOerpeW5tOS5n+a4kOa4kO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gOe+juWlveeahOWbnuW/huaAu+aYr+S7pOaIkemavuS7peW/m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moTnq6XlubTlho3miJHnmoTnnLzph4zmnIDnj43otLXvvIzmnI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nIDlv6vkuZDnmoTkuIDkuKrpmLbmrrXjgII8L3A+PHA+PGVtPjM2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n6Z+z5LmQ55uS77yM6YeM6Z2i5pyJ6K645aSa576O5aaZ5Yqo5ZCs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PC9wPjxwPjxlbT4zNy48L2VtPuerpeW5tOeahOeUn+a0u++8jOaYr+aIkeWkq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n+a0u++8jOaYr+aIkeWkquS+neaBi+eahOeUnOe+ju+8jOerpeW5tO+8jO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aYr+aXoOazleaKueWOu+eahO+8jOWug+WLvui1t+S6huaIkeWkquWkm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leWPkeS6huaIkeWkquWkmueahOa4tOacm+OAguerpeW5tO+8jOS4jeeuoeS9o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i/nO+8jOaIkeaYr+S4jeS8muW/mOiusOS9oOeahO+8jOWboOS4uuS9oOiusO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quWkmueahOeUnOicnOW/q+S5kOWSjOa3seWIu+eahO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sKLosKLkvaDvvIznq6XlubTvvIzmiJHkuI3kvJrlho3ov7fojKvvvIz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vJrlho3kuLrku6XliY3lkI7mgpTvvIzlv6fkvKTvvIznlZnmgYvvvIzmiJH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opoHnnIvop4Hmm7Tlpb3nmoTmnKrmnaXvvIE8L3A+PHA+PGVtPjM5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C85b6X5oiR5Lus5Y675Zue5b+G77yM5Zug5Li65piv5aW56KeB6K+B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0MC48L2VtPuerpeW5tOWDj+S4gOS4que+juS4v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6lOW9qeaWkeaWk+eahOaipu+8jOWDj+S4gOWPquWcqOWkqeepuue/see/lOOAge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dn+eahOWwj+m4n++8jOWDj+S4gOajtee7k+S6huiuuOWkmuW/q+S5kOaenOWun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WcqOaIkeaRmOS4gOS4quacgOeUnOeahOaenOWtkOeMrue7meWkp+Wutu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wvcD48cD48ZW0+NDEuPC9lbT7nq6XlubTlg4/kuIDnm4/nurjnga/nrLz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moJHkuIrliJnmjILmu6Hkuobml6DmlbDlj6rnuqLlvaTlvaTnmoTnga/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kIzlubTnmoTllpzmgJLlk4DkuZDjgII8L3A+PHA+PGVtPjQy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WF5LqL77yM6K6y6L+w5Y2V57qv55Sf5Yqo55qE54mH5q6177yM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5WZ5LiL5LqG5oiR5LiA5Liy5Liy55Sx5bCP5Y+Y5aSn55qE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Sa5Y2w6YO95piv5LiA5Liq5pWF5LqL44CCPC9wPjxwPjxlbT40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Dj+aYr+S4gOeJh+mjmOiQveeahOagkeWPtu+8jOiuqeaIkeWOu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7PotbfmiJHnmoTnq6XlubTvvIzmiJHnmoTorrDlv4blsLHlg4/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gIzpl6rlhYnnmoTnj43nj6DkvLznmoTvvIzkuIDpopfkuIDpopfmu5rlh7rmnaXvvIz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Q1LjwvZW0+56ul5bm055qE5bCP5rqq77yM5a6D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6YKj5LmI57q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OHFpMmNuNXQ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aTJjbjV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F500DF7811BC1974E817A67A08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