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5E4F7A67B8D5F9AE01D41ED1ED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5E4F7A67B8D5F9AE01D41ED1ED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6KGo55m95oOF6K+d6K+057uZ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sPC9wPjwvZm9udD48L2NlbnRlcj48cD48ZW0+MS48L2VtPuS4luS4iu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mavuWmguaEj++8jOS4lumXtOS5i+S6uu+8jOmDve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S7peino+W/p++8jOWUr+aciSZoZWxsaXA75ZSv5pyJ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55qE5pWF5LqL5b6I6ZW/77yM5aaC5p6c6IO957uZ5oiR5p2l5pS2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0LjwvZW0+5oiR5rKh5pyJ5aSa55qE6KiA6K+t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6KaB5ZGK6K+J5L2g77ya5ZKM5L2g5Zyo5LiA6b2Q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Zyo6Lqr6L6577yM5LiA5YiH5piv5L2g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YGH6KeB5L2g5LiN5a655piT77yM6ZSZ6L+H5LqG5Lya5b6I5Y+v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Z55Sf6YO95piv5Zue5b+G77yM5oOz5L2Z55Sf5q+P5aSp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6KeB6Z2S5bGx5aSa5aap5aqa77yM5paZ6Z2S5bG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5aaC5piv44CCPC9wPjxwPjxlbT43LjwvZW0+5Y+q5oS/5ZCb5b+D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LSf55u45oCd5oSP44CCPC9wPjxwPjxlbT44LjwvZW0+5Lq65LiW6Ze057q1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77yM5oiR5Y205oOF5pyJ54us6ZKf44CC5Y+q6KaB5oiR55qE5b+D6L+Y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piv5Zug5L2g6ICM6Lez44CC5oul5pyJ5L2g77yM5piv5oiR55Sf5ZG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iR55qE5L+h5b+D5p2l6Ieq5L2g55qE6a2F5Yqb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B6K+B552A54ix55qE54K55ru077yM56m66Ze05byl5ryr552A55u45oCd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+D6Lez5pS55Y+Y6Ieq5LuO6KeB5L2g6YKj5aSp6LW377yM54ix5L2g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6L+Z5p2h5L+h5oGv77yM5oS/5bm456aP5bGe5LqO5oiR5ZKM5pyA54i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7rOS7juadpeayoeacieaKseaAqOi/h+iAge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+8jOWPquaYr+m7mOm7mOeahOWKquWKm+OAgeW9vOatpOeahOm8k+WKs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WPquacieWKquWKm+aJjeWPr+S7peW+l+WIsOmcgOimgeeahOOAg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mZquaIkeS4gOi3r+i1sOadpeOAgjwvcD48cD48ZW0+MTEuPC9lbT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bvvIzpuKHpuKPkuI3lt7LvvIzml6Lop4HlhazlrZDvvIzkupHog6HkuI3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qK5pif5pif54as5oiQ57OW5rWG77yM6Ji45LiA6Ji4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77yM54S25ZCO5YaN5aSn5Y+j5aSn5Y+j5ZCD5o6J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WGjee+oeaFleWIq+S6uueIseaDheeahOaXtuWAme+8jOS9oOWwse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6uuOAgjwvcD48cD48ZW0+MTQuPC9lbT7miJHlj6rmg7PlvZPkvaDnmoTlsI/prZT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lh7bmiJHvvIzmiJHlsLHnq4vpqazmgILmiZHkvaD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2T5oiR55yL5Yiw5Yiw5L2g55qE56ys5LiA55y8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7qi6bi+44CCPC9wPjxwPjxlbT4xNi48L2VtPuWmguaenOaIkeacie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aBkOaAleimgeWcqOS9oOmdouWJjeaRh+S4qu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u5jnhLbnm7jniLHvvIzlr4LpnZnmrKLllp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piv5oiR5b+D5Yqo55qE5byA5aeL77yb54ix5LiK5L2g77yM5piv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YCJ5oup77yb5oul5pyJ5L2g77yM5piv5oiR5pyA54+N6LS1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Un+eCueeCue+8jOeCueeCueWkqe+8jOeCueeCueWc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6uu+8jOeCueeCueS6i++8jOeCueeCueS9oOaIkeaehOS6uueUn++8m+eCueeC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Ise+8jOeCueeCueebuOaAneWlveeIseS9oOOAgueCueeCu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WlveaDs+S9oO+8gTwvcD48cD48ZW0+MjAuPC9lbT7lsoHmn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vvIzmiJHkuqbmnKrmm77nu5Xov4flsoHmnIj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qR5ryC5rOK5Lmd5LiH6YeM77yM5LiN5pu+5q2H5oGv77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6aOO6LWw5LqG5YWr5Y2D6YeM77yM5LiN6Zeu5b2S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eUn+i3r+a8q+a8q+mVv++8jOihjOi3r+mavu+8jOWkmuatp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JoueJouaKk+e0p+aIkeeahOaJi++8jOmZquaIkeS4gOi1t+WOu+eci+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MuPC9lbT7mib/okpnkvaDnmoTlh7rnjrDvvIzlpJ/miJH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ubTjgII8L3A+PHA+PGVtPjI0LjwvZW0+5pyJ5b6I5aSa5b6I5aSa55qE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5pyJ5b6I5aSa5b6I5aSa55qE5peg5aWI5oOz6K+35L2g5p2l5biu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LiA5Y+l6K+d44CC5oOz5L2g55qE5oSf6KeJ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1ruS4luS4h+WNg++8jOWQvueIseacieS4ieOAguaXpeOAgeaciOS4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uuacne+8jOaciOS4uuaaru+8jOWNv+S4uu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lj6/nn6XpgZPkvaDog73lpJ/otbDlh7rmiJHnmoTop4bph47ljbT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iJHlr7nkvaDnmoTmrrfmrrfmgJ3lv7XvvJvkvaDog73lpJ/ov5znpr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ljbTmsLjov5zkuI3og73ov5znprvmiJHlr7nkvaDnmoTmtZPmtZP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K6p5LiW5LiK5omA5pyJ5oOF6K+d6YO96Iul5pyJ5omA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Wj6JC95aSp5rav55qE56KO54mH6YO96YeN5paw5b2S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luacieWcqOeIseaIke+8jOS7luWcqOayu+aEiOaIke+8jOS7luWc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FouaFouWPmOWlve+8jOS7luWkqua4qeaflOS6hu+8jOaJgOS7peaIkeimge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S6huOAgjwvcD48cD48ZW0+MjkuPC9lbT7kuo7miJHogIzoqI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MwLjwvZW0+5bm456aP5piv54m15L2g55qE5om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6A5YmN6LWw77yb5rip5pqW5piv6K+05Y+l55+l5b+D6K+d77yM5bi45oqK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6buY5aWR5Y+r5b+D54Wn5LiN5a6j77yM5pyJ5LiA56eN5oSf6KeJ5Y+r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M54m15oyC5L2g55qE5Lq65piv5oiR77yM6ICB5amG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ygeaciOS4uueslO+8jOebuOaAneWFpeWiqO+8jO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aYr+S9oOOAgjwvcD48cD48ZW0+MzIuPC9lbT7llpzmgqbmmK/lm6DkuLrkvaD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mK/lm6DkuLrkvaDjgILml6Dorrrpu5HlpJznmb3mmLzvvIzmgJ3lv7Xph4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moTlsLHmmK/kvaDjgILkvaDmjoznrqHnnYDmiJHkuJbnlYznmoTnvo7kuL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nmoTllK/kvaDogIzlt7LjgILmg4XkurroioLlv6vopoH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sLjov5znlJzonJzjgII8L3A+PHA+PGVtPjMzLjwvZW0+55u46YGH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Y6f5p2l5piv5L2g77yb55u454ix5piv5bGx6ZW/5rC06ZiU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C48L2VtPuS7iuWkqe+8jOS9oOivtOS9oOm7hOaYj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sumUmei/h+mbqOWto++8jOWPiOmUmei/h+iKseacn++8jOS4jeiDveWGj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huaYr+S4gOeUn+eahOmUmei/h+WRte+8geS6sueIseeahO+8jOS9oOivt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wseadpe+8jOaIkeaDheaEv+S7jum7juaYjuW8gOWni+etieW+he+8jOetie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Yfop4HkvaDvvIzmmK/miJHkuIDnlJ/nmoTlubjov5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kuIDnlJ/nmoTlubjnpo/vvJvniLHkuIr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mi6XmnInkvaDvvIzmmK/miJHkuIDnlJ/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u+57uP55qE5L2g77yM5piv5aSp5LiK55qE5piO5pif77yb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5uP56C05rK554Gv77yb6YKj5rK55bCx5piv5L+6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amG77yM5L+65LiN5oOz5pG46buR77yM6YKj5L+65bCx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zNy48L2VtPuWRhuWdkOWNiuaZmu+8jOWSluWVoeaXqea4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WGt+OAguaYr+WQpuW/g+W3sua3oe+8jOaYr+aMguW/teS9oOeahOWGt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DniLHnmoTkvr/mmK/muIXmmajotbfmnaXnmoTnrKzkuIDnnL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rnnaHop4nnmoTmnIDlkI7kuIDnnLzov5jmmK/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5Lqb55yf5q2j5Zyo5oSP5L2g55qE5Lq66Z2i5YmN77yM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SZyZHF1bzvlkowmbGRxdW875YC85b6XJnJkcXVvO+aYr+S4jemcgOimgeWKquWKm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DAuPC9lbT7miJHkvJrkuIDnm7TllpzmrKLliLDkvaD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llpzmrKLkuLrmraLjgII8L3A+PHA+PGVtPjQxLjwvZW0+5oiR5oOz5ZGK6K+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piv5oiR5pyA5pyA5Zac5qyi55qE5Lq677yM57uZ5LiA55m+6aKX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LiA5Y2D5Liq5pWF5LqL77yM6K+05LiA5LiH5Y+l5aW96K+d5Lmf5LiN5o2i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0Mi48L2VtPua1hea1heeahOWknOW5lemHjOS9oOWwhui4j+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+8jOS4jeefpemBk+S9oOS4gOWkqei/h+W+l+WlveWQl+OAguWcqOa8q+mVv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mil+W/g+WcqOe7meS9oOmpu+aJjuOAgeaMguW/teOAguaXoOmhu+acie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S5heWIkui/h+eahOmjjuWwseaYr+aIkeeahOa6q+afl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kuqTovabkuIrvvIzmiJHpopHpopHnnIvkvaDvvIzkvaDpopHpopH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IDop4Hpkp/mg4XvvIzogIzkvaDljbTntKfntKfmjYLnnYDpkrH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pe25YCZ77yM5Lik5Liq5Lq65LmL6Ze055qE5oSf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5YOP5YyW5a2m6K++6YeM6K6y6L+H55qE56Gd6YW46LaK5rWT6LaK5a655pi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S48L2VtPuaJgOiwk+e8mOWIhuWwseaYr++8jOaIkeaDs+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oOato+WlveacieWYtO+8jOS9oOivtOW3p+S4jeW3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vvIzkuIDnvJXmmKXpo47mi4Lov4fpnaLpoorvvIzmv4Dotbf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jgILmgqDmgqDnmoTvvIzluKbmnaXkuobkvaDnmoTmsJTmga/vvIzlnKjlm57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jgII8L3A+PHA+PGVtPjQ3LjwvZW0+6Jm954S255+l6YGT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5Zyo5oiR55qE5pyq5p2l6YeM77yM5oiR55qE5L2Z55Sf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WnOasouS9oO+8jOaYr+S4gOS7tuWuueaYk+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tOawuOi/nOaXoOazlei/h+eYvueahOS6i+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lg4/mmK/ng5/ngavljYfnqbrvvIzkvJrlnKjlv4Pph4zmr4/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nu73mlL7lsI/lsI/nmoTng5/oirHvvIzlnKjlv4Pph4zlmbzph4zllarl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jlvIDjgII8L3A+PHA+PGVtPjUwLjwvZW0+5Yet552A5L2g55qE6LWk6K+a5LuB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N5aSa6Im677yM57q15L2/6L+c56a75pWF5Zyf5rWq6L+55aSp5rav77yM5Y+I5L2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LiN5Yiw5oOF5oqV5oSP5ZCI55qE55+l6Z+z77yf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igeWxseS4i+eahOalmuays++8jOaXoOiIn+mavuiHqua4oeOAguS6puaYr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umHjOeahOaxieatjO+8jOaXoOino+S4jeeWr+mtl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nKjpoqDmspvmtYHnprvkuYvlkI7vvIzov5jog73lpJ/ph43mlrDpgYfop4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vaDjgILpgqPml7blgJnvvIzkvaDliJrlpb3miJDnhp/vvIzogIzmiJHvvIzli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miJHnmoTliLrvvIzlrabkvJrmuKnmn5TjgII8L3A+PHA+PGVtPjU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CB5L2g77yM5L2g5p2l5LiN6K665aSa5aSn6aOO6Zuo77yM5oiR6YO95Lya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WnOasouS9oOS4jeaYr+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ThOiwi+W3suS5heWQjueahOa3seaAneeGn+iZk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77mmK/kuIDluqflraTlspvvvIzlr7jojYnkuI3nlJ/vvIzkvaDmna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KjnuYHnm5vjgII8L3A+PHA+PGVtPjU2LjwvZW0+5LuO5oiR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YGa55qE5q+P5LiA5Lu25LqL77yM6YO95piv5Li65LqG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qeaIkeS7rOivtOaChOaChOivne+8jOivtOWIsOaymeW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laLniLHlkJfvvJ/mlaLniLHnmoTor53or7f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HkvaDmlaLotbDlkJfvvJ/otbbotbDnmoTor53or7fmiormiYvkuqTnu5nmiJH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qTlv4PlkJfvvJ/mlaLnmoTor53or7fmiorlv4PkuqTnu5nmiJHvvIzmiJHkvJr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53miqTlroPvvIHkvaDmlaLluIzmnJvmiJHku6zkuIDlrprkvJrlubjnpo/lkJfvvJ/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fluIzmnJvmiJHku6zliLDmnIDlkI7lsLHnrpflj6rliankuIDlnZfpk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oo46KeS5Lqk57uZ5L2g77yM5oiR5Y+q6KaB5Lik6KeS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9oOS5i+WJje+8jOayiei/t+i/h+W+gO+8m+mBh+S9oOS7peWQju+8jOebmOeul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AuPC9lbT7miJHlj6/kuI3mmK/kuIDkuKrnroDljZXnmoTphov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j6/mmK/kuIDkuKrnu5HnnYDkuIDlkKjngrjoja/nmoTlj6/niLHnmoTphovlnZ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Zac5qyi5L2g77yM5oiR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e6Ieq5bex6YO96KeJ5b6X6I6r5ZCN5YW25aaZ77yM5Zyo5oiR55y85Lit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q5pyJ5L2g5LiA5Liq5Lq66ICM5bey77yBPC9wPjxwPjxlbT42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+iOWlve+8jOW+iOaDs+WSjOS9oOaZkuaZkuWkqumYs+iBiu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r4/mrKHmg7PkvaDlnKjlv4PlpLTvvIzlvanombnkuZ/lvq7nrJ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PvvIzmr4/mrKHmg7PkvaDlnKjmt7HlpJzvvIzmmJ/mmJ/kuZ/kuLrmiJHlroj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pgaXpgaXvvIznvo7kuoboh6rnhLbnlYzvvIznlJzkuoblv4PlsJbls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6q6KeE6LmI55+p5LqG5Y2K6L6I5a2Q77yM5pyA5ZCO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CG5Zyw5rex5rex54ix5LiK5LqG5L2g44CCPC9wPjxwPjxlbT42N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n+aYr+Wuh+WumeeLrOS4gOaXoOS6jOeahOWPr+eIse+8jOS4juS8l+S4jeWQ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hqOmHjOWmguS4gOeahOWPr+eIse+8jOi/t+WAkuS4h+WNg+WwkeeUt+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OS6huWGjeingeS5n+i/mOaYr+aMpeS5i+S4jeWOu+eahOWPr+eIse+8j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quino+S5i+iwnO+8jOS4h+WNg+enkeWtpuWutueUqOWwveS4gOeUn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mBk+eQhuS5n+ino+mHiuS4jeWHuueahOWPr+eI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ooqvlhajkuJbnlYzlrqDniLHvvIzlj6rmsYLov5nkuIDnlJ/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ovlpJbjgII8L3A+PHA+PGVtPjY3LjwvZW0+5oiR5bey5YeG5aSH5aW95bCG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2K44CB5LmJ5Yqh5YCN5aKe5LqG44CCPC9wPjxwPjxlbT42OC48L2VtPu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9oOeahOeUteiEke+8jOavj+WkqeaOpeWPl+S9oOWQq+aDheiEieiEi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keWkmuS5iOW4jOacm+aYr+S9oOeahOmUruebmO+8jOavj+WkqeaJv+WPl+S9o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3s+WKqO+8gTwvcD48cD48ZW0+NjkuPC9lbT7mg4Xkuabnu5nkvaDkuIDlsIH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kvaDkuIDlj6XvvIzkvZnnlJ/nu5nkvaDkuIDkur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aW9576O77yM5LiN6L+H5piv77yM5oiR5oOz5ZKM5L2g5aSa5b6F5LiA5Lya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WPquimgeS9oOW4puaIkeS4gOi1t++8jOWIq+WPq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+8jOaIkeWBmuS4jeWIsO+8jOaIkeWPquimgeS9oO+8jOS/oe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pHkuZ/otbDpo47kuZ/otbDvvIzourLliLDlsbHnmoTpgqPku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Z/otbDmiJHkuZ/otbDvvIzmg4XkuI3oh6rnpoHmiYvnibXmiYvvvJvmg4XkuZ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otbDvvIzlsI/oiLnmsLTpnaLojaHmgqDmgqDvvJvnlJznk5znk5zlloLkuID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lJzov5vkvaDlv4PlpLTjgII8L3A+PHA+PGVtPjczLjwvZW0+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p2v5rC077yM54Ot55qE5Y+Y5YeJ77yM5YeJ55qE5YaN5Y+Y54Ot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bi477yM5aeL57uI5LiN5oS/5rWq6LS544CCPC9wPjxwPjxlbT43N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IkeS8muetieS9oOS4gOi+iOWtkO+8jOWboOS4uuaIkeayoeacieWHoOS4quWb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iAl+i0ueOAguS9huebuOS/oeaIkeS8mueIseS9oOS4gOi+iOWt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yoeacieS6uuiDveWGjee7meaIkeOAgjwvcD48cD48ZW0+NzU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irHvvIzlsYvph4zmnInphZLvvIzpnaLljIXmiJHkvJrlgZrvvIzkvaDluKb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sLHlpb3kuobjgII8L3A+PHA+PGVtPjc2LjwvZW0+6Zmq5L2g5oqK5bKB5pyI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77yM6Zmq5L2g5oqK5a2k5aSc54as5oiQ5rip5p+U77yb5L2g6YaJ5bCx6YaJ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L2g6YaS5bCx6YaS5Zyo5oiR5p6V6L65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aIkeWPquWAn+S4gOeoi+OAguabvuS7peS4uu+8jOmrmOWxsea1g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oOWlh++8jOeQtOeRn+WSjOm4o+WPr+acm+iAjOS4jeWPr+WNs+OAgue6ouWwm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Ksee7veaUvu+8jOWcqOS4peWvkueahOWGrOWto++8jOijheeCueWHuuaYpe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4gOeCueeBteeKgO+8jOecn+aDheebuOS6iO+8m+S4gOWvuOebuOaAne+8jOmx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hOOAguWkqeWQhOS4gOaWue+8jOWNtOaLpeacieWQjOS4gOS4quaipu+8jOS4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+neOAgjwvcD48cD48ZW0+NzguPC9lbT7ku5bku6zkvY/lnKjpq5jmpb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mtKrmtYHvvIzkuI3kuLrml6XlrZDpgrnnnInlpLTvvIznrZTlupTkvaD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iY3kvY7lpLTjgII8L3A+PHA+PGVtPjc5LjwvZW0+5oS/5oiR5Zyo5bCG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A5ZCO55qE5pe26Ze06YeM55yL6KeB5L2g77yM5oS/5oiR5Zyo5Z6C5q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6Jma5byx55qE5omL5o+h552A5L2g44CCPC9wPjxwPjxlbT44M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+8jOWkp+amguWwseaYr+WQrOWIq+S6uuiuqOiuuu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1t+S9oOOAgjwvcD48cD48ZW0+ODEuPC9lbT7niLHkvaDlsLHlpb3osaH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kIbmiYDlvZPnhLbvvIzlj6/mmK/miJHlj6/ku6XlsY/kvY/lkbzlkLj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raLniLHkvaDjgII8L3A+PHA+PGVtPjgyLjwvZW0+5LiA5Liq5bCP5bCP55qE55u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LW35LqG5omA5pyJ5LiA5Liq5Lq66Zq+5o2x55qE5pe25YWJ77yM6L+Z5Liq55u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5qE5L2g44CCPC9wPjxwPjxlbT44My48L2VtPuaXoueEtuayoeS7gOS5i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WwseS6suS4gOS4quWlveS6huOAgjwvcD48cD48ZW0+ODQuPC9lbT7ljr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po47mmK/mmpbnmoTvvIzpm6jmmK/nlJznmoTvvIzov57kupHmnL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ns5bnmoTjgII8L3A+PHA+PGVtPjg1LjwvZW0+5Zyo6YGH6KeB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Ca5LyX5pif55qG6ZmN5Li65bCY44CCPC9wPjxwPjxlbT44Ni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aDhe+8jOaBi+eIseaYr+S4pOS4quS6uueahOS6i+aDh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IseS9oO+8jOacieS4gOenjeeIseWPq+WBmuaUvuaJi++8jOaIkeaUvuW8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u+Wvu+aJvuS9oOmCo+S4pOS4quS6uueahOS6i+aDheOAguaIkeS8muawuOi/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uiOWcqOS9oOeahOi6q+i+ueOAgjwvcD48cD48ZW0+ODcuPC9lbT7kuLrkva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vo7kurrlpoLnjonliZHlpoLombnvvJvkuLrkvaDlhpnor5fvvIzkupHmg7PooaP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PlrrnvvJvkuLrkvaDkvZzor43vvIzlv4PmnInngbXnioDkuIDngrnpgJrjgIL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lsIbkvaDmrYzpooLvvIzlm6DkuLrkvaDnmoTnvo7vvIzlt7Lmt7Hmt7Hng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jgII8L3A+PHA+PGVtPjg4LjwvZW0+5oiR6LWw6L+H6K645aSa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M6L+H6K645aSa5Zyw5pa555qE5qGl77yM55yL6L+H6K645aSa5qyh5pWw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L+H6K645aSa56eN57G755qE6YWS77yM5Y205Y+q54ix6L+H5LiA5Liq5q2j5b2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6b6E55qE5Lq644CCPC9wPjxwPjxlbT44OS48L2VtPuS9oOaYr+S4lumXtOeLr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mBh+S4jeWPr+axguOAgjwvcD48cD48ZW0+OTAuPC9lbT7mnIDlpKfnmoT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kvaDvvIzmnIDlpKfnmoTlubjnpo/mmK/niLHkuIrkvaDvvIz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nInkvaDniLHvvIzmnIDnvo7nmoTkuovmg4XmmK/lqLbliLD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vvIzlubjnpo/msLjkuYXvvIE8L3A+PHA+PGVtPjkxLjwvZW0+5Yir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A55Sf5rCU5bCx5oOz5YGa5L2g5aWz5pyL5Y+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WBt+i1sOS6huaIkeeahOW/g++8jOaIkeaxguS4u+S/neS9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Bt+i1sOS7lueahOW/g+OAgjwvcD48cD48ZW0+OTMuPC9lbT7nurXnhLb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znurXnhLbkuIfliqvkuI3lpI3jgILmiJHkuZ/lj6rmhL/kvaDnnInnnLz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lpoLmlYXjgII8L3A+PHA+PGVtPjk0LjwvZW0+6L+Z5Liq5LiW5LiK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2g77yM5Lmf5rKh5pyJ56ys5LqM5Liq5oiR77yM5oiR5Lus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44CCPC9wPjxwPjxlbT45NS48L2VtPuaIkeeahOeIseS6uu+8jOS9oOaYr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eUn+WtmOeahOawp+awlO+8jOiZveeEtuS9oOS4jeWcqOaIkei6q+i+ue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FheaWpeaIkeWRqOWbtOeahOavj+S4gOWvuOepuumXtO+8jOeIseS9oO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miJHop4Hov4fmmKXml6XlpI/po47np4vlj7blhqz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uI/pgY3ljZfmsLTljJflsbHkuJzpupPopb/lsq3vvIzlj6/ov5nlm5vlraPmmKXnp4v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7HmsLTvvIzpg73kuI3lj4rkvaDlhrLmiJHlsZXnnInkuIDnrJH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Zac5qyi55qE5Lq677yM5bCx5YOP5rWp5Yqr5L2Z55Sf77yM5ryC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7uI6KeB6ZmG5Zyw44CCPC9wPjxwPjxlbT45OC48L2VtPuaXoueEtuS9o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S6uumCo+aIkeS4uuS9leS4jeaXqeeCueihjOS9v+aIk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I3opoHnlKjmuKnmn5TnmoTlkbzllKTkvb/miJHnnYD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qbflqbfnmoTlgKnlvbHkvb/miJHlv4PliqjvvIzkuI3opoHnlKjlkK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kvb/miJHlj5flsL3oi6bliJHjgII8L3A+PHA+PGVtPjEwMC48L2VtPumDveiv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asoeW5uOi/kO+8jOaIkeW4jOacm+S4gOasoeaYr+mBh+ingeS9oO+8j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IsOW6leOAguS4iuWkqeiuqeaIkeaZmueCuemBh+ingeS6huS9oO+8jOmCo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eeUn+mDveaYr+S9oOOAgjwvcD48cD48ZW0+MTAx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i54Gr77yM6Lev6L+H55qE5Lq65Y+q6IO955yL5Yiw54Of44CC5L2G5pi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C75pyJ6YKj5LmI5LiA5Liq5Lq66IO955yL5Yiw6L+Z54G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2l6Zmq5oiR5LiA6LW344CCPC9wPjxwPjxlbT4xMDIuPC9lbT7liJ3lpI/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armvKvlj4jmuKnmn5TjgILmg7PmiorkvaDmi6Xov5vmiJHkuJbnlYznmoT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miorkvaDlhpnliLDmiJHnlJ/mtLvnmoTmuKnmn5Tph4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aDs+WIsOaYr+S9oOWViu+8jOS9huaIkeefpemBk+aYr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2g6L+Y5LiN5p2l77yM5oiR5oCO5pWi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vaDnmoTmg4Xor53miJHlkKznnYDvvIzkvaDnmoTkvZnnlJ/miJ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wNi48L2VtPuaIkeaDs+WSjOS9oOaLjeeFp+eJh++8jOmCo+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bW3pq5gzNW1t55qE57qi5bqV5Y+M5Lq65b2p54Wn44CCPC9wPjxwPjxlbT4xM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vvIzlsLHmmK/lvZPmhJ/op4nng63mg4XmtarmvKvnu5/nu5/mi7/mjo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nj43mg5zlr7nmlrnjgII8L3A+PHA+PGVtPjEw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nOS6juaYqOaXpe+8jOeVpeWMruaYjuac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l6bm0weHo0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pem5tMHh6N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5E4F7A67B8D5F9AE01D41ED1ED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