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C787024EABF41C2FDDFC696346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C787024EABF41C2FDDFC696346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eahOa8lOaKgO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iem7mO+8jOS4ieS4quS6uueahOaCsuWTgO+8gT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i/h+WOu+eahOW+gOS6i++8jOadpeaKmOejqOatpOaXtuatpOWIu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1sOi/h+eQieeSg+mVnOeahOWNleihjOmBk++8jOW4puius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wmOWfg+OAgjwvcD48cD48ZW0+NC48L2VtPuaEn+WKqOS9oOeahOS7ju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iAjOaYr+WIq+S6uueahOaVheS6i+iuqeS9oOaDs+i1t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S48L2VtPuS4jeimgeeCq+iAgOS9oOeahOaIv++8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mCo+WwseaYr+WIq+S6uueahOeqneOAgjwvcD48cD48ZW0+Ni48L2VtPuaH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i2s+S7peavgeS6huS9oO+8jOaXoOiuuuS9oOaLpeacieWkmuWkp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lveeahOWkqei1i+OAgjwvcD48cD48ZW0+Ny48L2VtPuaIkeaDs+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jOS4gOWQkeWIsOiAgeOAgjwvcD48cD48ZW0+OC48L2VtPu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XtumXtOS5heS6huWwseS8muaFouaFouWlve+8jOacieS6m+WnlOWxiO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5n+WwsemHiueEtuS6huOAgjwvcD48cD48ZW0+OS48L2VtPuaAu+aYr+imgeiAl+Ww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Xm+W/g+eahOS4iuS4gOivvu+8jOaJjeefpemBk+S7gOS5iOimgeWJsuiIj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emu+W8gO+8jOS9oOWwseaXoOazleWtpuS8mumVv+Wk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joi6XkvaDku5jlh7rniLHml7bvvIzmnInmiYDkv53nlZnlkozorqHovo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nKjniLHph4zjgII8L3A+PHA+PGVtPjExLjwvZW0+5Y2n5qa75aaC552h5oO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/6KGj6KWf44CC5om26aaW6aG255m96aKd77yM5Y2K5qKm6YaJ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WlveWlveeahOWkp+WTreS4gOWcuu+8jOS8vOS5ju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mDvea1geW5suS6huS5n+aXoOa1juS6juS6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nvIXmgIDov4fljrvnmoTml7blgJnvvIzlj6rog73or7TmmI7kvaDnjrDln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jgII8L3A+PHA+PGVtPjE0LjwvZW0+5ZSv5pyJ5a2k54us5Ly05oiR6Ya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C5a+e6Zmq5oiR552h44CCPC9wPjxwPjxlbT4xNS48L2VtPuS7luefpemBk+S9o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mu+W8gO+8jOaJgOS7peaJjei/meagt+iChuaXoOW/jOaDruWcs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pl7TnnJ/nmoTkvJrorqnkurrmlLnlj5jlvojlpJr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qKHmoLfvvIzmiJHku6znmoTlv4PjgII8L3A+PHA+PGVtPjE3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piv5oiR54qv6LSx44CB5piv5oiR5Zyo5bCd6K+V5LqG5pKV5b+D6KOC6IK6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44CB6L+Y5LiN6YaS5oKf44CCPC9wPjxwPjxlbT4xOC48L2VtPuWmguaen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i/mOS8mumHjeadpe+8m+WmguaenOaXoOe8mO+8jOebuOmBh+S6huS5n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iBmuacieiBmueahOeQhueUse+8jOemu+acieemu+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mioroh6rlt7HkvKTnmoTlg4/kuKrkuIvotLHnmoTlpbPkur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kurrlv4PnlrzkvaDjgII8L3A+PHA+PGVtPjIwLjwvZW0+5LuW6K+05oiR6au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44CC55+l6YGT5oiR5pyJ5aSa5oCV5LuW5Y6M54Om5oiR6K+05oiR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JgOacieS9oOaDs+ePjeaDnOeahOWFs+ezu+mHjO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WwseWlveOAgjwvcD48cD48ZW0+MjIuPC9lbT7niLHopoHotoHml6nvvIz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JDmuJDmk6bljrvlv4Ppl7TnmoTop6bliqjvvIzkuIDliIfml6nlt7Lml6Dms5XlvKX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oiQ54af5LqG77yM5oeC5LqL5LqG77yM5Lm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77yM5L2G77yM5oiR5Lmf5LiN54ix56yR5Lq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+iOWkmuS6i+aDheWcqOS9oOayoeacieWHhuWkh+WlveeahOaXtuWAme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cqOS9oOWHhuWkh+WlveeahOaXtuWAmeWwse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lgZrnmoTkuovmg4XmgLvmib7lvpflh7rml7bpl7TlkozmnLrkvJr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mg4XmgLvmib7nmoTlh7rlgJ/lj6P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4ix5aSq6YeN77yM5oiR5om/5Y+X5LiN5LqG44CCPC9wPjxwPjxlbT4y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jjui1sOWQp++8jOaKiuWtpOWNleW9k+iHqueUs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ml6Dnlr7ogIznu4jnmoTlgL7lsL3miYDmnInvvIznu5Pmnpzoh6rlt7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lkJ3llaznmoTkurrjgII8L3A+PHA+PGVtPjI5LjwvZW0+5LuO5L2V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m/6K+65piv5L2g5b+D6KGA5p2l5r2u55qE6LCO6KiA77yM5pW36KGN5piv5L2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CM5Ye655qE5Y+j5aS056aF44CC5pei54S25L2g5LiN6K6k55yf77yM5oiR5bCx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G44CCPC9wPjxwPjxlbT4zMC48L2VtPue5geW/meeahOeUn+a0u+eugOebtOiuq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HoOS5juimgeS6uueqkuaBr+OAgueci+edgOS6uuS7rOS4iuWtpueahOS4i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ahOW3peS9nO+8jOWwseaDs+WCu+WtkOS4gOagt+aXpeWkjeS4gOaXpe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OAgjwvcD48cD48ZW0+MzEuPC9lbT7lpoLmnpzmiJHnmoTnjqnnrJHliLrnlr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ojlr7nkuI3otbfvvIzmiJHku6XkuLrmiJHku6zlvojnhp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a75byA5LqG6L+Z5LmI5LmF77yM5oiR5b+Y5LqG5oCO5LmI6LWw5Zue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y48L2VtPuacieS6m+ivne+8jOivtOeahOS6uuWKqOWKq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eahOS6uuWNtOWKqOS6huW/g+OAgjwvcD48cD48ZW0+MzQuPC9lbT7ov5nmrrX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tbDlh7rkuobomZrkvKrvvIzmiJHku6zlho3kuZ/kuI3lv4XmjqnppbDlt7Lnu4/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moTmg4XmhJ/vvIE8L3A+PHA+PGVtPjM1LjwvZW0+5YW25a6e77yM5pyJ5pe25YC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Lul5Li65piv5b6I5aW955qE5YWz57O75Lmf5bCx6YKj5LmI5Zu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LpeeIsemVv+aIkOS6huWIuu+8jOaAneW/teS5n+WPmOaIkOS6hu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/g+eijuaJjeaYr+eIseaDheacgOe+jueahOagt+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mnKjlpLTkurrvvIzmsqHmnInlv4Pmg4XvvIzmsqHmnInooaj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mg4XjgII8L3A+PHA+PGVtPjM4LjwvZW0+5Yir5oqK5LiA5Liq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T5YGa55CG5oOz5b2T54S277yM54ix5Lmf5piv5pyJ6aKd5bqm55qE77yM5oC7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6L+Z5Lu954ix5bCx6K+l5rOo6ZSA5LqG44CCPC9wPjxwPjxlbT4z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mgeaxguWFtuWunuS4jeWkmu+8jOWPquaYr+a3seaDheWSj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5jlh7rkuI3lnKjkuo7lpJrlsJHvvIzlj6ropoHlgLzlvpf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75oSP5Zyw5Y675b+Y6K6w44CB5oiW6K645piv5Yi7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44CCPC9wPjxwPjxlbT40Mi48L2VtPumjjumbqOmavua0l+W/g+eXle+8jOayp+a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aDheS8pO+8jOiOq+imgei9u+iogOS6mOWPpO+8jOemu+aVo+aJjeeci+iNk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oXlv4Plho3lvLrlpKfkuIDngrnvvIzlsLHkuI3kvJrlkK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jgILnn6XpgZPnmoTkuovlho3lpJrkuIDngrnvvIzlsLHkuI3kvJrkurrkupHkuqb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W95oOz5pyJ5Liq5L2g77yM5Zyo5oiR5pyA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L2g6Zmq5Zyo5oiR6Lqr6L6577yb5aW95oOz5pyJ5Liq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ZyA6KaB5L2g55qE5pe25YCZ77yM5L2g5Lya5Ye6546w5Zyo5oiR55Sf5ZG9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aKiuemu+W8gOivtOW+l+mCo+S5iOWGoOWGleWggue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bnuWktOaDs+aDs+S9oOS5n+ayoeacieWkmumavuW/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oLvvIzkvaDpgIHmiJHkuIDlnLrmmKXpm6jjgILpgqPkuYjljbPkvb/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nKjpm6jkuK3vvIzkuZ/kuI3lrrnmmJPooqvkvaDnnIvliL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l5ZCO77yM5LiJ6YeM5riF6aOO5LiJ6YeM6Lev77yM5q2l5q2l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L2g44CCPC9wPjxwPjxlbT40OC48L2VtPuayoeacieS7u+S9leS6uuS8m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eahOOAgeS7iueUn+S7iuS4lueahOmBv+mjjua4r++8jOWPquaci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iHquW3seacgOWQjueahOW6h+aKpOaJgOOAgjwvcD48cD48ZW0+ND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IDnorDlsLHnlrznmoTova/ogovvvIzlsL3nrqHmiJHnlKjlhajpg6jpqqjp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J7lvLrjgII8L3A+PHA+PGVtPjUwLjwvZW0+5L2g5aS05Lmf5LiN5Zue77yM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M5LuO5q2k5oiR55qE5b+D77yM6I2S6Iqc5Zyo5LiL6Zuq6L65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i1sOWQjuaIkeaAu+WvueiHquW3seivtO+8muaIk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quabtOWlveeahO+8jOWFtuWunuaIkeWPquS4jei/h+aYr+WPq+iHquW3seWIq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3suOAgjwvcD48cD48ZW0+NTIuPC9lbT7kvaDnnIvmiJHlpJrlgrvvvIzkuIr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v5jlmLTop5LkuIrmiazvvIzov5nkuIDnp5LmiJHkvr/mub/kuobnnLznnL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7un57ut5rWq77yM5oiR57un57ut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ahOW/g+aYr+aIkeacgOmHjeimgeeahOihjOadju+8jOWGj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IkemDveS8muW4puS9oOWOu+OAgjwvcD48cD48ZW0+NTUuPC9lbT7ml7bpl7T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onmt4DvvIzmnInkupvkurrkvJrlnKjkvaDlv4PlupXmhaLmhaLmqKHns4r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vaDnmoTlubjnpo/pnIDopoHoh6rlt7HnmoTmiJDlha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pyJ5aSa5a6z5oCV5L2g56qB54S25Zac5qyi5LiK5LqG5Yir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Co+S6m+ivtOWlveeahOS4jeWIhuemu++8jOacgOWQjumDve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k+ejqOaIkOS4jeiBlOezu+OAgjwvcD48cD48ZW0+NTguPC9lbT7nrYnliLDkva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hajml6DvvIzmiJHlsLHnlKjniLHkvaDnmoTlv4PljrvniLHkuJbpl7TkuIf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75pyJ6YKj5LmI5LiA5Liq5Zyw5pa577yM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77yM55WZ5oGL5LiN5bey44CC5oC75pyJ6YKj5LmI5LiA5Liq5Lq6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K6p5L2g5b+D55eb77yM5Yi76aqo6ZOt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XqeaZqOi1t+adpe+8jOWPr+S7peWBmuW+iOWkmuS6i++8jOavlOWmg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S4gOinieOAgjwvcD48cD48ZW0+NjEuPC9lbT7liJrkuIvov4fpm6j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ngbDlsJjvvIzluKbkuI3otbDmiJHnmoTlv4Pnl5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oOz5ZCs5L2g5Y+r5oiR55qE5ZCN5a2X77yM5oiR5oCV5L2g5b+r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whuWmguS9leelneemj+S9oO+8jOS7peWvkua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7mOS4jeivreW4pui/h++8jOi/mOaYr+S7peS4gOWPpei/h+W+l+WlveWQl+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a1gea7oemdoue7k+WwvuOAgjwvcD48cD48ZW0+NjQuPC9lbT7miJHpgqPkuY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vJrkuoblnZrlvLrjgIHoh6rlt7Hlv4Pnlrzoh6rlt7HvvIzoh6rlt7Hlk4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qK6Ieq5bex5oqs5b6X6L+H6auY77yM5Yir5Lq6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5L2g77yb5oqK6Ieq5bex5pGG5b6X6L+H5L2O77yM5Yir5Lq65pyq5b+F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65piv5a6M576O55qE77yM5peg6aG76YGu5o6p6Ieq5bex55qE57y6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4quS6uueahOWknOaZmuacieWkmuWPr+aAl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O+8jOiAjOS9oOWNtOWcqOWSjOWPpuS4gOS4quWls+S6uuaXgei+ueivtOedgO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iI3kuI3lvpfpgqPkuKrorqnmiJHlk63ov4f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nmoTnj63nuqfjgII8L3A+PHA+PGVtPjY4LjwvZW0+5aSn5qaC5Zug5Li6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mf5o2i5LiN5p2l5pyq5p2l44CC5YiG5byA5Lul5ZCO77yM5pyq5p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Y+v6IO95oCn77yM5Y+q5piv6L+Z5Liq5Y+v6IO95oCn6YeM77yM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ygeaciOWmgueDn++8jOaBjeaBjeaDmuaD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ieaZr+S+v+i/meagt+mAneWOu+OAgjwvcD48cD48ZW0+NzAuPC9lbT7lnZrmj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blsLHmlL7miYvlkKfvvIHov5jlv7Xku5blkJfvvJ/ov5jniLHku5blkJfvvJ/kvJ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jgII8L3A+PHA+PGVtPjcxLjwvZW0+5aaC5p6c5pyJ5LiA5aSp77yM5L2g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oiR54ix5L2g5LiA5qC344CC5L2g5bCx55+l6YGT5oiR5pyJ5aSa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gOWlveWQrOeahOS4ieS4quWtl+S4jeaYr+aIk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1t+OAgjwvcD48cD48ZW0+NzMuPC9lbT7or7fljp/osIXmiJH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7Tlv4Pkuo7kvaDjgII8L3A+PHA+PGVtPjc0LjwvZW0+5a6I5YCZ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ZCO55qE5Lyk55eb77yM5piv6LCB5bCG54ix5oOF6YGX5b+Y5Zyo5LqG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peWJsuiIjeWNtOWPiOaXoOazleWJsuiIj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S4reacgOmavueahOWKn+ivvuOAgjwvcD48cD48ZW0+NzYuPC9lbT7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r7ov4fnmoTkuI3mmK/nu5PlsYDkuI3lpJ/lpb3vvIzogIzmmK/nnJ/or5rmsqHmn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jgII8L3A+PHA+PGVtPjc3LjwvZW0+5bCx566X5YWo5LiW55WM6YO96IOM5p2/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oy65L2g5Yiw5bqV77yM5L2g5Lmf6KaB5a2m5Lya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iOWkmuaXtuWAme+8jOeci+edgOWIq+S6uueahOaVheS6i+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cvOazquOAgjwvcD48cD48ZW0+NzkuPC9lbT7kuIDliIflubjnpo/pg73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qHmnInng6bmgbzvvIzogIzkuIDliIfpgIblooPkuZ/nu53pnZ7msqH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OF5q6H44CB5Y+q5pyJ6Ieq5bex6IiU552A6Ieq5b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Wi5oWi5oSI5ZC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c2tuZXY4MGZ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bmV2ODBm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C787024EABF41C2FDDFC696346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