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FCD2E734942610D167E590A47A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FCD2E734942610D167E590A47A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d77yI57K+6auT77y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peaXtuWkq+S6uuacieS6pOS7o+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kmuWQg+iPnOOAgjwvcD48cD48ZW0+Mi48L2VtPuWugeWPr+iDg+S4iueDguS4q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+aEn+aDheijguadoee8neOAgjwvcD48cD48ZW0+My48L2VtPuaDs+mGie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WcqOiDg++8m+aAlemGie+8jOeZveawtOW+gOmHjOWFke+8m+ecn+mGie+8jOaVouWW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OeVj++8m+eDgumGie+8jOahjOWtkOW6leS4i+edoe+8m+ijhemGie+8jOW/mOS6h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jwvcD48cD48ZW0+NC48L2VtPumFkumHj+aYr+iDhumHj++8jOmFkueTtuaYr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kumjjuaYr+S9nOmjju+8jOmFkuW+t+aYr+WTgeW+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3se+8jOS4gOWPo+mXt++8m+aEn+aDhea1he+8jOiIlOS4gOiIlO+8m+aEn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eS4jeWkn++8m+aEn+aDhemTge+8jOWWneWHuuih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aIkeWWneWlve+8jOS9oOWFiOimgeWWneWAk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aIkeWtpuS8muS6huWWnemFku+8jOS4gOS4quS6u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aKveeDn++8jOaFouaFoueahOaIkeWPmOWdj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4lueVjO+8jOS4gOS4quS6uuWQrOatjO+8jOS4gOS4quS6u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WWnemFku+8jOS4gOS4quS6uumavui/h++8jOS4gOS4quS6u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HquiogOiHquivre+8jOS4gOS4quS6uuiHquWTvOiHquWUs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+heaciOiQveaZqOi1t++8jOS4gOS4quS6uui1sOi/h+mjjumjjumbqOmb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edgOOAgjwvcD48cD48ZW0+OS48L2VtPuS4gOaJi+aLv+mFkueTtu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aWh+WHre+8m+Wklui+ueS+m+edgOS4quiKseeTtu+8jOWutumHjOaJtuedgOS4qumG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vueS4iue6p+imgeaRhuW5s++8jOWvueS4i+e6p+imgemTsuW5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jlpKnllp3phZLvvIzog4Plpb3pmr7lj5fvvIzmg7PlkJDjgIL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vvIzmiYDku6Xllp3phZLjgILkvaDku6zor7TmiJHlgrvkuI3l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Zyo5rGf5rmW6LWw77yM5LiN6IO956a75LqG6YWS77yb5Lq6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Y77yM6YKj6IO95LiN5Zad6auY44CCPC9wPjxwPjxlbT4xMi48L2VtPuS4nO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m8k+aTgu+8jOS7iuWkqeWWnemFkuiwgeaAleiwge+8n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u4/mtY7lpKfmtYHpgJrvvIzlvIDmlL7mkJ7mtLvllp3kuKTnm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Ye66ZKx77yM5oiR5Ye65ZG977yM5LiA6LW35Zad5oiQ56We57uP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r+iRoeiQhOmFku+8jOaIkeaYr+WknOWFiead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+juS4ve+8jOaIkeS4uuS9oOmZtumGie+8m+S7iueUn+acieS9oOadp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GieS4gOeUn+S4jeWQjuaClO+8gTwvcD48cD48ZW0+MTYuPC9lbT7phZLmmK/ns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3otorlubTovbvjgII8L3A+PHA+PGVtPjE3LjwvZW0+6YWS6aOO5bCx5piv5L2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O25bCx5piv5rC05bmz44CCPC9wPjxwPjxlbT4xOC48L2VtPumdmeW+l+WPr+aA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PquiDveeUqOmFkuadpei/t+mGieiHquW3s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7bpl7TnmoTlrprmoLzvvIzlnKjnuqLphZLmkYfmm7PnmoTmna/kuK3vvIzmib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lJzonJznmoTmu4vmtqbkuI7muKnlrZjjgII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4S25ZCO5aW95aW9552h5LiA6KeJ77yM54S25ZCO5bCx5b+Y6K6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Lmf5rKh5pyJ5L2g55qE5raI5oGv77yM54S25ZCO5bCx6L+Z5qC35ZCn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Y6K6w5b+Y6K6w44CCPC9wPjxwPjxlbT4yMS48L2VtPuawtOWkqumavuWWn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oOWogeWjq+W/jOaJjeWWneW+l+S4i+WOu+OAgjwvcD48cD48ZW0+MjIuPC9lbT7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o/ni4Llm77kuIDphonjgILlr7nphZLlvZPmrYzvvIzlvLrkuZDov5jml6DlkbPjgIL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JDlrr3nu4jkuI3mgpTvvIzkuLrkvIrmtojlvpfkurrmhpTmgr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+r5rS777yM6aG65aKZ5pG477yb5aSn5b+r5rS777yM6aG65Zyw5o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FkuaYr+eyrumjn+eyvu+8jOi2iuWWnei2iuW5tOi9u+OAg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ImOm8k+mbt++8jOS7iuWkqeWWnemFkuiwgeaAleiwge+8gemFkuiCieepv+i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+WPi+W/g+S4reeVme+8gTwvcD48cD48ZW0+MjUuPC9lbT7kuIDoiKz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lk47vvIzllp3phZLnmoTlpbPkurrlj6/kuI3kuIDoiKz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WS6YCi55+l5bex5Y2D5p2v5bCR77yM6IO95Zad5aSa5bCR5Zad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N5LqG6LW257Sn6LeR44CCPC9wPjxwPjxlbT4yNy48L2VtPuWkqeS4iuaXoOS6k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se+8jOWImuaJjemCo+adr+S4jeiDveeul+OAgjwvcD48cD48ZW0+MjguPC9lbT7oi6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vvIzpmaTpnZ7kvaDlubLmna/jgII8L3A+PHA+PGVtPjI5LjwvZW0+5oiR5q2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oiR6Iie5b2x6Zu25Lmx44CCPC9wPjxwPjxlbT4zMC48L2VtPuS9oOWbnuad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aIke+8jOaIkeWlveWdmuWjgea4hemHju+8jOaIluiAheivt+S9oOWWne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lp3phZLkvKTogp3vvIzkuI3llp3phZLkvKTlv4PjgI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KTouqvvvIzmsqHllp3phonkvKTnpZ7jgII8L3A+PHA+PGVtPjMyLjwvZW0+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Lq677yM5oCO5LmI5Lya5biM5pyb5L2g6L+H5b6X5b6I5aW977yM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05LiN5b6X5L2g6L+H5b6X6LSr56m35a2k54us44CC5q+P5Yiw5rex5aSc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2A5oiR55qE5aW944CCPC9wPjxwPjxlbT4zMy48L2VtPuS7peWQjuiDveeUqOmF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+8jOWwseS4jem6u+eDpuecvOazquS6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vpflsLHkvJrphonvvIzopoHllp3kuIDlrpropoHllp3ph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65LqG5LiN5Lyk5oSf5oOF77yM5oiR5Zad77yb5Li65LqG5LiN5Ly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d5LiA54K544CCPC9wPjxwPjxlbT4zNi48L2VtPuS6uueUn+mavuW+l+WHoOWb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mavuW+l+WcqOWTqumHjO+8nzwvcD48cD48ZW0+MzcuPC9lbT7kurrlnK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tbDvvIzlk6rog73kuI3llp3phZLjgII8L3A+PHA+PGVtPjM4LjwvZW0+6YWS5piv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LaK5Zad6LaK5bm06L2777yM6YWS5piv57Ku6aOf5YGa5LiN5Zad5piv572q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reS4quWFreWViu+8geWTpeS4pOWlveWViu+8geiwgeaAle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jOm+n+aAlemTgemUpOWViu+8gTwvcD48cD48ZW0+NDAuPC9lbT7phZLph4zkub7l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o7bkuK3ml6XmnIjplb/jgII8L3A+PHA+PGVtPjQxLjwvZW0+6I6r6YGT5pyJ6YW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aJ77yM6YWS5YWl5oSB6IKg5oSB5pu05oSB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oeiQhOmFku+8jOaIkeaYr+WknOWFieadr++8m+S9oOS4uuaIkee+juS4v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umGie+8m+S7iueUn+acieS9oOadpeebuOS8tO+8jOWkp+mGieS4gOeUn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Dmna/mlazkvaDmvKvkuI3nu4/lv4PvvIzkuIDmna/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ZzlpJrmg4XjgII8L3A+PHA+PGVtPjQ0LjwvZW0+55S35YS/5pyJ5rOq5LiN6L27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Zug5pyq5Yiw5Lyk5b+D5aSE44CC6KeB6L+H5L2g5rWB6KGA44CC5rKh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y85rOq44CC5Zad6YaJ5LqG44CC5oOF57uq5Lmf5bCx54iG5Y+R5LqG44CC5pGn5q+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SP5b+X55qE77yM5LuO5p2l6YO95piv5aWz5Lq6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GieacgOWlveeahOWKnuazleaYr+S4jeWWnemFku+8jOi/meS4quaWueazle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eahOS4jeWwke+8jOWBmuWIsOeahOWNtOWHoOS5ju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hZLmu6HkuobvvIzmu6HkuobliJnmuqLvvIzlj6/mmK/pgqPmuqLmtYH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upXmmK/osIHlpJrkvZnnmoTmg4bmgIXvvJ/miJHlho3mrKHmu6HkuIrmiJH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ormnIDov5HnmoTng6bmgbzmnIDov5HnmoTkuI3lv6vpg73kuIDppa7ogIzls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WS5LuO55y85YmN6L+H77yM5LiN5Zad5piv572q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4guWcuue7j+a1juaQnuernuS6ie+8jOW/q+Wwhue+jumFk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eOAgjwvcD48cD48ZW0+NDkuPC9lbT7nlLfkurrkuI3llp3phZLmtLvnmoTlg4/mnaH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kuI3mir3ng5/mtLvnmoTlg4/lpKrnm5HvvIzlpbPkurrkuI3ljJblpobnmb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vvIznlLfkurrkuI3mir3ng5/nmb3mtLvlnKjkurrpl7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5LqG77yM5oiR6LCB6YO95LiN5pyN77yM5bCx5om2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FkumAouefpeW3seWNg+adr+Wwke+8jOivneS4jeaKleacuuWkp+WPo+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Jjoi6Xlho3llp3phonvvIzlprvnprvlrZDmlaPnnJ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zLjwvZW0+5Zad6YWS5Y+v5Lul5b+Y6K6w5Lyk5b+D5LqL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M5LiN6KaB5Zyo5b+D6YeM6Z2i5a+56Ieq5bex6K+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WtpOWNleWSjOmFku+8muS7luS4jei3n+aIkei1sOaIkeS4jeaAq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r3ng5/llp3phZLmnInnurnouqvnmoTlp5HlqJj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bnku6zkuI3mhL/mj5DotbfnmoTmlYXkuov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Z2a5by65Yiw5L2g55yf55qE5Lul5Li65oiR5LiN6ZyA6KaB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Ot5rC46L+c5Y+q5Lya56yR44CCPC9wPjxwPjxlbT41Ny48L2VtPuS4jeaYr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/g+aDheaJgOWbsO+8jOaXoOS7jua0vumBo+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bvnpZ7msLTlhbvkurrvvIzkuI3liLDlpKnkuq7kuI3lm57prY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mI5aW955qE6YWS77yM5Zad5LqG6ZW/55Sf5LiN6IC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doeWkp+ays+azoua1quWuve+8jOerr+i1t+i/meadr+WSseWws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oDlkI7ku4rnlJ/kuI3lho3llp3phZLvvIzlpoLmnpzlnK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lp3phZLov5nlj6Xor53lsLHlvZPmiJHmsqHor7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5b2T5q2M77yM5Lq655Sf5Yeg5L2V44CCPC9wPjxwPjxlbT42My48L2VtPumHj+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m+WtkO+8jOaXoOavkuS4jeS4iOWkq+OAgjwvcD48cD48ZW0+NjQuPC9lbT7kuI3opo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ir3ng5/vvIzkuI3opoHmgKrlpbPkurrllp3phZLjgILmir3ng5/nmoTkurr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lp3phZLnmoTkurrmnInlv4PkuovjgII8L3A+PHA+PGVtPjY1LjwvZW0+5Lmg5o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Cb6LaF5biC77yM5ZCD6aWt77yM55yL55S15b2x77yM5Lmg5oOv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ad6YWS77yM5Lmg5oOv5Zyo6buR5aSc5rKJ6buY77yM5Lmg5oOv5Zac5qyi5L2g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iQ5riQ5re55rKh44CCPC9wPjxwPjxlbT42Ni48L2VtPumZquS9oO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Yr+aci+WPi++8jOWWnemGieS6humAgeS9oOWbnuWutueahOaJjeaYr+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cuPC9lbT7lk6rmgJXkuIDkuKrkurrllp3phZLjg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ib7miJHmgqjjgIHpgqPkupvmnaXkuI3lj4ror7TnmoTmt7HniLHmgoTmgoT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kKzjgIHkvaDlupTor6Xlubjnpo/nmoTjgIHmiJHlsLHpmarkvaDliLDov5n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y+5qy+6ICM5p2l77yM57qi6YWS576O5Lq677yM6YWS6aa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bC955qE6YaJ77yM6YaJ5LiO5LiN6YaJ55qG5LiN5Yi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XtOS4gOWjtumFku+8jOeLrOmFjOaXoOebuOS6suOAguS4vuadr+mCg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9seaIkOS4ieS6uuOAgjwvcD48cD48ZW0+NzAuPC9lbT7oi6XopoHkurrkuI3nn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lubLmna/phZLpgKLnn6Xlt7HljYPmna/lsJHvvIzor53kuI3mipXmnLr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A+PHA+PGVtPjcxLjwvZW0+5Lik6IW/5LiA56uZ77yM5Zad5LqG5LiN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nei+nueZveW4neW9qeS6kemXtO+8jOWNiuaWpOWFq+S4p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OAgjwvcD48cD48ZW0+NzMuPC9lbT7mhJ/mg4Xlpb3lpJrllp3lh6Dmna/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j6rnorDlh6Dlj6PjgII8L3A+PHA+PGVtPjc0LjwvZW0+5biM5pyb5LiN5auM5oiR6LK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6L+Z5p2v5oiR5bCx6LWw44CCPC9wPjxwPjxlbT43NS48L2VtPuS4gOWWn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HjeeCueWfueWFu+OAgjwvcD48cD48ZW0+NzYuPC9lbT7niLjniLjlkozlpojlpoj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iJHkuI3nn6XpgZPmgI7kuYjljrvlronmhbDvvIzlv4Pmg4XkuI3lpb3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lp3phonphZLnmoTniLjniLjvvIzmtYHms6rnmoTlpojlpojvvIzmiJHlpb3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K6k6K+G55qE5pe25YCZ5L2g6K+05bCR5Zad54K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6K6k6K+G5ZCO5L2g6K+05Zad5LiN5a6M5bCx5rua54qK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imgeaAqueUt+S6uuaKveeDn++8jOS4jeimgeaAquWls+S6uu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veeDn+eahOS6uuacieaVheS6i+OAguWWnemFkueahOS6uuacie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ovlrqvliY3ml6Xmu6HkuInml6zvvIzphZLmprzku4rmnJ3kuIDmi4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q95YiA5pat5rC05rC05pu05rWB77yM5Li+5p2v5rW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u05oSB44CCPC9wPjxwPjxlbT44MS48L2VtPua/gOWKqOeahOW/g+mipOaKl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WSjOS9oOWWneadr+mFkuOAgjwvcD48cD48ZW0+ODIuPC9lbT7mnInphonmnIn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kuI3lkIzvvIE8L3A+PHA+PGVtPjgzLjwvZW0+5b+D56KO5Zad6YWS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K677yM5Yiw5aS05p2l5rKh5b+D5Y+I5rKh6IK644CCPC9wPjxwPjxlbT44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ouefpeW3seWNg+adr+Wwke+8jOivneS4jeaMhuWHoOWNiuWPp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j6ropoHmhJ/mg4Xpk4HvvIHkuI3mgJXog4Plh7rooYD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5Yqo55qE5b+D77yM6aKk5oqW55qE5omL77yM5oiR57uZ6aKG5a+85YCS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a+85LiN5Zad5auM5oiR5LiR44CCPC9wPjxwPjxlbT44Ny48L2VtPuaEn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o+mXt+OAgjwvcD48cD48ZW0+ODguPC9lbT7ku47mraTmir3ng5/llp3phZLvvIz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lpKnplb/lnLDkuYXvvIzku47mraTogYrnjKvpgJfni5fvvIzlho3kuZ/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jgII8L3A+PHA+PGVtPjg5LjwvZW0+5Yqd5L2g5Yir5Zad6YWS55qE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Y+v5piv5L2g5Zad6YaJ54Wn6aG+5L2g55qE5pyJ5ZCX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WWnemFku+8jOWwseaJvuS4quS6uumZquS9oOS4gOi1t+WWne+8jOS4j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jOS4gOmGieaWueS8ke+8jOimgea1geazqu+8jOWwseWOu+S4quayoeacie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kp+WTreS4gOWcuu+8jOaUvuS7u+iHqua1ge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popPlup/nmoTkuovlhL/kuI3mmK/phonphZLlkozlpJzlpJznrJnmrY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hpLnnYDmtarotLnml7bpl7TjgII8L3A+PHA+PGVtPjkyLjwvZW0+5YiG5omL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WS6YeM5ZWl6YO95pyJ44CCPC9wPjxwPjxlbT45My48L2VtPuWWnemFku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Ih+mDveS8muW/mOiusO+8jOWdj+WkhOaYr+e7iOWwhuS8mumG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g7PlkozkvaDllp3phZLmmK/lgYfnmoTvvIzmg7PphonkvaD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k1LjwvZW0+5Luw6ISW5LiA5Y+j77yM55yL5YK76YW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mFkumHj+S4jemrmOaAleS4ouaEge+8jOiHquaIke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emFkuOAgjwvcD48cD48ZW0+OTcuPC9lbT7ku4rml6XphZLvvIzku4rml6X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LvnmoTlpKrnlrLmg6vvvJvlpb3kuZ/ov4fvvIzmrbnkuZ/ov4fvvIzlj6rmsY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kuI3plJnjgII8L3A+PHA+PGVtPjk4LjwvZW0+5Y+M6ISa5LiA56uZ77yM5Za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xlbT45OS48L2VtPuS7iuacneaciemFkuS7iuacnemGi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WsuaDq+OAgjwvcD48cD48ZW0+MTAwLjwvZW0+5LiA5Liq5Lq677yM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a+56IuN5aSp77yM5oOz5LiA5oOz5pu+57uP55qE6L+H5b6A77yM55So5Yqb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6YKj6YeM5piv5LiN5piv55yf55qE5pyJ5b2p6Jm55oyC5Zyo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6Jy/6JyS77yM55u05oq15YaF5b+D44CCPC9wPjxwPjxlbT4xMDE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phZLljbTmnInoi6blj4jmnInnlJzjgII8L3A+PHA+PGVtPjEwMi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mBl+W/mOWcqOinkuiQveS4jeiiq+S6uuaDs+i1t++8jOS5n+S4je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S6uuOAguS4jeeci++8jOS4jeaDs++8jOS4jeWOu+inguacm+OAgumdmemdm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OAguS4jeWOu+S8pOW/g+S4jumavui/h+WmguS7iueahOiHquW3sei/nuWWnemGi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S6huOAguWmguS7iueahOaIkei/mOWJqeS4i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Yir5Lq655y86YeM5Lmf6K645oiR5piv5rW36YeP77yM5oiW6K6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5b6I55eb5b+r77yM5Y+v5YW25Lit55qE6YW46L6b5Lmf5Y+q5pyJ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o5omT6byT5o6C6YeP44CCPC9wPjxwPjxlbT4xMDQuPC9lbT7lpKnkuIrml6Dkup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HvvIzliJrmiY3pgqPmna/kuI3og73nrpfjgII8L3A+PHA+PGVtPjEwNS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AgeWphuS6pOS7o++8jOWwkeWWnemFkuOAgeWkmuWPqOiPnO+8jOWkn+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ei1t+adpeOAgjwvcD48cD48ZW0+MTA2LjwvZW0+55S35Lq65LiN5Zad6YWS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4uX77yM5p6J5Zyo5LiW5LiK6LWw77yM5rS755qE5YOP5aSq55uR77yM5Lq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44CCPC9wPjxwPjxlbT4xMDcuPC9lbT7kuIDmna/lj4jkuIDmna/vvIzkuIn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pJrjgII8L3A+PHA+PGVtPjEwOC48L2VtPuWkqeiTneiTne+8jOa1t+iTneiT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4gOadr+W+gOS4i+S8oOOAgjwvcD48cD48ZW0+MTA5LjwvZW0+6K+05LqG5Zad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r5YiG6YaJ77yM54ix5Lq654ix5Yiw5YWr5YiG5oOF77yM5Y+v5L2g5Y2056Gs5Za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ZCQ77yM5rex54ix5Yiw5YiG5omL44CCPC9wPjxwPjxlbT4xMTAuPC9lbT7ovqPphZLm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llaTphZLlvZPojLbjgII8L3A+PHA+PGVtPjExMS48L2VtPue6oumFkueZvemFk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IkeS7rOWPi+iwiuWkqemVv+WcsOS5heOAgjwvcD48cD48ZW0+MTE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5qE6YWS5p2l6bq76YaJ6Ieq5bex5rex54ix5L2g55qE5b+D77yM6K6p5a6D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mmZrkuIrlnKjmnY/oirHmoJHkuIvllp3phZLvvIz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7TliLDmnIjoibLlkozpnLLmsLTmuIXlh4njgILlnKjmoqbkuK3vvIzooYzoh7P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L7olajojILnm5vnmoTnqbrnqbrlsbHosLfvvIzpuJ/lo7DmuIXohIbvvIzkuIDot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nlrLntK/ogIznnKDjgILphpLmnaXml7bvvIzmiJHlsJrlubTlsJHvvIzkvaDmnKr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aIkeS4jeaAleWWnemGieaIkeaAleeahOaYr+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WcqOS4gOaXgeeFp+mhvuaIkeOAgjwvcD48cD48ZW0+MTE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25bCU55qE55av54uC77yM5LiA5Liq5Lq65Zad6YWS5Y+W5LmQ5LiA5Liq5Lq6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kuLrku4DkuYjkurrkvJrllpzmrKLllp3phZLvvJ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I3llpzmrKLvvIzop4nlvpfphonphZLnnJ/mmK/kuJHmgIHjgILlkI7mnaXllp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honmiY3nn6XpgZPvvIzllp3phZLkvJrmmpbjgILkvaDku6XkuLrmiJHlpb3phZ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j6rmmK/oiI3kuI3lvpfov5nmuKnmmpbvvIzlnKjov5nlhrDlhrfnmoTkuJbnlY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WmguaenOWPr+S7peS4jeaKveeDn++8jOWIq+aK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S4jeWWnemFku+8jOWIq+WW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VjaWxvZ3Jm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1Y2lsb2dy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FCD2E734942610D167E590A47A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