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168E69ECDD1CB6A03445B22675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68E69ECDD1CB6A03445B22675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+D57Sv55qE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juiogOivtOWkmuS6huS8muaIkOS5oO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seeahOS6uuWkmuS6huayoeaEn+aDheOAgjwvcD48cD48ZW0+Mi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auteWFs+ezu++8jOmDveimgeecn+ivmu+8jOS9huS4jeimge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ivtOeahOivnei2iuadpei2iuWwke+8jOaEn+aDh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+8jOS9oOS5n+aFouaFoueahOW8gOWni+S4jeWcqOaEj+aIke+8j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mDveefpemBk+OAgjwvcD48cD48ZW0+NC48L2VtPuaIkeWwse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uuWJjeW/q+S5kOOAgeS6uuWQjuWPr+aA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aXtuW3sue7j+iEkeeTnOS4gOeDre+8jOemu+WpmuaXtuW/hemhu+WwhuW/g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aJgOiwk+eahOWls+axieWtkO+8jOWPquS4je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Vv+W+l+S4keiAjOW3su+8jOS9huWHoeacieS6m+eIt+S7rOawlOi0qOeahOa8gu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mDveiiq+ensOS4uuWls+eOi+Wkp+S6uu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PquW3ruS4gOS4quS9oO+8jOWboOS4uuaYr+S9o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mXtOWwseWDj+S4gOaKiuadgOeMquWIgO+8jOWIgOW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OAguabvue7j+Wkqeecn+aXoOW/p+eahOaIkeS7rOaXqeW3sumaj+edgO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aXoOWPr+mBv+WFjeWcsOmdouWvueekvuS8mueahOeOsOWunuOAg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S4jeaDs+mVv+Wkp+OAgjwvcD48cD48ZW0+OS48L2VtPuS9oOmXr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jOaIkeW8oOeah+WkseaOqu+8jOmavumBk+S9oOeci+S4jeWHuuaIk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QjOWQl++8n+WmguaenOWPr+S7peiuqeaIkemHjeaWsOWHneinhu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Ds+eci+ingeeahOaYr+S7gOS5iO+8nzwvcD48cD48ZW0+MTAuPC9lbT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ZLmmKXvvIzmt6Hmt6HnmoTvvIzmgLvmmK/orqnkurrmhJ/op4nvvIzmt7HliL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nu5rng4LljbTnqI3nurXljbPpgJ0maGVsbGlwOyZoZWxsaXA7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4Of54Gr77yM55So57KJ6Lqr56KO6aqo55qE55eb5p2l5a6M5o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iv5LiA56eN6YGX5oa+77yM5Lmf5piv5LiA56eN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o+WmguW8oOeIseeOsuaJgOivtO+8m+WboOS4uuaHguW+l++8jOaJgOS7p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9oOeahOWSkuivreWPquacieS7luiDvee/u+ivke+8jOS9oOS4gOeaseecieWkt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vu+WHuuW8puWkluS5i+mfs++8jOWcsOS9jeeahOi2o+WRs+eahOWls+WtqeWtk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uuebuOaDnO+8jOabtOWPr+S7peaXoOaLmOaXoOadn+WcsOiwiOWkqeivt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tLvlnKjlvZPkuIvvvIznlJ/lkb3nmoTmr4/kuIDliL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lvIDoiKznvo7lpb3jgII8L3A+PHA+PGVtPjEzLjwvZW0+6ISJ5Yqo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5oiR77yM5oiR6L+Y5piv5b+Y5LiN5LqG5p6c5Ya7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+8jOWvueedgOWtpOeBr++8jOaIkemZt+WFpeS4jeWPr+WQjeeKt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WunuWcqOaOkuino+S4jeW8gOaXtu+8jOaIkeW+mOW+iuWcqOaIkeS/q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7qeOAgeiNieWcsO+8jOWvueedgOaYn+aYn+OAgeaciOS6ru+8jOWjsOWjs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gTwvcD48cD48ZW0+MTUuPC9lbT7mmI7mmI7kuI3mg7Plk63nmo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I7kuYjkuoborqnmiJHms6rmtYHmu6HpnaLjgII8L3A+PHA+PGVtPjE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77yM5LiN6KaB5b+Y6K6w77yM5bex57uP5b6X5Yiw55qE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5LiN6KaB5pS+5byD77yM5Zyo54ix55qE5LiW55W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iN6LW36LCB77yM5Y+q5pyJ6LCB5LiN5oeC5b6X54+N5oOc6LCB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W95b+D5oOF77yBPC9wPjxwPjxlbT4xNy48L2VtPuS9oOWPr+iDv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mCo+enjeWtpOeLrOWIsOWXk+WtkOecvO+8jOaDs+WTreWPiOaAl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+8jOWSveS4i+ecvOedm+e7p+e7reW+ruesk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IvnnYDkvaDvvIzlpb3mg7PkvLjmiYvop6bmkbjvvIzljbTlj5HnjrD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vbHjgII8L3A+PHA+PGVtPjE5LjwvZW0+5pyJ6K645aSa5LqL77yM5Zyo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mL5YmN5bey5oiQ5pen5LqL44CC5pyJ6K645aSa5Lq677yM5Zy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So5b+D5LmL5YmN5bey5oiQ5pen5Lq644CCPC9wPjxwPjxlbT4y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tpuS8muS6huW/g+acuuaAgOeWkemZt+Wus++8jOaIkeWPmOW+l+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Hmg4XkuZ/mmK/kuIDnp43nrYnvvIzkurrnlJ/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vvIzmnIDlkI7lkb3ov5DmtYHmtarvvIzovpzotJ/kurrmtbfnmoTnprvliKv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kvY/vvIzmsqHkurrnnIvop4HvvIzmiY3nn6XpgZPkuJbnlYznmoTlraToi6bml6D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oh6rlt7HnmoTmgrLkvKTpmr7lv5jjgII8L3A+PHA+PGVtPjI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5oSf5oOF77yM5bCx56qd5ZuK5b6X5LiN6KGM77yM5L2g6K+06KaB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YaN54ix5Lmf5LiN5Zue5aS044CC5a6e6ZmF5bCx566X5L2g6Ya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4us6Ieq5oSB77yM5aaC5p6c6YKj5Lq65Ly45Ye65omL77yM5L2g6L+Y5piv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44CCPC9wPjxwPjxlbT4yMy48L2VtPue7iOS6juWPr+S7peS4jeeUqOavj+Wkqe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jeeUqOetieS9oOeahOWbnuWkje+8jOWPr+S7peeXm+eXm+W/q+W/q+eahO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eWktOWFs+aOieaJi+acuuS4jeefpeS4jeinieaYj+aYj+ayieayieeahOedoeed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doeWIsOiHqueEtumGkuS4jeeUqOW/meedgOW8gOacuuivtOaXqeWui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i4j+WunuWkmuS6huOAgjwvcD48cD48ZW0+MjQuPC9lbT7lv4Pls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sLHlpKfkuoblv4PlpKfkuobvvIzlpKfkuovlsLHlsI/kuobjgILlv4P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sLHntK/kuobvvIzlv4PkubHkuobvvIzlpJblooPlsLHkubHkuobvvIzlv4P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sLHlnKjpgqPph4zjgII8L3A+PHA+PGVtPjI1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us5om/6K+66KaB5b2T5b285q2k55qE5Ly05aiY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aFouaFoumVv+Wkp++8jOaEv+S9oOacieWlvei/kO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4jOacm+S9oOWcqOS4jeW5uOS4reWtpuS8muaFiOaCsu+8m+aEv+S9oOiiq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Ise+8jOWmguaenOayoeacie+8jOW4jOacm+S9oOWcqOWvguWvnuS4re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nvJjmt7HnvJjmtYXvvIzlrojmnJvlpKnkuI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nrYnvvIzkuZ/mmK/kuIDnp43muLTmnJvvvIzkvaDnmoTkuJbn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LzvvIzlm57pppbkurrnlJ/nmoTlraTni6zvvIzlj6rmmK/mg4XnnL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nmoTnprvliKvjgII8L3A+PHA+PGVtPjI4LjwvZW0+5LuO5YmN5Lul5Li6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d5pyb5pe25Lya5pKV5b+D6KOC6IK65Zyw5oG45ZOt77yM5ZCO5p2l5omN55+l6YG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65rSe55qE5rKJ6buY5LiN6K+t5omN5piv55yf55qE5b+D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e7j+WkseaBi++8jOS4jeaHgueIseaDhe+8jOacque7j+WkseaEj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OAguS6uuWGjeW8uuWkp++8jOS5n+S8muWPl+S8pOOAguWGjeS5kOing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uS9oOmcgOimgeW/mOiusOWkseWOu+eahO+8jOaEn+a/gOaLpeacie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whuiHs+eahOOAgjwvcD48cD48ZW0+MzAuPC9lbT7mnInkurror7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orrDnmoToia/oja/vvIzkvYblvZPmiJHllp3kuIvov5nmna/oia/oja/ml7b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iJHml6DlkI3lnLDlk4Dnl5vkuobotbfmnaXvvIzmg7PmnKrog73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nYnlnKjpu5HlpJzml6DlipvlkbvlkJ/vvIzliLrnl5vnnYDmr4/kuKrmnInlv4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xLjwvZW0+5YaN6YeN6KaB55qE5Lq66K6p5L2g5aSx5py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+Y5b6X5LiN6YeN6KaB44CC5YW25a6e5oiR5oeC5L2g5pyJ6Ium6KG3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Zq+5aSE77yM5Y+q5piv5b6I5aSx5pyb77yM5LuF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cn+aYr+W+iOaYr+W/jeS4jeS9j+eahOimgeWOu+aDs+S9oO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S4pOS4quS6uuaJgOWPkeeahOS/oeaBr++8jOS5n+S8muWOu+i3n+edgOW/t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+8jOWkmuS5iOaDs+i3qOi/h+i/meautei3neemu++8jOWOu+WvueS9oOi/m+ih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WPquaKseedgOaJi+acuu+8jOWPquiDveivt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m77nlKjmjonov4flvojlpJrkuKrlpI/lpKnljrvor5Xnn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pgqPlsLHlg4/mmK/kuIDkuKrlraTni6zogIzlj4jojZLllJDmoqb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u6HohZTlraTli4fvvIzlnKjpu5HlpJzph4zlpZTotbDpgIPkuqHjgILlj6/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nIDlkI7miJHku6zov5jmmK/ov4fnnYDlkIToh6rnmoTml6XlrZD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jgII8L3A+PHA+PGVtPjM0LjwvZW0+6L+Z5Liq5LiW55WM5LiK77yM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qE55a855eb5oSf5ZCM6Lqr5Y+X44CCPC9wPjxwPjxlbT4zNS48L2VtPueXm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+8jOS6juaYr+WtpuS8muS6huiHquaIkeeWl+S8pO+8jOe0r+S6hui/m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+8jOi/mOWcqOivtOayoeS6i++8jOWPjeato+aIkei/mOaci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mraPnmoTlpLHmnJvkuI3mmK/mgJLpqoLvvIzkuI3mmK/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Kflk63vvIzkuZ/kuI3mmK/lhrLkvaDlj5HohL7msJTvvIzogIzmmK/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gZrku4DkuYjmiJHpg73op4nlvpflkozmiJHlho3kuZ/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3LjwvZW0+5b2T5L2g5YaN5Zue5aS055qE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Y+q5Ymp5LiL5LqG6Ieq5bex44CCPC9wPjxwPjxlbT4zOC48L2VtPu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Xj+W/g+S4jeaMguWYtO+8jOS5heaipuS5i+S6uuWcqOaipuS4jeW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kuI3ku4XorqnmiJHnnIvpgI/kuobkurrlv4P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kuoboh6rlt7HjgII8L3A+PHA+PGVtPjQwLjwvZW0+5L2g5bCx5YOP5oiR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W277yM5oiR5ri05LqG77yM6aW/5LqG77yM5Zuw5LqG77yM57Sv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5oiR5LuA5LmI77yM5Y+q5LiK5LiA5pqC5pe25ruL5ra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9oOacieiMtuS5n+aciemFku+8jOaEv+S9oOaciemrmOi3n+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aEv+S9oOeahOasoueskeecvOazqumDveacieS6uuaHgu+8jOaEv+S9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Dj+Wkp+S6uu+8jOmYs+WFieS4i+WDj+WtqeWtkO+8jOaEv+S9oOWPr+S7p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S5n+iDvea4qeaflOWmguawtO+8jOaEv+S9oO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lpJrlsJHkurrmlYXmhI/otYzmsJTlhbPmjonmiYvmnL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lvIDlkI7vvIzlj5HnjrDku4DkuYjkuZ/msqHmnInjgILoh6rkvZzlpJr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nKjku5blv4PkuK3mnInlpJrph43opoHvvIzliLDmnID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mnaXmmK/kuKrnrJHor53jgILliKvlho3lgrvkuobvvIzkurrlrr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Zue6aaW5aSp5rav77yM5Lq65rW356a75Y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5oOF77yM5LiA5q616K6w5b+G77yM5Y+q5piv5Lq655Sf55qE6IuN6IC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mB5Y2O77yM5a2k54us5Lmf5aW977yM5aSx6JC95Lmf5aW977yM6KOB5Y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k5oSf77yM5rWB5rOq5LiA5Liq5Lq644CCPC9wPjxwPjxlbT40N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ecvO+8jOi+nOi0n+acgOWQjueahOaipu+8jOeIseaDheaYr+aipu+8jO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acgOWQjueahOe8mO+8jOWPquaYr+W9vOatpOeahOaMgueJte+8jOS6uua1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gOWQjueahOiQveW5le+8jOWPquaYr+S4gOS4que5geWNju+8jOS4gOS4qu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lhbblrp7miJHku6zlt7Lnu4/msqHmnInpgZfmh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mnInpgZfmhr7vvIzpgqPlsLHmmK/miJHku6zlg4/mnoHkuobniLHmg4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JDkuLrkuI3kuobniLHmg4XjgII8L3A+PHA+PGVtPjQ2LjwvZW0+5aaC5p6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oGL6L+H5LuWL+Wlue+8jOacgOe7iOi/mOaYr+WPr+acm+iAjOS4jeWPr+WP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aVheS6i+W8gOWni+S6juacpuiDp+aIluaap+aYp++8jOW5tuacpuiDp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csOe7k+adn++8jOmCo+S5iOaXoOaJgOiwk+eJteaJi++8jOS5n+aXoOaJgOiw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cuPC9lbT7miJHlj6/ku6Xoh6rosarnmoTllorlh7rvvJ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Y/vvIzlm6DkuLrooqvkvaDlrqDniLHjgII8L3A+PHA+PGVtPjQ4LjwvZW0+6ZqU552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K+05oOF6K+d5Y+q6IO95oSf5Y+X5Yiw55m+5YiG5LmL5LqM5Y2B77yM6ZqU552A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ug6K+d5Y206IO95oSf5Y+X5Yiw55m+5YiG5LmL5LqM55m+77yM6Led56a7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piv5Zug5Li65L2g5LiN55+l6YGT5a+55pa55piv5Zyo5oOz5b+1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Y6K6w5L2g44CCPC9wPjxwPjxlbT40OS48L2VtPuWugeaEv+eskeedg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TreedgOivtOWQjuaClOS6hu+8jOW/g+eiju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mlZnkvJrkvaDmgI7moLfljrvniLHkuob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I3niLHkvaDkuobjgILku6XlkI7vvIzmiJHlho3kuZ/kuI3kvJr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uIDkuKrkurrkuobvvIzlk6rmgJXmmK/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omL5Lq65pu054ix6Ieq55Sx77yM5oOz6K6p5LuW54ix5L2g5bCx5bCR54ix5Lu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nOS6huWknO+8jOS8pOS6huS8pO+8jOWcqOaWh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4i+S4gOi1t+i1sOi/h+iQveWvnueahOW5tOWNju+8jOWlveW4jOacm+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eJteaJi+i1sOWQkeaIkeS7rOeahOWkj+iHs+acquiHs++8jOWOu+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S8mOe+juWNjuS4veeahOS8pOeXm++8jOWLvuWLkuacgOS4jeWujOaVt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m77pq5jlgrLnmoTor7Tlh7rmiJH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ZHlvq7nmoTmib/or7rniLHmg4XjgII8L3A+PHA+PGVtPjU0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iO55m977yM54ix5oOF6YeM5pyA5q6L5b+N55qE5LqL5oOF77yM5LiN5pi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N5piv6Led56a777yM5Lmf5LiN5piv5byC5Zyw5oGL77yM6ICM5piv5oi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K6h5YiS552A5oiR5Lus55qE5pyq5p2l55qE5pe25YCZ77yM5L2g5Y206K6h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1NS48L2VtPuS4gOWPquermeWcqOagkeS4iueahO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us+aAleagkeaeneaWreijgu+8jOWboOS4uuWlueebuOS/o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ne+8jOiAjOaYr+WlueiHquW3seeahOe/heiGg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mnIDlpKfnmoTlnY/lpITvvIzlsLHmmK/mmI7mmI7kuIDkuKrmi6Xmir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lhrPnmoTpl67popjvvIzmiJHku6zljbTlj6rog73mj6HnnYDnlLXor53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I8L3A+PHA+PGVtPjU3LjwvZW0+5pyA5ZCO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6LCi6LCi5L2g5p2l6L+H5oiR55qE5YyG5YyG6YKj5bm044C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+r5LmQ5pyJ6L+H5oKy5Lyk77yM5L2g5Lmf5pu+57uP5piv5oiR55qE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1OC48L2VtPui3neemu+S6p+eUn+e+ju+8jOabtOaYr+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mCo+aXoOWwveeahOaAneW/teOAgjwvcD48cD48ZW0+NTk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miJHor7Tlho3op4HvvIzmiJHku6znmoTot6/pgJTlpKrpgaXov5zjgILmg7P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IDnvo7nlLvpnaLvvIzkvaDljbTnu5nkuobmiJHnu4jngrnjgILlho3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hLjvvIznnIvkuI3op4HniLHmg4XnmoTngavnhLDvvIzkvaDmm77orrj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oqpPoqIDvvIzng5/mtojkupHmlaPlho3kuZ/pmr7lrp7njr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oiR5Lus5LmL6Ze05rKh5pyJ5oSf5oOF77yM5Y+q5piv5LiO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2i5LqG44CCPC9wPjxwPjxlbT42MS48L2VtPuS4jeefpemBk+aYr+i2iuadpei2i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i2iuadpei2iuW/g+iZmu+8jOi1sOS6hui/meS5iOS5he+8jOWPkeeOs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W+l+S9j+eahOi/mOaYr+iHquW3se+8jOWPquacieS9oOaKiuiHquW3seWPm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s+Wkn+W8uuWkp+S6hu+8jOaJjeS4jeS8muWcqOaEj+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liIfpg73ov5jmmK/pgqPkuYjml6DmiYDpgILku47vvIz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/orrjmmK/orqnlubPpnZnlj5jlvpfmm7TlubPpnZnvvIzmiafnnYDvvIzlj6r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mg63nvaLkuobjgII8L3A+PHA+PGVtPjYzLjwvZW0+5L2g5oCO5LmI6IiN5b6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uh55y86YO95piv5L2g55qE5Lq677yM5omb552A5omA5pyJ6LSf6Z2i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6YC8552A6Ieq5bex5pS+5LiL5L2g77yM5bim552A5aSx6JC9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44CCPC9wPjxwPjxlbT42NC48L2VtPuaIkeWPquaDs+aJvuS4quS6u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XpeWtkO+8jOayoeacieazoua+nO+8jOWNtOS5n+S4jeS8muaCsuS8pO+8jOmBh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suui0n+aIkeeahOaXtuWAme+8jOaIkeaKiuS7luaOqOWHuuWOu+aMoeiaiu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aVouivtOS4jeOAgjwvcD48cD48ZW0+NjUuPC9lbT7lupTor6Xmk6blj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sLTvvIzogIzmmK/pgqPkupvorqnkvaDmtYHms6r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oOF5Ya15LiL77yM6IOM5ZCO5LiN6K+05LuW5Lq65piv6Z2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2g6K+077yM6K+05aW96K+d44CC5aSa5Liq5pyL5Y+L5piv5aW95Lq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piv5b6I6KaB5aW955qE77yM5oC75q+U5Zug5Li66Ieq5bex6K+06K+d5LiN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ICD6ICM5aSa5LiA5Liq5pWM5Lq65aW95b6X5aS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+8jOWkmuS5iOW4jOacm+aJvuS4gOS4quWPr+S7peiuqeaIkeS/oeS7u+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aJi+WuieaKmuaIkeeahOW/g++8jOWPr+aYr+ayoeacie+8jO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uW8seeahOS6uu+8jOWdmuW8uuaHguS4jeaHguOAgj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pgYfliLDnmoTmnIDlpb3nmoTnlLflranvvIzlj6/kvaDljbTkuI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kvaDnmoTmnLrkvJrjgILkvaDkuLrku4DkuYjkuI3oirHkuIDngrnml7bpl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znhLblkI7lho3lkozmiJHliIbmiYvlkaLvvJ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5LiN6IKv5pS+6L+H5L2g77yM5LiN5piv5Zue5b+G5LiN6IKv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6/5ZG95LiN6IKv5pS+6L+H5L2g77yM6ICM5piv5L2g6Ieq5bex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Ieq5bex44CCPC9wPjxwPjxlbT43MC48L2VtPuingeeahOWkmuS6h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WGjeingeS5n+WwseayoeaEn+inieS6h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nJ/nmoTog73orqnkuIDkuKrkurrlj5jmiJDnpZ7nu4/nl4XvvIzliY3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LTop5Llvq7miazvvIzkuIvkuIDnp5LvvIzljbTmub/mtqbkuobnnLznn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lkozph43mhJ/mg4XnmoTkurrmnIDlrrnmmJPooqvkvKTlrrPvvIzliIb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mZDnmoTkuIfliqvkuI3lpI3jgII8L3A+PHA+PGVtPjcyLjwvZW0+5Y+q5biM5py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Zmq5Ly05L2g6Lqr6L6577yM6IO955yL5Yiw5L2g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S9oOeahOaXpeWtkOmHjO+8jOaIkeWtpuS8muS6huWui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5n+S4jeWWnO+8jOaIkeS7peS4uui/meWwseaYr+aIkeeahOS4lueVjOOAguS9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cieWFs+S6juS9oOmCo+S4gOWIu+W/g+eahOaCuOWKqO+8jOaIkeefpemBk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aYr+awuOi/nOaKueS4jeWOu+eahOiusOW/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ot6/ov4fmiJHnmoTkuJbnlYzvvIzku47mnKrlj4LkuI7ov4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1LjwvZW0+5peg6K665qKm6YeM5pyJ5aSa576O5aW9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+q5piv5LiA5Zy656m66ICM5bey44CCPC9wPjxwPjxlbT43Ni48L2VtPuWkn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+8jOW/g+aFouaFouWcsOayiea3gO+8jOiHquW3seinieW+l+i2iuadpei2i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rmeWcqOmTgei9qOS4iueci++8jOmVv+mVv+eahO+8jOayoeacieWwveWk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agt+OAguaIkemAieaLqemAg+mBv++8jOaIkeWBh+ijhemVh+Wumu+8jOaIk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Ej++8jOWPquaYr+S4jeaDs+WboOS4uue7k+aenOiAjO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h6roqIDoh6ror63kuoblvojlpJrvvIzlj6rnrYnmnaXkuIDlj6Xlvoj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ku6Xnm7zkuoblvojkuYXvvIzlj6rlm57lupTkuIDlo7DlvojntK/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7ntK/pg73mmK/lgJ/lj6PvvIzkuI3niLHmiY3mmK/nnJ/mraP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Gp5oOF55qE5rOq77yM5Zue6aaW5Lq655Sf55qE5oSf5o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ym6IOn77yM5oaU5oK05LiA5LiW55qE5b+D77yM5Zue6aaW5Lq655Sf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77yM5LiA5Liq57yY77yM5b285q2k5peg5oOF77yM5oSf5oGp5Lq655Sf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yk5oSf5LqG5YWo5LiW55WM77yM5YaN6KeB5peg5pqH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eahOS6uu+8jOaYr+aIkeW/g+WuieeahOeQhueUse+8jOS5n+aYr+W/g+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OAgjwvcD48cD48ZW0+ODAuPC9lbT7lpoLmnpzkvaDnmoTkuIvovojlrZ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vvIzor7fkvaDorrDlvpfvvIzotbDov4flpYjkvZXmoaXnmoTml7blgJnvvIz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63lvIDorrDlv4bnmoTkvKTnlqTvvIznrYnliLDmiJHku6znmoTkuJbnlYzlho3mrK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gxLjwvZW0+5Zac5qyi5LiA5Liq5Lq65aSq5LmF77yM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5oiS5LiN5o6J44CCPC9wPjxwPjxlbT44Mi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e+juWlveS7v+S9m+aYr+mCo+S6m+mjmOmbtueahOaoseiKse+8jOe+juS4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WPiOmCo+agt+iuqeS6uua1gei/nuW/mOi/lOOAgumYs+WFieWDj+aYr+ajgOm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p+S8pO+8jOaKiuaJgOacieayieedoeeahOi/h+W+gOmDveaFouaFou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eahOaXtuWFieWlveWDj+aYr+aymea8j+eahOay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raPmmK/lm6DkuLrmiJHniLHkvaDvvIzmiY3opoHourLlvIDjgILmnIj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nnaHmoqbph4zkvp3nhLbml6DlpYjjgILniLHvvIznnJ/nmoTmsqHlip7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l7blgJnlhbblrp7mmK/kuIDnp43kvKTlrrPjgILmhJ/mg4XkuI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or7TkuI3mmI7nmb3jgII8L3A+PHA+PGVtPjg0LjwvZW0+55yf5oOz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auY5rCU5YKy56uf5Lya5Zyo5L2g55qE6Lqr5LiK5oqY5LqG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ci+edgOS9oOeahOWktOWDj+i3s+WKqO+8jOS4uuS7gOS5iOaIk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S4jeW3suOAgjwvcD48cD48ZW0+ODYuPC9lbT7mgLvmmK/mirHnnYDnvo7lpb3ml7P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LDmnIDlkI7kuI3nlr7ogIznu4jml7PlpLHmnJv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6K6k5Li65Z2a5oyB5Lya6K6p5oiR5Lus5Y+Y5by65aSn77yM5L2G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b6I5aSa5Lq65ZKM5LqL77yM6K6p5oiR5Lus5by65aSn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4OC48L2VtPuWMlumbquawuOi/nOavlOS4i+mbquW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k+adn+awuOi/nOavlOW8gOWni+eWvOOAgjwvcD48cD48ZW0+ODkuPC9lbT7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lrabkvJrlkKvnnYDms6rlvq7nrJHvvIzmkYfnnYDlpLTlr7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r7TkuI3pnIDopoHkuobvvIzku47nnJ/niLHnmoTms6XmsrzkuK3ohLHouqv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6HmiYvoqIDlkozjgII8L3A+PHA+PGVtPjkwLjwvZW0+5aaC5p6c54m15om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qm5a6a77yM5L2G5Lqy54ix55qE6L+Z5LiN5piv54ix5oOF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Ds+ixoeS4remCo+S5iOW/teaXp++8jOWbnuW/huWUpOS4jeS8m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TIuPC9lbT7lpKrov4fov4HlsLHliKvkurrvvIzliKv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nKzliqDljonnmoTkuLrpmr7kvaDvvJvlpKrov4flv43orqnliKvkurr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r7jov5vlsLrlnLDkvKTlrrPkvaDjgILkuovlrp7kuIrkvaDmiYD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lbDpg73mmK/ooqvkvaDnmoQmbGRxdW875aW9JnJkcXVvO+e7meaD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MuPC9lbT7mnInkupvkurrvvIzmmI7mmI7mgJ3lv7X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nkupvkurrvvIzmmI7mmI7niLHnnYDljbTopoHmlL7lvID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iLHlpbnljbTkuI3ooqvmh4LlvpfvvIzlj4jmnInkupvkurrvvIzmmI7mmI7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gYfoo4Xmt7HniLHjgII8L3A+PHA+PGVtPjk0LjwvZW0+5aaC5p6c5oqK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6K6w5b+G77yM55So5LiA5Liq54K55p2l6KGo56S655qE6K+d44CC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+v5Lul5Lmm5YaZ5Ye66Laz5Lul5bu257u15Yiw5a6H5a6Z5bC95aS0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5Wl5Y+377yM5Y+v5oiR6YGX5ryP5LqG5Y+l5Y+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ZjhjYmp6Zjd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Y4Y2JqemY3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68E69ECDD1CB6A03445B22675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