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8529E669C69549ADE54C617E45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8529E669C69549ADE54C617E45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5qE5aW95Y+l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uS6hu+8jOS4gOeJh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7juWkqeS4iumjmOiQveS4i+adpe+8jOS4jeS4gOS8muWEv++8jOWcsOS4iuagk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uS4iumDveWPmOaIkOeZveiJsueahOS6huOAgjwvcD48cD48ZW0+Mi48L2VtPuWklemY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zieS4re+8jOi3s+WKqOedgOS4h+Wdl+eijumHke+8jOWmguS4gOWMuemjmOaLg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eahOS4nee7ouOAgjwvcD48cD48ZW0+My48L2VtPuS9oOeci++8jOS9oOec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WHoOWPquWwj+m4n+WSjOWwj+idtOidtuWRou+8gei1sOi/m+axn+WNl+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eedgOmVv+mVv+eahOi+q+WtkOWvueedgOmCo+aYjuS6rueahOWwj+ays+S4nOeFp+il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ecn+eIsee+ju+8gTwvcD48cD48ZW0+NC48L2VtPuW+rumjjuWQueadpe+8j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m+i1t+S4gOmBk+mBk+i/t+S6uueahOWFieazou+8jOWAkuaYoOWcqOawtOS4reeahOaZ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8muWEv+iBmuaLou+8jOS4gOS8muWEv+aVo+W8gO+8jOS4gOS8muWEv+aJqe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e8qeWwj+OAgjwvcD48cD48ZW0+NS48L2VtPuWvkuWGt+eahOWGrO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o+agkeeci+i1t+adpeacieS6m+WHhOWHieS6hu+8jOWFieeng+eng+eahOaeneW5s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eRn+eRn+WPkeaKluOAgjwvcD48cD48ZW0+Ni48L2VtPumCo+eyl+WjruWch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WtkO+8jOS4gOajtee0p+aMqOS4gOajteOAguebtOWGsuS6kemchO+8m+mCo+aeneWP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aKiumdkuiRseeahOWkp+S8nu+8jOmBruS9j+S6hue6ouaXpeOAge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a7oeWxseS4gOeJh+a1k+iNq+OAgjwvcD48cD48ZW0+Ny48L2VtPuiAgeW4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W4pue7meaIkeS7rOa4qeaalueahOaYpeaEj++8jOmZquS8t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uueUn+eahOWylOi3r+OAgjwvcD48cD48ZW0+OC48L2VtPuWkp+eGiueMq+mCo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m7keeahOecvOWciO+8jOmVv+WcqOeZveeZveeahOiEuOS4iu+8jOWDj+aYr+aI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cvOmVnOOAgjwvcD48cD48ZW0+OS48L2VtPuS4gOWktOiTrOadvueahOm7hOWP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souWWnOmjmOiInu+8jOWuueaYk+aKq+aVo++8jOS4jeaXtumcgOimgeaVtO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uuS6huS9v+Weguafs+S4i+mdoueahOeahOS7meWls+mBrue+nuiAjO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vpnpppblsqnmi5TlnLDljYPlsLrvvIzljbHls7DlhY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nn7Pno7fls4vvvIzkuIDlnZflt6jltJbnm7Tnq4vvvIzlj6bkuIDlnZfmqKrmlq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7Tmj5LlpKnmsaDlsbHohbDvvIzlir/lpoLoi43pvpnmmILpppbvvIzmsJTlir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I8L3A+PHA+PGVtPjExLjwvZW0+5Yas5aSp77yM5oiR5rC46L+c54ix5L2g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LiN5bCR56ul5bm055qE5qyi5LmQ44CC5a625Lmh55qE5Yas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5LiN6K666LWw5Yiw5aSp5Y2X5rW35YyX5oiR6YO95Lya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mgeaYjueZve+8jOaXoOiuuuWmguS9le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aDhee7quOAgeWOi+WKm+W9seWTje+8jOS9oOimgei/jumavuiAjOS4i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+8gTwvcD48cD48ZW0+MTMuPC9lbT7ov5nkupvmtYHkupHlnKjokL3ml6Xnmo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vvvIzovaznnLzpl7Tlj5jmiJDkuIDpgZPpk7bngbDjgIHkuIDpgZPmqZjpu4Tj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YDnuqLjgIHkuIDpgZPnu5vntKvvvIzlsLHlg4/mmK/nvo7kuL3nmoTku5nlpbP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pbliqjnnYDkupTlvanmlpHmlpPnmoTplKbnvI7jgII8L3A+PHA+PGVtPjE0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pil5aSp6LW25b+r5Yiw5p2l77yM5Lmw5LiA5Lu25rWF6Imy6aOO6KGj77yM5Ya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Zac5qyi55qE6KGs6KGj77yM56m/552A6Zyy6ISa6Lid55qE54mb5LuU6KOk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aS05Y+R6YO95Zyo5byA5b+D44CCPC9wPjxwPjxlbT4xNS48L2Vt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vuagkeWDj+S4gOW6p+mrmOWkp+WFpeS6keeahOWuneWhlO+8jOi/keeci+WIm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3qOWkp+eahOe7v+iJsumBrumYs+S8nu+8jOi/mOWDj+aYr+S4gOS4quW3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q6XlubTlg4/kuIDmnLXmnLXmtIHnmb3ml6Dmmof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vvIzluKbkuobmr4/kuKrmg7Ppo57nmoTlranlrZDmnJ3liY3po57llYr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qE5LiA55Sf5Lit77yM5pyA5YWJ6L6J55qE5LiA5aS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Yqf5oiQ5ZCN5bCx55qE6YKj5LiA5aSp77yM6ICM5piv5LuO5oKy5Y+55Li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L6LW344CB5YuH5b6A55u05YmN55qE6YKj5LiA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fs+agkeeahOWPtuWtkOmDveiiq+mjjuWQueWFieS6huOAgui/m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cuuWkp+mbqu+8jOiuqeafs+agkeWnkeWomOepv+S4iuS6humTtuiJs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meagoeWbremHjOWinua3u+S6huS4gOmBk+eLrOeJu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I/lpKnnmoTmoKHlm63vvIzmnp3lj7bojILnm5vvvIznmb7oirHpvZ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kuIDkuKrnu7/oibLnmoTmoKHlm63jgILlpI/lpKnnmoTlpKnnqbrmuZvok5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mb3kupHnmb3nmoTlg4/kuIDlm6Llm6Lpm6rnmb3nmoTmo4noirHkuIDmoLf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IE8L3A+PHA+PGVtPjIwLjwvZW0+5aSc5pma77yM5oiR5Zyo6Zmi5a2Q6Ye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mv44CC5oiR5Y+R546w5Y+q6KaB5oiR5LiA6LWw77yM5pyI5Lqu5Lmf6LWw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H5oCq77yBPC9wPjxwPjxlbT4yMS48L2VtPuS7lueahOS4quWtkOaYr+mCo+agt+ef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luiyjOaYr+mCo+S5iOS4jeaYvuecvCZtZGFzaDsmbWRhc2g75Lu/5L2b5pW0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i95a2Q44CB57qi6IOh6aG75ZKM6auY6L+H6Iad55uW55qE5q+h6Z2057uE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j+WkqeeahOmjjuS5n+aYr+aHkua0i+a0i+eah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gOS5iOWKqOmdme+8jOWug+mDveWus+e+nueahOiXj+WcqOagkeWPtuS4i+S4jeiC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jjuWnkeWomOWlveixoeWcqOWSjOaIkeS7rOaNiei/t+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7PmoJHplb/plb/nmoTvvIzmn5Tova/nmoTmnp3mnaHlnoLlnKjmsLT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bnlnKjmorPnkIboh6rlt7HnmoTlj5Hovq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pS+5pm055qE5aSp56m677yM5Ye6546w5LqG5LiA5p2h5b2p6Jm5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OY6Iie55qE5b2p57uD77yBPC9wPjxwPjxlbT4yNS48L2VtPuWkj+Wkqe+8jOeBq+eQ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umYs+S9v+W5s+W4uOS6uuWxseS6uua1t++8jOeDremXuemdnuWHoeWkp+ihl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WGt+a4hea4he+8jOWboOS4uuS6uuS7rOWus+aAleeCjueDre+8jOWus+aAleeBq+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umYs++8jOmDvei6suWIsOiIkumAgueahOepuuiwg+mXtO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p4vlpKnnmoTokL3lj7blg4/np4vlp5HlqJjlr4TmnaXnmoT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naXkuobmt7Hnp4vnmoTmgJ3lv7XjgII8L3A+PHA+PGVtPjI3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iR5LuO5qKm5Lit6YaS5p2l77yM6LWw5Ye65a626Zeo77yM5p2l5Yiw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pig5aaC55y85biY55qE5piv5LiA5Liq5LqU5b2p5paR5paT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6Zeo5bCx5oSf5Yiw5LiA6IKh5riF5paw6YaJ5Lq655qE56m65rCU6L+O6Z2i5o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Os5oSP44CCPC9wPjxwPjxlbT4yOC48L2VtPuWkqumYs+iKse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Wug+WFhea7oeS6hueUn+acuuWSjOa0u+WKm++8jOaIkeWWnOasouWkqu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btOaso+i1j+Wug+S4jeeVj+mFt+eDre+8jOWCsueEtuaMuueri+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jlhL/miorlpbnnmoTlhYnmmI7pgY3nhaf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ZnnnYDlpbnnmoTpu5HmlpHnu5nlroPoh6rlt7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6L+I552A6L2755uI55qE5q2l5LyQ5p2l5LqG77yM6Iqx5YS/56ue55u4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6X5YOP54Gr77yM57KJ55qE5YOP6Zye77yM55m95b6X5YOP6Zuq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eajua0geeahOaYjuaciOmrmOaMguWcqOa3o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puuS4re+8jOaciOWFieecn+WDj+a1geawtOS4gOagt+azu+S4i+adp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mTtueZveiJsuOAgjwvcD48cD48ZW0+MzIuPC9lbT7llYrvvIzmmKXpm6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IfnianljbTkuI3msYLlm57miqXvvIzkvaDluK7liqnpuqboi5fljbTnqI3nur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mtJflh4DlpKflnLDljbTmgoTml6Dlo7Dmga/vvIzkvaDorqnmmKXlpKn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lJ/mnLrvvIE8L3A+PHA+PGVtPjMzLjwvZW0+56eL5aSp77yM5qC45qGD5Liq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IOW5LmO5LmO55qE77yM5oyC5Zyo5qCR5p6d5LiK55yL552A5bCP5pyL5Y+L5L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zNC48L2VtPuS9oOWSjOaBi+S6uuS4gOi1t+i1sO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wj+Wym+S4iueVmeS4i+S6hue+juS4veeahOaVheS6i+OAgueEtu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dgOe+juS4veeahOmjjuaZr+emu+W8gO+8jOaKiuWbnuW/hueVmeWcqOS6hu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5zov5zmnJvljrvvvIzlpb3kvLzkuIDkuKrkuKr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msLTkuK3ku5nlrZDvvIzlpbnku6zouqvnnYDnuqLooaPmiJbnmb3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objgII8L3A+PHA+PGVtPjM2LjwvZW0+5Yir5Yqo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6Iqx77yM5pu05LiN6KaB6K6p5Yir5Lq65Yqo5LqG6Ieq5bex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YKj5py16Iqx77yBPC9wPjxwPjxlbT4zNy48L2VtPuS+neaIkeeci++8jOminO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Xoua4hembheiAjOWPiOmrmOi0te+8jOiwgemDveavlOS4jeS4iueOieWF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teiAjOS4jeS/l++8jOmbheiAjOS4jemFuO+8jOi/meagt+eZve+8jOi/meagt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u4TmmI/ml7bvvIzlkIToibLlkITmoLfnmoTnga/lhYnnu5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grnnvIDkuobkuIDkuKrnvo7kuL3nmoTlpJzmmZrvvIznroDnm7TmnIn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Z7or53kuK3nmoTnjrvnkoPkuJbnlYzkuIDmoLfvvIzmmbbkuq7vvIzpgI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5Zub5aSn5LmQ77ya6Z2S5pil5rS75Yqb77yM5Yib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625bqt5ZKM6aG677yM6YK76YeM5ZKM6LCQ44CC5Lq655Sf5Zub5aSn5oKy77y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7yg6Lqr77yM5oKj5b6X5oKj5aSx77yM6YeN6LmI6KaG6L6Z77yM5LiA5LqL5pe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RqOWbtOm7keaal+S4gOeJh++8jOS9huWYiOadg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sOmfs+eahOWkp+Wwj+WSjOWWp+mXueeoi+W6pu+8jOaIkeWkp+amguWPr+S7pe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i/meaYr+S4gOmXtOWkp+e6puS4uuS4gOeZvuS6lOWNgeWIsOS4g+WNgeW5s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OAgjwvcD48cD48ZW0+NDEuPC9lbT7mmpbmmpbnmoTmmKXlpKnvvIzorqnmoqb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5TlpKnplb/vvIznlZnkuIDkuKrmhL/mnJvvvIzorqnoh6rlt7Hmg7P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l5aSp55qE6aOO77yM6L276L2755qE77yM5pqW5pqW55qE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bCx5YOP5pil5aeR5aiY5Zyo5peL6L2s5Lit5oms6LW355qE576O5Li9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0My48L2VtPuWknOepuueahOaYjuaYn+Wlveixoe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OeomueahOecvOedm++8jOWlveWlh+WcsOacm+edgO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jrLoirHvvIzkvaDmnInlvbvlupXml6Dnp4HnmoTlpYnnjK7nsr7np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h6rlt7HnmoTkuIDliIfml6Dnp4HlnLDlhajnm5jmiZjlh7rvvIzku47oirHliLD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nsb3jgIHliLDmoLnvvIzlj6/lhaXoj5zogrTvvIzlj6/kvZzoia/oja/vvIzpgJ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vvIzmlbTkvZPlpYnnjK7jgII8L3A+PHA+PGVtPjQ1LjwvZW0+5pil5aeR5aiY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2A5qyi5b+r55qE5q2M6LCj5p2l5LqG77yM5aW56J6N5YyW5LqG5a+S5Yaw5Ya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5aGY77yM5oqK5ruh6IWU55qE5rip5pqW5rSS5ZCR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KjeiNr++8jOaIkeayoeacieeci+WIsOS9oOWoh+e+jueahOWuuemi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6huS9oOmrmOi0teeahOWTgei0qOOAgjwvcD48cD48ZW0+NDcuPC9lbT7pn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u7/nmoToir3vvIzlkIToibLpspzoibPnmoToirHvvIzpg73lg4/otbbpm4b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6LmnaXjgII8L3A+PHA+PGVtPjQ4LjwvZW0+5pil6Zuo5aiH5p+U57yg57u177yM5YO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qa5pG45a2p5a2Q5LiA5qC36L276L2755qE77yM55Sf5oCV5a2p5a2Q5Za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cqOWvkuWGt+eahOWGrOWto+mHjO+8jOiuuOWkmuiKsemDv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iAjOmCo+aXtuWPquacieiFiuaiheiKseW8gOW+l+acgOiMgue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XlpKnliLDkuobvvIznnJ/nvo7lkYDvvIHlnKjov5nmmKXmmpb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vvIznmb7oirHpvZDmlL7nmoTlraPoioLph4zjgILlsI/ojYn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nJ/ph4zmjqLlh7rlpLTmnaXvvIzlq6nlq6nnmoTvvIznu7/nu7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Ou5p6X5Z2a5Yaz5Zyw5oqW5o6J5LqG6Lqr5LiK5q6L5L2Z55qE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rWR6Lqr6IuN57u/77yM5aiB6aOO5Yeb5Yeb5Zyw56uZ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dmemdmeWcsOmXreS4iuaIkeeahOecvOedm++8jOaFouaFo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i1t++8jOWPr+S9oOeahOWAqeW9seWRgO+8jOaAu+WcqOaIkeecvOWJjeW5u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a4tOacm+avj+aXpeiDveWkmuingeS9oOS4gOmdo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ga/nrLzvvIzmmpflkIjkuobmiJHku6znmoTlv4Pph4zvvIzlnKjlpbn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nmoLfmlYXkuaHmiY3kuI3kvJrokL3lr57vvIzkuI3kvJrlhrD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q6Ziz5oqK5aSn5rW35pig57qi5LqG77yM5aW95YOP5b6X5aSn5rW3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7qi57qx44CC5rW36Z2i5LiK6Zeq54OB552A5LiA5Liy5LiA5Liy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YWJ5ZyI77yM5bCx5YOP5oiR5Zyo5a6255So6IKl55qC5rKr5rKr5ZC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44CCPC9wPjxwPjxlbT41NS48L2VtPumbquiKseactOWunuaXoOWNju+8jOmbqui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+8jOmbquiKseS7juS4jeiuoei+g+WQjeWIqe+8jOeugOeugOWNleWN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i/meWwseaYr+mbquiKseeahOeyvueln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srPku47lpKflsbHph4zotbDmnaXvvIzml7bogIzmgKXvvIzml7bogIznvJ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LmrYzmtYHov4fmiJHnmoTlrrbkuaHjgII8L3A+PHA+PGVtPjU3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5oi377yM5LiA57yV5riF5paw55qE56m65rCU6L+O6Z2i5ZC55p2l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riF6ISG55qE6Ze56ZOD5aOw5ZON6LW344CCPC9wPjxwPjxlbT41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mHjOmjnuiInuedgOiTneiOueiOueeahOiQpOeBq+iZq++8jOWDj+aYr+S7juWkq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CueeCuee5geaYn+OAgjwvcD48cD48ZW0+NTkuPC9lbT7nlLDph4znmoTnqLvlrZD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lhL/lpbPvvIzlvK/nnYDohbDvvIzkvY7nnYDlpLTvvIznqLvnqZfmsonnlLjnl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f5ZG95YOP5pS26ZO25py677yM5q+P5Liq5biQ5oi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mw5Y2W77yM6L+b6L+b5Ye65Ye66YO95pyJ6K6w5b2V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PiOi/iOedgOayieeos+eahOiEmuatpeasvuasvuWcsO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hOaXoOWjsOaBr+WcsOi1sOW8gOOAgjwvcD48cD48ZW0+NjIuPC9lbT7pgqPniY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vvIzlnKjpmLPlhYnkuIvlv73pl6rlv73pl6rnmoTvvIznnJ/lg4/nqb/kuob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q7nmoTnm5TnlLLjgII8L3A+PHA+PGVtPjYzLjwvZW0+5Zyo6Zuo5Lit77yM5Lq65Lus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pKR6LW35LqG5Lye77yM5LqU6aKc5YWt6Imy55qE5Lye6K6p5Lq655y86Iqx57yt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peWkqe+8jOaYr+W4jOacm+e6t+mjnueahOWto+iK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mlseWQq+aGp+aGrOWcsOWQkeedgOWMl+WbveeahOS5kOWcn+e7k+WvueiIq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9veatjOi9veiInu+8jOaOkui4j+WHuuaYpeWkqeeahOmfteW+i++8jOS8oOmAk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iur+OAgjwvcD48cD48ZW0+NjUuPC9lbT7kuIDmoLnnvr3mr5vvvIzkuIDmoLn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miJborrjlpKrlubPluLjkuobvvIzkvYbnu4TlkIjotbfmnaXvvIzljbTmmK/lrZT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lvanlsY/jgII8L3A+PHA+PGVtPjY2LjwvZW0+6b6Z6Jm+5Li+552A5Lik5Y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a2Q77yM5aW95YOP5Lik5oqK5aSn5Ymq5YiA77yM5a6D55qE5Zi05be05bCW5bC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6puiLl+S4gOWvuOS4gOWvuOWcsOaIkOmVv+edg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PjOW3p+aJi+eUqOaXtuWFieeahOe6v+adoeWwhuWug+S7rOe6uue7h+aIk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++8jOimhuebluedgOW8gOmYlOWcueWfjOeahOW5s+WOn++8jOijhemlsOedgOagkea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eahOadkeW6hOOAgjwvcD48cD48ZW0+NjguPC9lbT7otbDlnKjkuIDmnaHonL/on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rvvIzov47pnaLlkLnmnaXkuIDpmLXmmpbmtIvmtIvnmoTlvq7po47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KXlpKnmnaXkuobjgII8L3A+PHA+PGVtPjY5LjwvZW0+552h6I6y5Zyo5LiD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T5byA5LqG6Ieq5bex55qE6Iqx55Oj77yM6Zyy5Ye65LqG57qi57qi55qE6IS46a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nOmjjuiHqueri+aYpeaXpei1t++8jOW/meS6juijh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Kseafs++8jOmXsuadpeWPiOWIsOmVnOmHjO+8jOWBt+aNouS6uueahOmdkuaYp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4heaEgee7tee7vOWmgui/nueOr+S4jeaWre+8jOaXoOS6uuWPr+ino+OAguaAle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i9rOecvOaYpemAneOAgjwvcD48cD48ZW0+NzEuPC9lbT7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n5Tmg4XnmoTvvIzlg4/mmK/mr43kurLnmoTmiYvvvIzovbvovbvmiprov4f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jgII8L3A+PHA+PGVtPjcyLjwvZW0+6L2s55y86Ze077yM5pil5aSp57uI5LqO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eR5aiY5oKE5oKE5Zyw5p2l5Yiw5LqG5Lq66Ze077yM57uZ5aSn5Zyw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/6KOF77yM5pKS5LiL6JKZ6JKZ55qE57uG6Zuo5Li65aSn5Zyw6L276L275Zyw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bqOS4reeahOm4n++8jOWcqOiSmeiSmee7humbqO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jOWDj+aYr+WcqOaOpeWPl+aYpembqOeahOa0l+ekv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lkLnmnaXvvIzojbfoirHlvq7lvq7mmYPliqjvvIzlpKflpKflsI/lsI/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5rmnaXmu5rljrvvvIzov5norqnmiJHmg7PotbfkuobkuIDlj6Xlj6Tor5fvvJrmjq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7bml6DnqbfnoqfvvIzmmKDml6XojbfoirHliKvmoLfnuqL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6L+35oOY5pe26Ium5Y+j5amG5b+D55qE6KeE5Yqd77yb5q+N54ix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LiA5aOw5q635YiH55qE5Y+u5ZKb77yb5q+N54ix5piv5a2k6Ium5peg5Yqp5pe2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b6u56yR44CCPC9wPjxwPjxlbT43Ni48L2VtPuaIkeeIseiPiuiKseS6hu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S4ve+8jOabtOWKoOeIseWug+mCo+aXoOengeWlieeMruOAgeWdmumfp+S4jeaL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QjOaXtuaIkeS5n+aYjueZveS6hu+8jOaIkeS7rOW6lOivpeWDj+iPiu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WdmuW8uu+8jOmBh+WIsOS7u+S9leWbsOmavumDveS4jeW6lOivpeefpemavuiAjO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47nqpflj6PmnJvljrvvvIzmu6Hnm67okbHojI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mtbfvvIzmnp3mnaHpmo/po47mkYfmm7PvvIzlqYblqJHotbfoiJ7vvIznu7/lj7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sIfmi6XvvIzmrKPmrKPlkJHojaPjgII8L3A+PHA+PGVtPjc4LjwvZW0+5oiR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CA5oqx5Lit77yM6K6p5p+U5ZKM55qE5pma6aOO6L275oqa552A6ay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675LiA5YiH6YOB6Ze35ZKM54Om5oG844CCPC9wPjxwPjxlbT43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ecn+e+juWRgO+8gei/meaYr+S4gOS4quWkp+WcsOWbnuaYpe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eahOWto+iKguOAgjwvcD48cD48ZW0+ODAuPC9lbT7mnIvlj4vkvLzmsLT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vLzmsLTvvIzkvYbkvaDopoHov4fmsrPnmoTml7blgJnvvIzkvJrnu5Plhrv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jgII8L3A+PHA+PGVtPjgxLjwvZW0+5b6u6aOO5ZC56L+H77yM6Zuo5biY5pa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55qC555qE57uG5Lid5aWU5ZCR6I2J5pyo44CB5aKZ5aO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i9u+eIveeahOmjjuWwseeKueWmguiwg+earueahOWwj+eyvueBt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s+WQjOWtpumVv+mVv+eahOWPkeS4neS4reWsieaIj++8jOWcqOWwj+erueael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ymeaymeeahOatjOOAgjwvcD48cD48ZW0+ODMuPC9lbT7nsonnuqLnmoTmoYP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4/ku47msonphaPkuK3phpLmnaXnmoTlsJHlpbPvvIzluKbnnYDlqIfnvp7nmoT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7nnnYDok53lpKnmorPlpobjgII8L3A+PHA+PGVtPjg0LjwvZW0+5LiA5Liy5Liy5ZyG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5qE6JGh6JCE77yM5YOP5LiA5Liy5Liy57Sr6Imy55qE54+N54+g77yM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YpemjjuWQuei/h+Wkp+WcsO+8jOWkp+WcsOWPmO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mjjuWQuei/h+Wkp+agke+8jOagkeWPtui9u+i9u+aRh+WKqO+8jOaYp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mdou+8jOa5lumdouazm+i1t+W+ruazouOAguWViu+8geecn+aYr+S4h+e0q+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jwvcD48cD48ZW0+ODYuPC9lbT7liJ3lhqznmoTml6nmmajvvI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mhYjniLHnmoTmr43kurLmiorkuIDliIfpg73mkILlnKjkuobmgIDph4zjgI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nmoTpm77po5jpo5jmgqDmgqDjgIHoi6XpmpDoi6XnjrDvvIzorqnkurrmhJ/op4n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naXliLDkuobkurrpl7Tku5nlooPvvIzlpKrlpYflppnkuo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1NzA3N3d3cX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TcwNzd3d3F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8529E669C69549ADE54C617E45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