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A1BFFE383019EE5EDBFB520126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1BFFE383019EE5EDBFB520126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aaI5aa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WsOW5tO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WIsO+8jOaEv+S6sueIseeahOavjeS6sueUn+a0u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W/q+W/q+S5kOS5kO+8jOi6q+S9k+WBpeWBpeW6t+W6t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5uOemj+aXtuWIu+WbtOe7le+8jOWlvei/kOawuOi/nOmZquS8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/g+awuOi/nOeJteaMguedgOS9oOOAgjwvcD48cD48ZW0+My48L2VtPueZv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6huWktOS4iu+8jOeasee6ueeIrOa7oeS6humineS4iu+8jOaFiOelpeWGmea7oe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eJteaMguaUvuWcqOS6huW/g+S4iu+8jOaWsOW5tOWIsO+8jOWEv+eah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S4i+aEv+WmiOWmiOW/q+S5kO+8jOWEv+eahOmXruWAmeivt+eskee6s+WmiOWm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WkqumYs+aAu+aYr+mdmemdmeWcsOmAge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jjuWEv+aAu+aYr+aChOaChOWcsOmAgeadpeWHieeIve+8jOavjeS6suaAu+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7meaIkeS7rOaFiOeIse+8jOe7meaIkeS7rOWFs+aAgO+8geelneemj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eS6suS7rO+8muaWsOW5tOW/q+S5kO+8ge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sOmmluaYr+aYpe+8jOS/r+mmluaYr+eni++8jO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S9oO+8jOS5n+iuuOS9oOaUtuWIsOeahOelneemj+WNg+WNg+S4h+S4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Ev+Wls+eahOelneemj+aYr+WUr+S4gO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9oOWwseayoeacieaIke+8jOmYheWwveWNg+W4hu+8jO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OAguaCqOeahOaAgOaKseawuOi/nOaYr+aIkeacgOa4qeaalueahOa4r+a5vu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sOWIsOWTqumHjO+8jOaCqOawuOi/nOaYr+aIkeacgOa3seeahOect+aBi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y48L2VtPuavjeeIseWDj+eBq+e6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vjeeIseWDj+m7keWknOmHjOeahOayueeBr++8jOavjeeIseWDj+WGrO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iho++8jOavjeeIseabtOWDj+WxsemXtOeahOa6quawtO+8jOS4gOeCueS4gOa7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xh+aIkOa9uua9uueahOa6qua1ge+8jOS4gOeCueS4gOa7tOeahOWFs+aAgOaxh+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vjeeIseOAguavjeeIseeahOWFiei+ieWwhuaIkeesvOe9qe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avjeS6suawuOi/nOW5uOemj++8jO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yoeacieS4gOenjeeIseiDvei2hei2iuaCqOeahOeIse+8jO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DveavlOaCqOe+juS4ve+8jOayoeacieS4gOenjemdouWuueavlOaCqOeahOaF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acieS4gOS4quS4lueVjOS4iuacgOacgOWlveWQrOeahOWQjeWtl++8m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iKguaXpeW/q+S5kO+8geawuOi/nOW5tOi9u++8gT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v+WKs+e0r+S6huS9oOeahOi6q++8m+iCsuWEv+aTjeeijuS6huS9oOeahOW/g++8m+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9oOi6q+W/g+S/seeWsuaDq+OAguS7mOWHuuWkp+eIseaXoOi+ue+8jOWygeaciOi+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dkuaYpe+8m+WlieWHuua1k+aDheaXoOmZkO+8jOe+juS4vemVjOWIu+S4iu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aEn+aBqeeahOWEv+WtkOelneemj+ecn++8muWmiOWm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/q+S5kOW/g+mhuu+8jOWuieS6q+WkqeS8pu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nYDmgqjnmoTlsI/lpJzmm7LvvIzmiJHkuIDlpKnlpKnmiJDplb/vvJvmspDmtb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iLHvvIzmiJHkuIDlubTlubTplb/lpKfvvJvosKjorrDnnYDmgqj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grnngrnmiJDnhp/jgILmlrDlubTliLDkuobvvIzmr43kurLvvIzorqnmiJ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miYvvvIzluKbmgqjkuIDmraXmraXotbDlkJHlubjnpo/nmoTmtbfmtIv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kvKbkuYvkuZDjgII8L3A+PHA+PGVtPjExLjwvZW0+6L+Z5LiW5LiK5py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5qE5ZG85ZSk77yM5Ymy6IiN5LiN5o6J55qE5piv5q+N5Lqy55qE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Zyo5b+D55qE5piv5q+N5Lqy55qE5a656aKc44CC5peg6K665aSx5oSP5b6X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Zuq5aSp77yM5q+N54ix5pe25Yi75pWj5Y+R5rip5pqW44CC5paw5bm0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m+5bm077yBPC9wPjxwPjxlbT4xMi48L2VtPuaFiOavjeaJi+S4ree6v++8jO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buOi/nuOAguS4uuaCqOaVrOadr+iMtu+8jOaEv+aCqOWmguaEj+e7te+8m+S4u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l+mFku+8jOaEv+aCqOemj+i/kOi/nuOAguWvueaCqOW4uOaAneW/te+8jOWtne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6sueIseeahOWmiOWmiO+8jOaEv+aCqOW6pui/h+a4qemmqOeahOaWsOW5t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TMuPC9lbT7mr43kurL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KTmub7mt7HmsLTmva3vvIzmiornlJznvo7nmoTlv6vkuZDmkq3mlL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hLbnmoTlv6fkvKTpmpDol4/vvJvmr43kurLnmoTmiYvvvIznirnlpoLljprljprnmo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i4LljrvlhL/lpbPnmoTms6rmu7TvvIzmiorlraTni6zmgrLkvKTnlZn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mlrDlubTlv6vkuZDvvIE8L3A+PHA+PGVtPjE0LjwvZW0+5oiR5biM5pyb5YGl5bq3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Ko55qE5omL77yM5bmz5a6J5oqx552A5oKo55qE6IWw77yM5bm456aP5Zu0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+r5LmQ5aSp5aSp5p2l5oql5Yiw77yM5LiH5LqL5aaC5oSP5aW95LiK5Yq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Lqy54ix55qE5aaI5aaI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uOeIuOWmiOWmiOaYr+S9oOS7rOeIseeahOWIsOadpeiuqeaIkeeahOeUn+a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inuiJsu+8jOaYr+S9oOS7rOeahOeIseiuqeaIkeS9k+mqjOS6huaXoOenge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ItueIse+8jOaYr+S9oOS7rOeahOm8k+WKseiuqeaIkeabtOWKoOWFhea7o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Bv+eDgueahOeskeiEuOiuqeaIkeeahOeUn+a0u+awuOi/nOWFhea7o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MTYuPC9lbT7mr43kur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rkuabvvIzlsJ3kuI3lpJ/nmoTmmK/mn5Tmg4XvvIzlk4HkuI3lsL3nmoTmmK/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nkuI3lroznmoTmmK/kurLmg4XvvIzor7TkuI3lh7rnmoTmmK/mhJ/mv4DvvIz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orrDlv4bvvIzor7vkuI3lroznmoTmmK/mr43niLHnmoTov57ovb3jgIL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ubTml6Xlv6vkuZDvvIE8L3A+PHA+PGVtPjE3LjwvZW0+5biM5pyb54i454i4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77yM5aaI5aaI5bCR5ouF5b+D54K577yM5aSa5Y675omT54K554mM77yM5aSW5YW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6YWS44CC5biM5pyb5L2g5Lus6Lqr5L2T5YGl5bq344CC5aSW5amG5biM5py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YW077yB5aaI5aaI77yM5paw5bm05b+r5LmQ77yB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IkeaEn+iwouS9oOi1kOe7meS6huaIkeeUn+WRve+8jOaYr+aCq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aXoOiuuuWwhuadpeaAjuS5iOagt+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lraPvvIzov5jljp/kuobmiJHlv4PkuK3nmoTnqbrnmb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mt4vmvJPmiJHnrYnlvoXnmoTmgrLlk4DvvJvlh4npo47vvIzlvbvnl5v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rYvpqqjvvJvlj6rmnInkvaDvvIzlsIbov5nkuIDliIfnu5nkuojmiJHvvIzov5j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XmiqTvvIzlpojlpojvvJvnpZ3mgqjnpZ3npo/or6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iA56eN5LuY5Ye677yM5LiN6K6h5Zue5oql77yM5Y205r6E5r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YKj5piv5q+N54ix77yb5pyJ5LiA56eN54m15oyC77yM5LiN6K6h5pe25pe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77yM6YKj5Lmf5piv5q+N54ix77yb5pyJ5LiA56eN5oSf5oGp77yM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Y205oSf5Yqo5aSp5Zyw77yM6YKj5pu05piv5q+N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S9oOW3peS9nOi+m+iLpumAgeS4iuaIkeeahOelneemj++8m+aHguS9o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suaDq+mAgeS4iuaIkeeahOWuieaFsO+8m+S9huaEv+aIkeeahOelneemj+i1t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m+W4jOacm+aIkeeahOWuieaFsOa2iOWOu+S9oOeahOeWsuaDq+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miOWmiO+8jOiKguaXpeW/q+S5kO+8gTwvcD48cD48ZW0+MjI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mK/ml6Dlo7DnmoTor63oqIDvvIzlr7nmiJHlhYXmu6HmnJ/lvoXvvJ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mK/nh4Png6fnmoTngavnhLDvvIznu5nmiJHlt6jlpKfnmoTng63lipvvv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YXkuYXnmoTvvIzkuYXkuYXnmoTljbDlnKjmiJHnmoTlv4Pph4zjgIL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oiR55So5oCd5b+15YyW5L2c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Yiw55qE5LiN5LuF5piv6Iqx5YS/44CC5pu05piv5oiR5a+55oKo55qE5YWz5b+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oKo5rC46L+c5YGl5bq35b+r5LmQ77yB5Lqy54ix55qE5aaI5aa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aWsOW5tOWIsOiwouavjeeIse+8mu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S6suS4quS4reeahOebuOeIse+8jOS6jOiwouavjeS6suWNgeWIhueahOWFs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uavjeS6sueZvuWIhueahOWRteeIse+8jOWbm+iwouavjeS6suWNg+WIhueahOaKp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ouavjeS6suS4h+WIhueahOaFiOeIse+8geavjeS6su+8jOaWsO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/mgqjmjIflvJXmiJHotbDlh7rnrKzkuIDmraX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6XlkI7nmoTot6/vvIzosKLosKLmgqjvvIzlpojlpojvvIH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msLjov5zlvID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paw5bm05Yiw5LqG77yM6K+35Yir5b+Y6K6w77yM5Zyo55m+5b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oiR5Lus55qE5q+N5Lqy5omT5Liq55S16K+d6Zeu5Liq5aW977yM5oiW6ICF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77yM5ZCr6L6b6Iy56Ium55qE5aW55Lus77yM5LuK5aSp6ZyA6KaB55qE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6Wd5paw5bm05pel5b+r5LmQ77yBPC9wPjxwPjxlbT4y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ygeaciOW3suWwhuaCqOeahOmdkuaYpeeHg+eDp++8jOS9hu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LieWKseWwhuS8tOaIkeS/oeatpemjjumbqOS6uueUn+OAgueUqOaIkeW/g+aKmu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S4iueahOeasee6ue+8jOeUqOaIkeeahOaDheaEn+afk+m7keaCqOWktOS4iu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aCqOaWsOW5tOW/q+S5kO+8gTwvcD48cD48ZW0+MjguPC9lbT7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I3msYLlm57miqUmbWRhc2g75q+N54ix77yb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YC85b6X5oiR54ixJm1kYXNoO+avjeS6su+8m+elneaIk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Un+W5uOemj++8jOWuieW6t++8gTwvcD48cD48ZW0+MjkuPC9lbT7lnKj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mmK/mhbDol4nvvJvlnKjmsq7kuKfml7bmgqjmmK/luIzmnJvvvJvlnKjova/lvL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ipvph4/vvJvmlrDlubTliLDvvIzpgIHlh7rnpZ3npo/vvIznpZ3mhL/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JvnpZ3npo/lpojlpojvvIzlubjnpo/plb/nlZ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ZO66IKy5LqG5oiR77yM5YW76IKy5LqG5oiR77yM5pWZ5oiR5oiQ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Wz5oCA77yM5ZG15oqk552A5oiR77yM5Ly05oiR5oiQ6ZW/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77yM5q+N5Lqy5b+r5LmQ77yM5YGl5bq36ZW/5a+/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44CCPC9wPjxwPjxlbT4zMS48L2VtPuaCqOe7meS6hu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qOe7meS6huaIkeS7rOa4qeaalu+8m+aCqOe7meS6huaIkeS7rOW/q+S5kO+8m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aVmeWFu++8m+aCqOe7meS6huaIkeS7rOmBk+eQhu+8m+aCq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+8m+aCqOe7meS6huS9oOS7rOS8n+Wkp+eahOavjeeIseOAguaWsOW5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kqeS4i+eahOaWsOW5tOaXpeW/q+S5kO+8jOi6q+S9k+WBpeW6t+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W5uOemj++8gTwvcD48cD48ZW0+MzIuPC9lbT7lnKjlranlrZDnmoTlm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kuK3vvIzmr43kurLlsLHmmK/kuIrluJ3jgIL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+N5Lqy77yM5LiA5Liq5rip5pqW55qE6LGh5b6B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ON5Yqz55qE6LGh5b6B77yb5q+N5Lqy77yM5LiA5Liq5oaU5oK0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q+N5Lqy77yM5LiA5Liq5Zyo5pel5bi455Sf5rS75Lit6KeB5b6X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I5aaI77yM5paw5bm05b+r5LmQ77yBPC9wPjxwPjxlbT4z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S7iuW5tOS4ieWNgeWkmuWyge+8jOS4reetieS4qu+8jOeTnOWtkOiEuO+8jOS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OensOOAguWluemCo+mrmOmrmOeahOm8u+aigeS4iuacieS4gOWPjOaYj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S4gOaOkua0geeZvemlsea7oeeahOeJmem9v++8jOWlueWWnOasouepv+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pO+8jOaYvuW+l+mCo+S5iOS8kemXsuWkp+aWueOAguWlueacgOWkp+eahOeJue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Vv+mVv+eahOecvOedq+avm++8jOeci+i1t+adpemdnuW4uOacieeyvueln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MzUuPC9lbT7npZ3lrp3lrp3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ubPlronlronnlJ/kuIvmnaXvvIH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C46L+c5oiR6YO95Lya6K6w5b6X77yM5Zyo5oiR6IKp5LiK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5qE5pe25YCZ77yM5pyJ5aSa5LmI5rip54Ot77yb5rC46L+c5oiR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y05oiR5oiQ6ZW/55qE6IOM5b2x77yM55So5L2g55qE5bKB5pyI5o2i5oiQ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b+r5LmQ77yB56Wd5oKo5paw5bm05b+r5LmQ77yB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S9oOeskeeahOeUnOicnOicnO+8jOWlveixoeiKseWEv+W8gOWcqO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cqOaYpemjjumHjOOAguS4uuS7gOS5iOS9oOeskeeahOi/meS5iOeUnO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meS9oOWPkeS6huefreS/oeaBr+OAguaWsOW5tOW/q+S5kO+8j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ibXnnYDmgqjnmoTmiYvvvIzmiJHlnZrlrprlvoDliY3otbDvvJv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t6/vvIzmiJHli4fmlaLkuI3lm57pppbvvJvmnJvnnYDkvaDnmoTnnL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mgJ3lpojlpojlv7XvvJvkvLTnnYDkvaDnmoTniLHvvIzmiJHluqbov4fkuo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lrDlubTvvIzkuIDlo7DnpZ3npo/pgIHnu5nmiJHmt7HniLHnmoT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mf6K645oiR5b6I5Lu75oCn5Zu65omn77yM5Luk5oKo5pON5b+D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CU77yb5Lmf6K645oiR5oC754ix6Ieq5L2c5Li75byg6Ieq5L2c6IGq5pi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+d5b2T5oiQ572X5Zem44CC5L2G5Zyo5oiR5b+D6YeM77yM5oiR5YW25a6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aaI5aaI77yM56Wd5oKo5paw5bm05b+r5LmQ77yM5rC46L+c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mguaenOS6uumXtOecn+acieWkqeS9v++8jOaIkeebuOS/o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9oO+8jOWmguaenOS6uumXtOecn+acieWkqemVv+WcsOS5h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aXoOengeeahOavjeeIse+8jOS6sueIseeahO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mrHnurnlnKjkvaDnmoTpop3lpLTnlZnvvIznmb3lj5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nlZnvvIzlsoHmnIjlnKjkvaDnmoTogqnohoDnlZnvvIzlvq7nrJH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nlZnvvIzlnZrmr4XlnKjkvaDnmoTog7jkuK3nlZnjgILnpZ3npo/lpojlpo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ojlpojmiJHlr7nkvaDnmoTniLHlnKjmiJHnmoTlv4PkuK3nl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iA56eN54ix77yM5LiA55Sf5LiA5LiW5LiN5rGC5Zue5oql77y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LiA5Liq5Lq677yM5LiA55Sf5LiA5LiW5YC85b6X5L2g54ix77ya5q+N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aw5bm077yM56Wd5L2g55qE5q+N5Lqy77yM5oiR55qE5q+N5Lqy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+N5Lqy77ya5bm456aP77yB5bmz5a6J77yBPC9wPjxwPjxlbT40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qOeahOWPjOecvOaYr+awuOeUn+mavuW/mOeahOa4heazie+8jOaCq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oOmZkOa4qeaflOeahOWuh+Wume+8jOaCqOeahOiDuOiGm+aYr+awuOaBku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CqOeahOWPkeS4neaYr+aIkeawuOi/nOS4jeWPmOeahOeJteaMg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avjeS6suWBpeW6t+mVv+Wvv++8jOW/q+S5k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nrJHkuobvvIzlpojlpojnspjotLTkuobmiJHnmoTnrJHvvI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vvJvmiJHntK/kuobvvIzlpojlpojlpI3liLbkuobmiJHnmoTntK/vvIzku4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iormiJHlkJHliY3mjqjvvJvmiJHlv7XkuobvvIzlpojlpojkuZ/lv7X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lnKjlv4PnlLDjgILmlrDlubTvvIznpZ3lpojlpoj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qx57q55Zyo6aKd5aS054is5ruh5rKn5qGR77yb55m95Y+R5piv5bKB5py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L+H5b6A77yb5Z2a5by65piv5pCC552A5a2p5YS/5p+U5byx55qE6IeC6IaA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6u56yR55qE5Zi06KeS5rWB5reM77yb5ZOI5ZOI5ZOI5ZG15oqk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I5aaI5paw5bm05b+r5LmQ77yBPC9wPjxwPjxlbT40Ni48L2VtPu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WRveS4jeaYr+aYpeWFieiDnOS8vOaYpeWFie+8jOW5tuixoeWk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eBq+eDre+8jOacieedgOeni+Wkqeaeq+WPtuS4gOiIrOeahOiJsuW9qe+8j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nOWkqeWto+iKgu+8jOS5n+agvOWkluaYvuW+l+elnumHh+WlleWlle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uieW6t++8gTwvcD48cD48ZW0+NDcuPC9lbT7mmK/kvaDlpJrkuYj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orqnmiJHlnZrmr4XmnJvlkJHliY3ot6/vvIzlnKjov5noioLml6Xph4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iJHor7Tlo7DvvJrlpojlpojvvIznnJ/nmoTniLHkvaDvvIHlpJrkuYjnhp/mgon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v5nmmK/miJHopoHnu5nlk4jlk4jlk4jmrYzvvIHlnKjmlrDmmKX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ojlpojpgIHkuIrmiJHnmoTnpZ3npo/vvJr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o5oiR55qE5b+D5oqa5bmz5oKo6aKd5LiK55qE5p2h5p2h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5So5oiR55qE5oOF5p+T6buR5oKo5aS05LiK55qE5Lid5Lid55m95Y+R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Z+56IKy5LmL5oGp44CC5aaI5aaI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iO+8jOaCqOeahOeIse+8jOWwseWDj+Wdl+ezlu+8jOWMheWcq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iXj+WcqOi0o+mqgumHjO+8jOiuqeaIkeS4nOaJvuilv+aJvu+8jOebtOWIs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aJjeaJvuWIsOOAguelneaCqOaWsOW5tO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lk6rmnInlnLDvvIzmsqHmnInlnLDlk6rmnInlrrbvvIzmsqHmnInlrrb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sqHmnInkvaDlk6rmnInmiJHvvJ/lpojlpojvvIznpZ3mgqj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J576K5byA5rOw56Wd56aP5oql77yM54y0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44CC6Lqr5L2T5YGl5bq356aP56aE5a+/77yM5LqL5Lia5YW05pe66L6J54W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y05bm05peg54Om5oG877yM5YS/5a2Z5ruh5aCC5Zac5oKm56yR44CC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76O5ruh5Ly0552A5bm456aP6Lez44CC54y05bm05LmQ5peg6Z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S5n+ayoeacieS7gOS5iOiDveavlOS6uueahOavjeS6suabtOS4uu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IseaYr+S4lumXtOacgOS8n+Wkp+eahOWKm+mHj+OAgu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sLjov5zkuI3kvJrlv5jorrDmiJHku6z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lm6DkuLrlsoHmnIjnmoTmtYHpgJ3ogIzmtojlh4/miJHku6z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qPmt7Hmt7HnmoTniLHjgILmlrDlubTlv6vkuZDvvIE8L3A+PHA+PGVtPjU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u5p2l55qE5pe25YCZ77yM5aW55Lya55So6YKj5Y+M5Z2a5by655qE5om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6aOO6Zuq77yM55Sf55eF5pe277yM5aW55Lya55So6YKj5Y+M5pqW5b+D55qE5om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675Yy76Zmi77yM5oiR6KeJ5b6X77yM5ZOI5ZOI5ZOI5omL5aaC5a+S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677yM5q+U54Gr54KJ55qE54Gr6L+Y6KaB5rip5pqW44CC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aCqOaYr+S4gOajteWPguWkqeWkp+ag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a1k+iNq+S5i+S4i+aIkOmVv+OAguagkeS4iuiQveS4i+S4gOaemuS4pOaemu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huaenO+8jOS+v+S9v+aIkeiOt+W+l+S4sOWvjOeahOiQpeWFu+OAgu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NTYuPC9lbT7miJHopoHmiorlubjnpo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olYrvvIzmiornlJzonJzlgZrmiJDoirHnk6PvvIzmiorlgaXlurflgZrmiJDoir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IDlv4PlgZrmiJDoirHojI7vvIznlKjnn63kv6HnvJbnu4fmiJDkuIDmnLXmnI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kuYPppqjvvIzlj6rmg7PmiormnIDml6nnmoTnpZ3npo/pgIHnu5n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bim552A5oiR55qE6Zeu5YCZ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aaI5aaI5paw5pil5b+r5LmQ77yB5oiR5Lus5ZCI5a62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5oiR5byA5b+D77yB5aSn5a626YO95byA5b+D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mHkei0oumTtui0ouWkp+i0ouWwj+i0ou+8jOaxh+aIkOS4h+i0r+Wut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9oOeahOacneawlOiLseawlOato+awlOWLh+awlO+8jOaNouW+l+S4gOWbou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acgOecn+eahOelneemj+elneaEv+W/g+aEv+iuuOaEv++8jOS4gOW5t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WmiOWmiOaYpeiKguW/q+S5kO+8jOWvjOi0tei/nuW5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pojlpojovpvoi6bkuobkuIDovojlrZDvvIzlpKrntK/kuobvvIzkuZ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kuobjgILluIzmnJvku5bku6zog73lpJ/lgaXlurflubPlronjgIL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wLjwvZW0+55So5oiR5b+D5oqa5bmz5L2g6a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5So5oiR55qE5oOF5oSf5p+T6buR5oKo5aS05LiK55qE55m95Y+R44CC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q2M5aOw77yM5pe25Yi76JCm57uV552A5oKo44CC5oS/5qyi5LmQ5bm05Y2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oKo44CC56Wd5oKo5paw5bm05oSJ5b+r77yB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vjeeIseWTuuiCsuS6huaIkeeahOmtgumthOWSjOi6r+S9k++8jOaCqOeahOS5s+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nee7tOeahOa6kOazie+8jOaCqOeahOecvOmHjOmVv+ezu+edgOaIkeeUn+WR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uaIkeeahOWmiOWmiO+8jOaYpeiKguS4jeiDveWbnuWutu+8jOWAjeWKo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i/memHjOWSjOS9oOivtOWjsOaYpeiKguW/q+S5kOS6h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o3bHJkNGF1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6N2xyZDRhdW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1BFFE383019EE5EDBFB520126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