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0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9FF60369D19D471FEF8808EB2C6E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FF60369D19D471FEF8808EB2C6E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pel6KqT5biI566A55+t6Zy45rCU6KqT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OhuWPsuaYr+S6uuWGm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3r+aYr+S6uui4j+WHuuadpeeahOOAgjwvcD48cD48ZW0+Mi48L2VtPui/nOWkp+a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S6jumrmOS4re+8jOi+ieeFjOS6uueUn+i1t+S6juS7iuaXp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+8jOS7iuaXpeaJrOW4hui1t+iIqu+8m+WJjemAlO+8jOazqOWumueBv+eD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NC48L2VtPuWkqemBk+mFrOWLpO+8jOWugemdmeiHt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lveaWueazleS6i+WNiuWKn+WAje+8jOWlveS5oOaDr+WPl+eb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OAgjwvcD48cD48ZW0+Ni48L2VtPumdkuaYpemhu+aXqeS4uu+8jOWyguiDvemVv+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y48L2VtPueUn+WRveeahOe7neWUseadpeacuuWPquS6ieacne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vl+eahOW5tOWNjuabtOmcgOaDnOaXtuWmgumHkeOAgjwvcD48cD48ZW0+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vkueql+OAgeWli+i1t+S4gOaQj+OAgemHkeamnOmimOWQjeOAgeS7u+aIkee/se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NgeW5tOWvkueql++8jOebvOWJjeeoi+S8vOmUpu+8m+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puaImO+8jOiqk+mHkeamnOmimOWQjeOAgjwvcD48cD48ZW0+MTAuPC9lbT7miJHku6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avnj63jgIHnrJHlr7npq5jogIPmjJHmiJjph5HmppzpopjlkI3lvZLmnaXjgIHkuJbl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lp3lvanjgII8L3A+PHA+PGVtPjExLjwvZW0+5oiQ6LSl5piv6Z2e5pys5peg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6v5bCG55u45a6B5pyJ56eN44CC5Y2n6Jaq5bCd6IOG5pCP55m+5pel77yM5YKy6KeG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oiR56ew6ZuE44CCPC9wPjxwPjxlbT4xMi48L2VtPuaLpeacieaipuaDs+WPq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uuWKm++8jOWunueOsOaipuaDs+aJjeaYr+S4gOenjeiDveWKm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43mg5zkuIDnmb7lpKnvvIzorqnmmbrmhafpl6rlhY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bm05a+S56qX56Oo5LiA5YmR77yM5Y+q5b6F5LuW5pyd6Zeu6byO5pe2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HquW8uuS4jeaBr++8jOWli+S7peiHquWLi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oi6bor7vkuIDmnJ3lhrPog5zotJ/mjaLmnaXnrJHpgJDpopzlvIDvvIz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ibDovpvlha3mnIjlrprkub7lnaTotaLlvpfkvLzplKbliY3nqI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15rCU5YuH5rCU5pyd5rCU5LiJ5rCU5bm25a2Y5rCU6LSv6ZW/6Jm577yM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5oGS5b+D5LiJ5b+D5ZCM5Zyo5b+D5oOz5LqL5oi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aLvOaQj+OAgeWli+WLh+WQkeS4iu+8m+S4uuiHquW3seaJrOW4huOAgeS4u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eW9qeOAgjwvcD48cD48ZW0+MTkuPC9lbT7mnInlv5fogIXvvIzkuovnq5/miJD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mb7ngrznmbvph5HmppzvvJvkuIDkuK3kurrvvIzlpKnkuI3mgJXvvIzoi6bmiJjnmb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pKnkuIvjgII8L3A+PHA+PGVtPjIwLjwvZW0+5Y2B5bm056qX5LiL5peg5Lq66Ze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oiQ5ZCN5aSp5LiL55+l44CCPC9wPjxwPjxlbT4yMS48L2VtPuS6ieS6ieWwseiDvei1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ivleWwseiDveihjOOAgjwvcD48cD48ZW0+MjIuPC9lbT7lhajlipvku6XotbT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mlLnlj5jkurrnlJ/vvJvmsLjkuI3oqIDotKXvvIzku6XmiafnnYDmiJDlsLH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m+5pel5oiY6byT77yM6L2w54S25pOC5ZON44CC5pe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Y2377yM6ZuE5ae/5rWp6I2h44CCPC9wPjxwPjxlbT4yNC48L2VtPue6quW+i+S4p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IhuWkuuenku+8jOaVouWIm+S9s+e7qe+8jOS4uuiHquW3seS6ieawlO+8jOS4uu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eWFieOAgjwvcD48cD48ZW0+MjUuPC9lbT7lpLHotKXnmoTlsL3lpLTmmK/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nu4jngrnmmK/ovonnhYzjgII8L3A+PHA+PGVtPjI2LjwvZW0+5LiJ5bm056Oo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b6X77yM5YWt5pyI6K+V6ZSL546w55yf5oiR77yM5pu+57uP5rKn5rW36Zq+5Li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5yL5LuK5pyd57uI6aG75pCP44CCPC9wPjxwPjxlbT4yNy48L2VtPuWugeWQg+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pu+8m+S4jeeVmee7iOeUn+aGvuOAgjwvcD48cD48ZW0+MjguPC9lbT7nj43mg5wxMD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o57nv5TnmoTmoqbmg7PlnKjlha3mnIjlvKDlvIDnv4Xoho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v5a6e5Z+656GA77yM6YG/55+t5oms6ZW/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aQnuWlvemrmOiAg+WkjeS5oO+8m+Wli+aImOeZvuaXpeaKpeetlOeItuav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eOAgjwvcD48cD48ZW0+MzEuPC9lbT7lho3plb/nmoTot6/vvIzkuIDmraXmraXkuZ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vvIzlho3nn63nmoTot6/vvIzkuI3ov4jlvIDlj4zohJrkuZ/ml6Dms5XliLDov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i75Yi76Ium57uD77yM5pWi5Li65Lq65Y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li+aWl+mdkuaYpee7iOaXoOaClO+8jOmHkeamnOmimOWQjeWNoOmzj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m6Lnu5Pov5vlj5bvvIzov73msYLljZPoto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ZW/6aOO56C05rWq5Lya5pyJ5pe277yM55u05oyC5LqR5biG5rWO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ugeWQg+eZvuaXpeiLpu+8jOS4jeeVmeS4gOeUn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ojpjojpjlrablrZDosIHnmbvmppzvvIznmobmiJHljY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YPpg47jgII8L3A+PHA+PGVtPjM4LjwvZW0+5oiQ6LSl5piv6Z2e5pys5peg5a6a546L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u45a6B5pyJ56eN77yM5Y2n6Jaq5bCd6IOG5pCP55m95pel5YKy6KeG576k6ZuE5oi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44CCPC9wPjxwPjxlbT4zOS48L2VtPumrmOiAg+Wkp+WFs++8jOW3suWIsOecvO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o6jliZHkuInlubToiI3miJHosIHkuI7kuonplIvvvIzpgJDp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l6XllK/miJHlsL3mmL7po47mtYHjgII8L3A+PHA+PGVtPjQxLjwvZW0+5LiA6Lev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6Oo56C65oSP5b+X77yM55m+5pel6Ium5LmQ5ZCM5Lqr6ZO45bCx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ieW5tOejqOS4gOWJke+8jOWFq+ePremTuOi+ieeF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i4flpLrnrKzkuIDvvIzoiI3miJHlhbbosI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WP6aOO6Zuo6ZSk54K877yM5LiN6aG+6Imw6Zq+6Zmp6Zi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Fhea7oeiHquS/oe+8jOaWl+W/l+aYguaJrO+8jOWFqOWKm+S7pei1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WQkeS4iuOAgjwvcD48cD48ZW0+NDYuPC9lbT7lranlhL/nq4vlv5flh7rkuaHlh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3miJDlkI3oqpPkuI3ov5jjgII8L3A+PHA+PGVtPjQ3LjwvZW0+5aWL5Yqb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ICD6YeN54K577yb5LqJ5YiG5aS656eS77yM5YaN5Yib6L6J54W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HquS/oe+8jOaYr+aXoOWwveaZuuaFp+eahOWHneiBmuOAguW5s+a3o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3r+S4iueahOmpv+ermeOAgjwvcD48cD48ZW0+NDkuPC9lbT7lnZrlrprnm67mo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or77loILjgII8L3A+PHA+PGVtPjUwLjwvZW0+5bCP5LqL5oiQ5bCx5aSn5LqL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iQ5bCx5a6M576O44CCPC9wPjxwPjxlbT41MS48L2VtPuS4jeWxlemjjuS6keW/l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S4g+Wwuui6r++8jOaaguS4iuWHjOeDn+mYge+8jOWHu+awtOS4ieWN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o67mgIDmv4Dng4jvvIzmiqvojYbmlqnmo5jvvIzmlaLlj6vml6X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lrDlpKnjgII8L3A+PHA+PGVtPjUzLjwvZW0+5LiN57uP5LiA55Wq5a+S5b276aqo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CD6K+V6auY5YiG5p2l44CCPC9wPjxwPjxlbT41NC48L2VtPuS/ruaIkeaIiOefm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iqk+iogOOAgjwvcD48cD48ZW0+NTUuPC9lbT7kurrnlJ/og73mnInlm57mkI/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mkI/kvZXml7bmkI/vvIE8L3A+PHA+PGVtPjU2LjwvZW0+6KaB5oiQ5Yqf77yM5YW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77yM5LiL5a6a5Yaz5b+D5b6A5YmN5Yay77yBPC9wPjxwPjxlbT41Ny48L2VtPuaImOi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+8jOmbhOm5sOWxlee/he+8jOiqk+WchuWkp+WtpuaipuaDs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ml6Xnp6/mt4DvvIznmb7ml6XovonnhYzjgII8L3A+PHA+PGVtPjU5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ZKM5pm65oWn5Yib6YCg5aWH6L+577yM55So55CG5oOz5ZKM5L+h5b+D5o2i5Y+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2MC48L2VtPuacquWHuuWcn+aXtuWFiOacieiKgu+8jOiHs+W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hOS7jeiZmuW/g+OAgjwvcD48cD48ZW0+NjEuPC9lbT7li6Tlraboi6bnu4PkuLr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mipjkuI3mjKDkuonmnKrmnaXjgII8L3A+PHA+PGVtPjYyLjwvZW0+56C06Yec5rKJ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SE6YCi55Sf77yBPC9wPjxwPjxlbT42My48L2VtPuaLvOaQj+i/m+WPl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uacieWPr+iDve+8geS4jeWIsOacgOWQjuS4gOenku+8jOS4jeimgei9u+iog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oi6bmiJjpopjmtbfvvIzlpLrnp5Llv4Xku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q655Sf5oiR5omN77yM6LWi5Zyo5pyq5p2l77yM55m+5pel6KqT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+5aS65b2p44CCPC9wPjxwPjxlbT42Ni48L2VtPuaEj+awlOmjjuWPke+8jOWKiOaz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qu+8jOebtOaMguS6keW4hua1juayp+a1t+OAgjwvcD48cD48ZW0+NjcuPC9lbT7lha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TvvIzmsLjkuI3oqIDotKXjgII8L3A+PHA+PGVtPjY4LjwvZW0+55m+54K85oiQ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iA5YmR77yM5a6d5YmR5LuK5pyd6K+V6ZSL6IqS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JkemUi+S7juejqOeguuWHuu+8jOaiheiKsemmmeiHquiLpuWvk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3lpLrmoYLlhqDoqpPkuI3lm57vvIzpgqPmgJXplIDlvpfkurrmhpTm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q+P5aSp6YO95piv5LiA5Liq6LW354K5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K56L+b5q2l77yM5q+P5aSp6YO95pyJ5LiA54K55pS26I63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S4jeWBmumaj+azoumAkOa1geeahOaJgeiIn++8jOaIkeS7rOS4jeWB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WbsOmavueahOaHpuWkq+OAgjwvcD48cD48ZW0+NzMuPC9lbT7kuoznj63lrab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pnZLmmKXno6jkuIDliZHvvJvli4fogIXml6DmgpTvvIzmrLLmjIfplb/liZHor5X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E8L3A+PHA+PGVtPjc0LjwvZW0+57uG6IqC5Yaz5a6a5oiQ6LSl77yM5oCB5bq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3NS48L2VtPuWNgeW5tOejqOS4gOWJke+8m+eZvuaXpemT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NzYuPC9lbT7ojpjojpjlrablrZDvvIzljYHlubTlr5Lnq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jYbmlqnmo5jvvIznmb7ngrzmiJDpkqLjgII8L3A+PHA+PGVtPjc3LjwvZW0+5Y2B5bm0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5m+5pel6Ium57uD5L2V5Lq65YGl5q2l55m76YeR5qac77yM5LiA6IWU54Ot6KGA5LiH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oOF5oiR6L6I6Iux5omN5aS65qGC5Yag44CCPC9wPjxwPjxlbT43OC48L2VtP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lO+8jOaJgOS7peaKq+aYn+aItOaciO+8m+WboOS4uuacieaipu+8jOaJgOS7peWli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OAgjwvcD48cD48ZW0+NzkuPC9lbT7mn6XmvI/ooaXnvLrvvIzph43ngrnnm6/pm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ISa6LiP5a6e5Zyw77yM5b+D5peg5peB6aqb77yM54+N5oO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56eS77yM57Sn6Lef6ICB5biI77yM5aSv5a6e5Z+656GA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eatpeS4uuiQpe+8jOeos+aJk+eos+W5suOAgjwvcD48cD48ZW0+ODIuPC9lbT7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popjvvIzlr7nkvaDogIzoqIDvvIzlubbkuI3kuIDlrprmmK/mnIDlkI7kuID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u85pCP6ZO46L6J54WM77yM54q25oCB5a6a5ZG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kqem+meWFq+mDqO+8jOeskeWCsuaxn+a5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JbkuIrmsqHmnInnu53mnJvnmoTlpITlooPvvIzlj6rmnInlr7nlpITlooP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kurrjgII8L3A+PHA+PGVtPjg2LjwvZW0+5Y2B5bm056Oo56C65q2k5YmR77yM55m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V54mb5YiA77yM5b+X5a2Y6auY6L+c77yM5LiA6aOe5Yay5aS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tpOeZvuaXpeWfi+WktO+8jOmHkeamnOmimOWQjeS8muacieaXtu+8jOW+he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gummlu+8jOebtOaMguS6keW4hua1juayp+a1t+OAgjwvcD48cD48ZW0+ODguPC9lbT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ngrnvvIzojqvovbvop4blvq7jgII8L3A+PHA+PGVtPjg5LjwvZW0+5oSf5oGp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oqx6auY6ICD44CCPC9wPjxwPjxlbT45MC48L2VtPuS4peagvOiHquW+i++8jOa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mHkeOAgjwvcD48cD48ZW0+OTEuPC9lbT7kuZjpo47noLTmtarvvIzpq5jmjILkupHl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LiA5q2l5LqM5q2l5LiJ5q2l5q2l5q2l6auY5Y2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aSp5LiJ5aSp5aSp5aSp5ZCR5LiK44CCPC9wPjxwPjxlbT45My48L2VtPuS4gOS7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S4gOS7veWKquWKm++8jOS4gOS7veaIkOWKn++8m+WNgeWIhuS/oeW/g+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++8jOWNgeWIhuaIkOWKn+OAgjwvcD48cD48ZW0+OTQuPC9lbT7mgqzmooHliLro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u7Tnn7Pnqb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duamF1cXU4bnIuaHRtbCI+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dXF1OG5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FF60369D19D471FEF8808EB2C6E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