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9889C810780E76BA6F3C17F38F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9889C810780E76BA6F3C17F38F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rZfku6XlhoXnrJHor5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q677yM56m35pe2566A5Y2V77yM5a+M5LqG5aSN5p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W55WM6YKj5LmI57Of77yM5L2V5b+F5aSq5riF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Ga5Liq5rGf5rmW5Lq677yM5LiN5p+T5Yeh5L+X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ug5Li65aSq5Liq5oCn77yM5omA5Lul5rKh562+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LWi5LqG54ix5oOF77yM5Y205Lii5LqG5pm65ZW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p5Lul57G76IGa77yM5L2G5L2g5oiR6Zq+6IGa44CCPC9wPjxwPjxlbT4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Sx6LSl77yM5Y+q5pyJ57KJ56KO77yBPC9wPjxwPjxlbT44LjwvZW0+5ou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44CC5oyj5oiR5rKh5pyJ55qE77yBPC9wPjxwPjxlbT45LjwvZW0+5ZCR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77yM6YO95piv5a+C5a+e55qE44CCPC9wPjxwPjxlbT4xMC48L2VtPuayoeaci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Yr+eci+a3oee9ouS6huOAgjwvcD48cD48ZW0+MTEuPC9lbT7lvLrpopz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moTljbTmmK/oh6rlt7HjgII8L3A+PHA+PGVtPjEyLjwvZW0+5L2O6LCD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5qE54Kr6ICA77yBPC9wPjxwPjxlbT4xMy48L2VtPuWugeWBmuecn+Wwj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8quWQm+WtkOOAgjwvcD48cD48ZW0+MTQuPC9lbT7kuI3mg7Plj5jlvaLnmoTph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pkqLjgII8L3A+PHA+PGVtPjE1LjwvZW0+5Lq65LiR5Zi05LiN55Sc6ZW/5b6X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ZKx44CCPC9wPjxwPjxlbT4xNi48L2VtPuWcqOWTqumHjOi3jOWAku+8j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tOedgOOAgjwvcD48cD48ZW0+MTcuPC9lbT7kvYbmhL/kurrplb/kuYXvvIzljYPph4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onjgII8L3A+PHA+PGVtPjE4LjwvZW0+5aSq6Ziz5b2T56m654Wn77yM55S356We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OS48L2VtPuS9oOmVv+eahOmjnuaymei1sOefs+msvOaWp+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AuPC9lbT7pg73mmK/kurrpgKDpnanvvIzkvaDnnJ/nmoTlpb3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rKh5Yeg5aSE5Lyk5Y+j5oCO6IO95Y+r5YGa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4puaIkei1sOWQp++8jOaIkeW+iOWlveWF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iKvkurrnrYnpgIHkvJ7vvIzmiJHlnKjnrYnpm6j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piv5oiR55qE5b+D6ISP77yM5LiA5aaC5pei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/nOeci+aYr+e+juaZr++8jOi/keeci+aDs+aKpei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lJ/msJTvvIzlj6/nlJ/nl4XvvIzlj6/lj5jkuJ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WK77yM5oiR55qE6KGj5pyN5Y+I55im5LqG77yBPC9wPjxwPjxlbT4y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6oOe7k++8jOiwgee7meaKmuW5s+OAgjwvcD48cD48ZW0+MjkuPC9lbT7lpKn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oaPmnI3lj4jnmKbkuobvvIE8L3A+PHA+PGVtPjMwLjwvZW0+5LiN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LSf6YGH6KeB44CCPC9wPjxwPjxlbT4zMS48L2VtPuS6uumVv+W+l+a8gu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0u+W+l+a8guS6ruOAgjwvcD48cD48ZW0+MzIuPC9lbT7msYLnoaznlKjmiYvno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lkIPppbzlubLjgII8L3A+PHA+PGVtPjMzLjwvZW0+6KKr5Lq65Yip55So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4K555So44CCPC9wPjxwPjxlbT4zNC48L2VtPuWklemYs+ilv+S4i++8j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cqOWIt+eJmeOAgjwvcD48cD48ZW0+MzUuPC9lbT7lmJjlr5Lpl67mmpb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JTlt6jmrL7jgII8L3A+PHA+PGVtPjM2LjwvZW0+5Y+v5Lul5LiN6K6k5ZCM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iy6K6944CCPC9wPjxwPjxlbT4zNy48L2VtPuegtOmei+S4jei3n+iEmu+8j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QnuOAgjwvcD48cD48ZW0+MzguPC9lbT7nmb7oiKzljp/osIXmmK/mu4vnlJ/ni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orjgII8L3A+PHA+PGVtPjM5LjwvZW0+5LiW55WM6YKj5LmI5Lmx77yM6KOF57qv57u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0MC48L2VtPuWBmuawlOi0qOeUt+eUn++8jOazoeWTgeWRs+Wo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EuPC9lbT7lsI/njKvlnKjljYjnnaHvvIzlnLDnkIPlnKjovaz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Iul54ix6K+35rex54ix77yM5LiN54ix6K+35rua6J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upOWumuS6huS6uuaIluS6i+WwseWIq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onmsJTmsLjov5zmr5TnlJ/msJTopoH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aqR6L2m5pKe5aSn5qCR77yM5ae/5Yq/5L6d54S26Y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enjemqhOWCsuaYr+S4jueUn+S/seadpeeah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np4DmganniLHvvIzmiJHmgJXmrbvlvpflv6v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yJ56aP5LqG77yM5pyJ5Yqo54mp55yL5LqG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jeiAg+ahqOWIku+8jOS4gOeUn+WFqOmdoOa1qu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moTkurrmiY3vvIzopoHmm7TlnZrlvLrjgII8L3A+PHA+PGVtPjUxLjwvZW0+54uQ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aW44CB5oCn5oSf5LiN5piv6aqa44CCPC9wPjxwPjxlbT41Mi48L2VtP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eaYju+8jOWwseaYr+aDs+Wus+acleOAgjwvcD48cD48ZW0+NTMuPC9lbT7kvaDlr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miJHlrojnnYDkvaDjgII8L3A+PHA+PGVtPjU0LjwvZW0+56KO56KO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iA5q6156C056KO55qE5ZOA5Lyk44CCPC9wPjxwPjxlbT41NS48L2VtPuS4iuePre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S4iuW6iuayoeWFtOi2o+OAgjwvcD48cD48ZW0+NTYuPC9lbT7kuJbkuIrml6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ogq/mlL7lvIPjgII8L3A+PHA+PGVtPjU3LjwvZW0+5L2g6bG86IKJ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aeT5bCx5Lq66IKJ5L2g77yBPC9wPjxwPjxlbT41OC48L2VtPuaDs+iuqeaIk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9oOi3quS4i+WQp++8gTwvcD48cD48ZW0+NTkuPC9lbT7kvaDnu4jkuo7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tbDlkJHlpbnjgII8L3A+PHA+PGVtPjYwLjwvZW0+55yL5LuA5LmI55yL77yM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paH5ZWK77yBPC9wPjxwPjxlbT42MS48L2VtPuaUvuWBh+i/h+W+l+WDj+aUvuWx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/q+OAgjwvcD48cD48ZW0+NjIuPC9lbT7pnaLlhbfmiLTkuYXkuobvvIzlsLH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jgII8L3A+PHA+PGVtPjYzLjwvZW0+5LuO5q2k5LiN5oOz6KeB55qE5Lq656yR6IS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PC9wPjxwPjxlbT42NC48L2VtPuWQg+mlreS4jeWQg+iPnO+8jOecgemSs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UuPC9lbT7kuJbnlYzov5nkuYjll6jvvIzkvY7osIPnnJ/kuI3o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2g55qE6Jma5Lyq77yM5oiR5LuO5aS055yL5Yiw5b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ieWIhuWkqeazqOWumu+8jOS4g+WIhumdoOaJk+aJ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iKvnu5nmiJHor7fpgZPnkIbvvIzlm6DkuLrmiJHo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uh55y85oaU5oK077yM5LiA6IS45pen56S+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WneacgOeDiOeahOmFku+8jOaXpeacgOmHjueahO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mmK/ogLbnqKPku5blhL/lrZDvvIzmpLDlr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5qE5piv54Of44CB5oq955qE5Y205piv5a+C5a+e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S4jeWbnuW/hu+8jOi/h+WOu+eul+S4quWxg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I/ljJboh6rlt7HvvIzlj6rkuLrliKDpmaTkvaDjgII8L3A+PHA+PGVtPjc1LjwvZW0+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LuK5aSp5Y+v54ix5aSa5ZCD5aSa5LqG44CCPC9wPjxwPjxlbT43Ni48L2VtP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JjeaYr+acgOeJm0LnmoTngqvogIDjgII8L3A+PHA+PGVtPjc3LjwvZW0+5by6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LiN55Sc77yM5L2G5b6I6Kej5ri044CCPC9wPjxwPjxlbT43OC48L2VtPuaBqOeIt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ju+8jOaBqOeIueS4jeaIkOWImuOAgjwvcD48cD48ZW0+NzkuPC9lbT7nu5nnjLT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u5nomY7kuIDluqflsbHjgII8L3A+PHA+PGVtPjgwLjwvZW0+5LiK5a2m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K5Z2f6YO95rKJ6YeN44CCPC9wPjxwPjxlbT44MS48L2VtPue7meeDn+S4jee7m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xnuiwg+aIj+aIkeOAgjwvcD48cD48ZW0+ODIuPC9lbT7kvaDoi6XmkpLph47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phZLlpYnpmarjgII8L3A+PHA+PGVtPjgzLjwvZW0+5qC85byP5YyW55qE5oKy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LiN5a6J44CCPC9wPjxwPjxlbT44NC48L2VtPuacveacqOS4jeWPr+mbl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DveeDp+OAgjwvcD48cD48ZW0+ODUuPC9lbT7kvY7osIPvvIHmiY3mmK/mnIDniZt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BPC9wPjxwPjxlbT44Ni48L2VtPumSseS4jeaYr+mXrumimO+8jOmXrumi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gTwvcD48cD48ZW0+ODcuPC9lbT7mk47lpKnnmb3njonmn7HvvIzmnrbmtbfntKv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8L3A+PHA+PGVtPjg4LjwvZW0+5pyJ5LqL5om+5oiR77yM5rKh5LqL5om+5Lq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WQjeiKseiZveacieS4u++8jOaIkeadpeadvuadv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kuI3lk63kuI3pl7nvvIzmiJHlj6rnv7vkuab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ICB5p2/77yM5p2l5LiA56KX6ICB55ew6YW46I+c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Pr+S5kOimgeWKoOWGsO+8jOeIseaIkeimgei1s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iJHku6zlj4jkuI3nhp/vvIzlvZPnhLbohL7msJ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6uL5Zy65Z2a5a6a77yM5oiR55qE5L2g5Yir56K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qeWtkOWOu+S4luS6hu+8jOS9oOadpeWltuS6hu+8gT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tqPnmoTkurrvvIzpg73ogZrlnKjkuIDotbfjgII8L3A+PHA+PGVtPjk3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mL5Lit57q/5ri45a2Q6aWu6KGA5Ym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djJvbTMxbXo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Yyb20zMW1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9889C810780E76BA6F3C17F38F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