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00:08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A4DB62B89A9EBCDB498D37C4D46388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4DB62B89A9EBCDB498D37C4D46388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2R57qi6K+t5b2V55+t5Y+l54ix5oOF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EieaCpuWFtuWunuecn+eahOeLoOeugOWN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9oOacieS6i+WBmu+8jOacieaJgOacn+ebvOOAgjwvcD48cD48ZW0+Mi48L2VtP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nOasoui/meS4lueVjO+8jOaIkeWPquWWnOasouS9oO+8jOWWnOasouacieS9oOeah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My48L2VtPuWkmuW4jOacm+S9oOefpemBk+aIkeW5tuS4jemFkuiE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EtuWQjuWRiuivieaIke+8jOS9oOS5n+W+iOaDs+aIkeOAgjwvcD48cD48ZW0+NC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quadpeaJgOacieeahOWlveaXtuWFiemDveacieS9oOebuOS8tO+8jOaEv+aDheivnee7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u++8jOS9oOaIkeS4jeWGjeWtpOeLrOOAgjwvcD48cD48ZW0+NS48L2VtPuacgOW5uO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aDheaYr++8jOS9oOWWnOasoueahOS6uu+8jOavlOS9oOabtOWWnOasou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aDs+WBmuS4gOS4quW+iOmFt+eahOS6uuaJreWktOWwsei1sO+8jOavl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ui+W/jeavlOS9oOeLoO+8jOWPr+aYr+aIkeaAguOAgjwvcD48cD48ZW0+Ny48L2VtPuS9o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QjueahOaIkeWGjeayoeacieWBmui/h+aipu+8jOWboOS4uuWcqOacieS9oOeahOaipumH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ebtOacqumGkuOAgjwvcD48cD48ZW0+OC48L2VtPueIseaDheS4jeWwseaYr+S4gOeCu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0h+aLnO+8jOaIkeW0h+aLnOS9oOWDj+S4quiLsembhO+8jOS9oOeWvOeIseaIkeWDj+S4q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OAgjwvcD48cD48ZW0+OS48L2VtPuecn+ato+eahOeIseaDheS4jeS7heimgeaxguebu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iAjOS4lOimgeaxguebuOS6kua0nuWvn+WvueaWueeahOWGheW/g+S4lueV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lpoLmnpzlk6rlpKnmiJHmlL7lvIPkuobvvIzor7forrDlvpf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kvaDnmoTkuI3lnKjkuY7jgII8L3A+PHA+PGVtPjExLjwvZW0+6L+Z5Liq5LiW55W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4ix5L2g55qE5Lq677yM5bCx5piv6YKj5Liq6IiN5b6X6Iqx5pe26Ze06Zmq5L2g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aEn+iwoumCo+S6m+i1sOi/m+aIkeeUn+a0u+mHjO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S5n+ayoeemu+W8gOi/h+eahOS6uuOAgjwvcD48cD48ZW0+MTMuPC9lbT7mnInkurrov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kJfvvJ/msqHmnInnmoTor53vvIzpgqPkvaDot5HmiJHov73lkKf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75L2V5pe25YCZ5Lu75L2V5oOF5Ya177yM5Y+q6KaB5L2g6ZyA6KaB5oiR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Y2z6LW25p2l77yM5bC95oiR5YWo5Yqb5Li65L2g5YGa5LqL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eskeeahOaXtuWAmeaIkeWwseWlveWDj+aLpeacieS6huWFqOS4lueV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miJHku4DkuYjpg73kuI3mg7PopoHvvIzlj6rmg7PopoHkvaDnmoT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kuJPmg4XjgII8L3A+PHA+PGVtPjE3LjwvZW0+5L2g55+l6YGT5oiR5Zyo5oOz5L2g5ZCX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aSp5oiR6YO95Zyo5qKm6YeM5oOz5L2g77yM5oiR5bey6KKr5L2g55qE5LiA5YiH5omA5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44CCPC9wPjxwPjxlbT4xOC48L2VtPuWBh+ijheayoeeci+ingeS9oO+8jOWNtOeUqOS9m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q+S6huWNg+S4h+mBjeOAgjwvcD48cD48ZW0+MTkuPC9lbT7opoHmmK/kuJbkuIrlj6r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kuKTkuKrkurrlpJrkuYjlpb3vvIzmiJHkuIDlrpropoHmiorkvaDmrLrotJ/lvpflk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7rmnaXjgII8L3A+PHA+PGVtPjIwLjwvZW0+5oiR5oOz6YCB5L2g5LiA5bCB5oOF5Lm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6KiA5Lik6K+t77yM5LiA55Sf5YC+6K+J44CCPC9wPjxwPjxlbT4yMS48L2VtPueZveiMt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souaXoOWIq+S6i++8jOaIkeWcqOetiemjju+8jOS5n+etieS9oO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J/mtLvlsLHov5nmoLflj5jmiJDkuIDmrrXlvqrlm57lvoDlpI3ogIznqbrmtJ7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qIvjgII8L3A+PHA+PGVtPjIzLjwvZW0+5pil6JqV5Yiw5q275Lid5pa55bC977yM6Jyh54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4Gw5rOq5aeL5bmy44CCPC9wPjxwPjxlbT4yNC48L2VtPuaDs+acieS4quS6uuiDve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BrumjjuaMoembqO+8jOiAjOS4jeaYr+aIkOS4uuaIkeeahOmjjumjjumbqOmb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lnKjmiJHku6znmoTkuIDnlJ/kuK3vvIzpgYfliLDniLHvvIzpgYf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pg73kuI3nqIDnvZXvvIznqIDnvZXnmoTmmK/pgYfliLDkuobop6P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ZCD5Lic6KW/55qE5qC35a2Q55yf5b+D54ix77yM5piv57uD6L+H5ZCX77y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S9oOWPr+S7peaKiuS9meeUn+S6pOe7meaIkeS/neeuoe+8j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cuOWNoOaIkeaDheivnemHjOeahOavj+S4gOWPpeWWnOasou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IDlp4vnmoTml7bkvq/vvIzmiJHku6zlsLHnn6XpgZPvvIzmgLvkvJrmnInnu4jnu5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L2g5Zyo5Lq65r2u6YeM5LiN55+l5omA5o6q77yM5oiR5Y20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6Lqr5ZCO77yM5Ly45omL5oCV54qv6ZSZ77yM57yp5omL5oCV6ZSZ6L+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S7peWQjuS9oOeahOaJi+aIkeadpeeJte+8jOS9oOeahOazquaIkead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S9oOeahOaJgOacieS7u+aAp+Wwj+iEvuawlOaIkeadpeWMheWu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lj6rmnInlkozkvaDlnKjkuIDotbfnmoTml7blgJnvvIzmiY3kuI3kvJrljrvnv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liKvkurrjgII8L3A+PHA+PGVtPjMyLjwvZW0+5LiN55+l6YGT6IO96Zmq5L2g5aSa5Lm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5+l6YGT6Zmq5L2g5Zyo55Sf5rS76L+Z5p2h6Lev5LiK77yM5LiA6LWw5YaN6LW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WPquimgeS9oOaVouWcqOaIkei6q+S4iui1jO+8jOaIkeaLvOS6h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5n+S4jeS8muiuqeS9oOi+k+OAgjwvcD48cD48ZW0+MzQuPC9lbT7otbDlnKjkuIDotb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vJjliIbjgILkuIDotbflnKjotbDvvIzmmK/lubjnpo/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oiR5omA5pyJ5rip5p+U55qE5p2l5rqQ5ZKM5b2S5bGe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wgeivtOaIkemFjeS4jeS4iuS9oO+8jOaIkeaYr+S9oOeahOe7nemFjemhtumFj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7memFjeOAgjwvcD48cD48ZW0+MzcuPC9lbT7muKnmn5TlnLDmjqjnv7vov5nkuKrkuJbnl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hLblkI7miorkuJbnlYzlj5jmiJDmiJHku6znmoTjgII8L3A+PHA+PGVtPjM4LjwvZW0+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b6u56yR55qE5aaz77yM56qB54S25Y+R546w77yM5oiR55yf5piv5LiW55WM5LiK5pyA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qE5Lq644CCPC9wPjxwPjxlbT4zOS48L2VtPuaIkeWPquacieS4gOS7veeIse+8jOim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S7mOWHuu+8jOimgeS7mOWHuu+8jOWwseaYr+WFqOmDqO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mmK/miJHnmoTkurrvvIzlsLHnrpfmmK/lkbzlkLjkuZ/mnInmkofkuI3muIXnmoTlh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jgII8L3A+PHA+PGVtPjQxLjwvZW0+5Y+v5oOc5oiR5LiN5piv5Liq5aW955qE5ryU5ZG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peB6KeC5L2g5Lus5bm456aP44CCPC9wPjxwPjxlbT40Mi48L2VtPumBh+ingeS9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JjeayoeacieaDs+i/h+acquadpe+8jOmBh+ingeS9oOS5i+WQjuayoeacieaDs+i/h+WIh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NDMuPC9lbT7niLHmg4XvvIzmmK/mr5Tku7vkvZXmrablmajnmoT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pg73mnaXlvpflpKfjgII8L3A+PHA+PGVtPjQ0LjwvZW0+5rKh6YGH6KeB5L2g5LmL5Ym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6ZqP6YGH6ICM5a6J77yM6YGH6KeB5L2g5LmL5ZCO77yM5oiR77yM5Lul5L2g5Li6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acgOiHquengeeahO+8jOS5n+aYr+acgOaalueahO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nemAgee7meS9oOOAguS9oOaYr+aIkeeahOOAgjwvcD48cD48ZW0+NDYuPC9lbT7mnIDnv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ov4fkuo7mnKrmnaXmnInkuIDlpKnvvIznnaHliY3lkLvkvaDvvIzljYrlpJzmirHkva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mnaXmnInkvaDjgILmmZrlronvvIE8L3A+PHA+PGVtPjQ3LjwvZW0+5oiR5biM5pyb5pyJ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6IO96K6p5oiR54m15LiA6L6I5a2Q77yM6ICM5LiN5piv5LiA6Zi15a2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aIkeWwseaDs+aJvuS4gOS4quiwiOW+l+adpe+8jOWQiOiEvuawlO+8j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iIkuWdpu+8jOWIhuW8gOS5heS6huacieeCueaDs+W/teeahO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ov5nkuJbkuIrosIHpg73msqHmnInotYTmoLzllpzmrKLkvaDvvIzpmaTkuob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wLjwvZW0+5pyI5YWJ54Wn5Zyo5oiR6Lqr5LiK77yM5YOP5L2g55qE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w5Zyo5oiR55qE6IOM5LiK44CCPC9wPjxwPjxlbT41MS48L2VtPuiHquS7juS9oOi1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acieS6uumXruaIkeS4uuS7gOS5iOWPkeWRhuOAgjwvcD48cD48ZW0+NTIuPC9lbT7m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mlLnlkIPntKDkuobvvIzkuI3kuLrku4DkuYjvvIzlj6rkuLrkvaDlsLHmmK/miJHnmoToj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jgII8L3A+PHA+PGVtPjUzLjwvZW0+5oiR5piv6bG877yM6ICM5pyL5Y+L5piv5rC0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yJ5L2g5Lus5oiR5omN5Y+v5Lul6Ieq55Sx6Ieq5Zyo55qE5ri4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SjOWWnOasoueahOS6uuWbm+ebruebuOWvueaYr+S4gOasoeWGheW/g+eahOaYn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p+eIhueCuOOAgjwvcD48cD48ZW0+NTUuPC9lbT7niLHmg4XnmoTln7rmnKzopoHntKD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m7jkv6HniLHmg4XmnKzouqvmmK/kuI3mnL3nmoTjgII8L3A+PHA+PGVtPjU2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oiR5pyA5aSn55qE5bm456aP77yM5L2g6Iul5a6J5aW977yM5L6/5piv5pm05a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WmguaenOeIseaDheS5n+acieW5v+WRiu+8jOmCo+Wkp+am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IkeiEkea1t+S4reS9oOeahOagt+WtkOOAgjwvcD48cD48ZW0+NTguPC9lbT7kvaD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vaDmmK/kuIDliIfvvIzkvaDkuI3lnKjml7bkuIDliIfmmK/kvaD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i455u455+l77yM5omN6IO95LiN55u455aR77yb5LiN55u455aR77yM5omN6IO9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5+l44CCPC9wPjxwPjxlbT42MC48L2VtPuayoeacieS4gOenjeacjeijheavlOi1t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abtOWQiOi6q++8jOayoeacieS4gOenjeijhemlsOavlOi1t+S9oOeahOeIseabtOi/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jEuPC9lbT7kvaDlgZrmiJHnmoTnlLflranvvIzmiJHlgZr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lrpnjgII8L3A+PHA+PGVtPjYyLjwvZW0+5piv5L2g55qE56yR6IS477yM5rip5pqW5Lq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w5Ya355qE5a2j6IqC77yM5oqK6Ziz5YWJ6YCB5Yiw5oiR55qE5b+D6YeM6Z2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WwhuaAneW/teaSkuWFpeS6humYs+WFie+8jOaXoOiuuuS9oOi6q+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Wue+8jOeIseWBnOeVme+8jOaDheaEj+mVv+OAgjwvcD48cD48ZW0+NjQuPC9lbT7om4vpu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ubjnpo/nmoTvvIzlm6DkuLrlpbnmnInniLHlpbnnmoTom4vlo7PjgII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A5a6d6LS155qE5Lic6KW/5LiN5piv5L2g5oul5pyJ55qE54mp6LSo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y05Zyo5L2g6Lqr6L6555qE5Lq644CCPC9wPjxwPjxlbT42Ni48L2VtPuaYjuaYjuaXq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ZvuaXoOemgeW/jO+8jOWBj+WBj+S9oOaYr+S4gOeZvumbtuS4gO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JHml7blhYnorrjkuIvkuInkuKrmhL/mnJvvvJrop4HliLDkvaDvvIzmi6Xmir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nlJ/pmarkvLTkvaDjgII8L3A+PHA+PGVtPjY4LjwvZW0+5L2g5piv6Zu+77yM5piv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77yM5piv5YaZ5Zyo54Of55uS5LiK55qE6K+X77yM5piv5oiR5b+D5LiK55qE5LiA6Ze0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6aaG44CCPC9wPjxwPjxlbT42OS48L2VtPuaIkeS4iui+iOWtkOWPr+iDveaYr+eis+mFu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Wme+8jOS4gOingeWIsOS9oOWwseW8gOW/g+W+l+WGkuazoeOAgjwvcD48cD48ZW0+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opoHml7bml7bliLvliLvorrDkvY/kvaDnmoTouqvku73llabvvIzkvaDmmK/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ooKLnjKrjgII8L3A+PHA+PGVtPjcxLjwvZW0+5oiR5YWo6YOo55qE6L+Q5rCU5Zyo6YGH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YKj5LiA5Yi75bCx55So5YWJ5LqG77yM5q2k5Yi777yM5oiR55qE55Sf5ZG96KK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aYjuefpemBk+aIkeaYr+S9oOeahOWwhuWwse+8jOWNtOi/mOaYr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W9k+aIkOaIkeeahOaJgOacieOAgjwvcD48cD48ZW0+NzMuPC9lbT7kvaDlnKjlk6r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rblsLHlnKjlk6rph4zjgILlpoLmnpzkvaDlhrPlrprpl6/ojaHkuJbnlYzvvIzmiJH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pm6jph4zpmarnnYDkvaDjgII8L3A+PHA+PGVtPjc0LjwvZW0+5aSa5oOz6Leo6L+H5bGx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rW377yM5Y675oul5oqx5L2g77yM6ICM5LiN5piv5ou/552A5omL5py66K+05oOz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S9oOaYr+i9puWBnOmCo+WIu+eCmeeDreeahOW+rumjju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Hg+S6huaIkeW/g+W6leeIseaDheeahOeHpeeBq+OAgjwvcD48cD48ZW0+NzYuPC9lbT7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mmK/oh6rouqvnmoTlnIbmu6HvvIzmiJHkuI3lho3nvLrlsJHkupvnlJrkuYj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3LjwvZW0+5LuW5pyJ5aSa54ix5L2g77yM5bCx55yL5LuW5Zyo5peB5Lq6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o+Q6LW35L2g55qE5qC35a2Q44CCPC9wPjxwPjxlbT43OC48L2VtPuWcqOaIkeeah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jO+8jOS9oOS+neaXp+e6r+a0ge+8jOiEj+S6hueahOWPquaYr+i/meS4quS4lueV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niLHnmoTmrKLkuZDlr5Pkuo7niLHkuYvkuK3vvIzkuqvlj5f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r5TllKTotbfniLHmm7TliqDku6Tkurrlubjnpo/jgII8L3A+PHA+PGVtPjgw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YOP5piv5Lik5p2h5bmz6KGM57q/5rC46L+c5LiN6IO95Z2m55m96Z2i5a+56Z2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9ybjRzeDB5NHJn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cm40c3gweTRyZy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4DB62B89A9EBCDB498D37C4D46388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