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061F0C53386E5BCADAAF262BB8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061F0C53386E5BCADAAF262BB8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acieaXtuWAmeiC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+8jOi1t+eggeaIkeiCpeiAjOS4jeiFu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HuuWOu+i1sOS4gOi1sO+8jOS9oOawuOi/nOS4jeefpemBk+Wuh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IkuacjeOAgjwvcD48cD48ZW0+My48L2VtPueDn+eYvueKr+S6hu+8jOmaj+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agueeDn++8jOWQuOS6huS4pOWPo++8jOeqgeeEtuacieS6uui3n+aIkeivtO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pOmHjOaYr+emgeatouWQuOeDn+eahO+8jOaIkeW9k+aXtuWwseW6huW5uOiHquW3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csOaQrOegluOAgjwvcD48cD48ZW0+NC48L2VtPuWmguaenOeUn+WRvei/mOWJ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5iOaIkeS4gOWumuS8muWbnuWIsOivvuWgguWlveWlveWQrOS4gOasoeiv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ivvuWgguS4iu+8jOaIkeS8muinieW+l+W6puaXpeWmg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ivtOS9oOiEkeWtkOacieeXhe+8jOaIkeWPr+S4jeWQjO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WtkOacieeXhei/mOW+l+WFiOacieiEkeWtk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aIkeimgeW9k+adoeiiq+WtkO+8jOS4jeaYr+i6uuWcqOW6iu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kuWkqumYs++8gTwvcD48cD48ZW0+Ny48L2VtPuiZveeEtuS4jeS8muWBmu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ueWkluWNluaWuemdou+8jOaIkeWPr+aYr+Wwj+iDveaJ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WQjOWtpuiBmuiBmuS8mu+8jOaLhuaVo+S4gOWvueaYr+S4g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SjOWls+WPi+S4gOi1t+aKiuaIkeWTpeS7rOWSjOWluemXuuic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IsOS6huS4gOi1t++8jOWQjuadpeS7luS/qeWQteaetuWIhuaJi+S6hu+8jOWls+WP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uemXuuicnOaJk+aKseS4jeW5s++8jOaIkeWwseS4uuaIkeWTpeS7rOaegeWKm+i+q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+8jOS9oOayoeeMnOmUme+8jOeOsOWcqOaIkeS/qeS5n+WIh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kupvmi6fkuI3lvIDnk7bnm5bnmoTlpbPnmoTpg73mmK/oo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lpbnmi4bkuKrlv6vpgJLor5Xor5XjgII8L3A+PHA+PGVtPjExLjwvZW0+5pys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M5byC5Zyw5oGL6LS56K+d6LS577yM5rKh5Lq65oGL55qE6LS55rW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W5tOWktOayoeacieS7gOS5iOaYr+S4jeimge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epuuawlOmDveimgemSse+8jOavlOWmguS4gOWMheiWr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/mgajnmoTkuI3mmK/lsI/kuInvvIzogIzmmK/nu4/kuI3kvY/lsI/kuIn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lsI/nmKrkuInjgII8L3A+PHA+PGVtPjE0LjwvZW0+6YGT55CG5oiR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Oz552h5pyN5L2g44CCPC9wPjxwPjxlbT4xNS48L2VtPuaIkeWbnuWktOe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mrmOeahO+8jOWfuuacrOingeWIsOWlveeci+eahOS6uuaIkemDveS8muWbnuWkt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TYuPC9lbT7nnIvnnYDlvq7nrJHnmoTkvaD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nnJ/mmK/kuJbnlYzkuIrmnIDlubjnpo/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MkLlpKrlpJrvvIznm7TmjqXlr7zoh7TmiJHku6zov5nkupvmnI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ln4vmsqHvvIE8L3A+PHA+PGVtPjE4LjwvZW0+5L2g5aSH6IOO5peg5pWw5L2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m25LiN5piv5Zug5Li65L2g5b6I6L+35Lq677yM6ICM5piv5L2g5buJ5Lu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Ct44CCPC9wPjxwPjxlbT4xOS48L2VtPuaIkeaciei9puacieaIv+acieWtmOas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7gOS5iO+8jOaAleaipumGkuOAgjwvcD48cD48ZW0+MjAuPC9lbT7kuI3nu4/ljo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nmoTltKnmuoPvvIzmgI7kuYjnn6XpgZPmmJ/mnJ/kupTnmoT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+P5Liq5aWz5a2p55qE6KGj5p+c6YeM6YO95pyJ5LiA5Lu26KGj5py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a5pu+57uP5Lmw5a6D56m35oiQ54uX77yM5aaC5LuK5auM5a6D56m/552A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4uuS6huS9oOaSleW/g+ijguiCuu+8jOS9oOWNtOWvu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Rh+WwvuS5nuaAnOOAgjwvcD48cD48ZW0+MjMuPC9lbT7or7TkuI3mg7PlvID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blrp7mjLrmg6jnmoTvvIzkuI3niLHlrabkuaDlsLHnrpfkuobvvIzlnKjlrabmoK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pzmrKLnmoTkurrjgII8L3A+PHA+PGVtPjI0LjwvZW0+5L2g5pyJ5L2g55qE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iR5pyJ5oiR55qE5oeS5ZKM5Zqj5byg44CCPC9wPjxwPjxlbT4y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iLseivreWQrOWKm++8jOaIkeaCn+WHuuS4gOS4qumBk+eQhu+8jOacieS6m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7meaHgueahOS6uuWQrOOAgjwvcD48cD48ZW0+MjYuPC9lbT7luIXnmoTkurr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or7TkuIDljYrvvIzmr5TlpoLjgII8L3A+PHA+PGVtPjI3LjwvZW0+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+R6KeG6LaK5p2l6LaK5Lil6YeN5LqG77yM5omT5byA6ZKx5YyF56uf54S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x44CCPC9wPjxwPjxlbT4yOC48L2VtPuS9nOS4muiZkOaIkeWNg+eZvumBj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muWmguWIneaBi+OAgjwvcD48cD48ZW0+MjkuPC9lbT7miJHnmoTmg4Xnu6rlpK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IbkuLrlm5vnsbvvvJrlkIPlpKrlpJrvvIznnaHlpKrlpJrvvIzmg7P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lpJrjgII8L3A+PHA+PGVtPjMwLjwvZW0+5q+P5qyh5YaZ5L2c5Lia5YaZ5Yiw5b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SR5a2Q6YeM5oC75Lya5Ye6546w5Lik5Liq5bCP5Lq677yM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Yir5YaZ5LqG77yM5Y+m5LiA5Liq6K+05aW95ZGA5aW9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Vv+iCiei/meenjeS6i++8jOacieacrOS6i+WIq+WGsuiFsOadpe+8jOWG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OAgjwvcD48cD48ZW0+MzIuPC9lbT7kvaDmsqHoja/lsLHkuI3opoHmgLvmmK/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4XjgII8L3A+PHA+PGVtPjMzLjwvZW0+546w5Zyo5aSn5a2m55Sf5ZCD6aWx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y5bCx5oOz5om+5Liq55S35pyL5Y+L5aWz5pyL5Y+L44CC6ICM5oiR5bCx5q+U6L6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G77yM5oiR5ZCD5LiN6aWx44CCPC9wPjxwPjxlbT4zNC48L2VtPuavj+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mcgOimgeS4gOS4qu+8jOWHuuWOu+eOqeW9k+WAn+WPo+eahOS6uu+8jOWutumVv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aUvuW/g+eahOS6uuOAgjwvcD48cD48ZW0+MzUuPC9lbT7miJHmmK/lpbPlq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v6vng63mrbvkuobvvIznu5nmiJHovazkupTlnZfpkrHlkIPkuKr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mjY/kuKrlr7nosaHjgII8L3A+PHA+PGVtPjM2LjwvZW0+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q+U5oiR5ryC5Lqu77yM5q+U5oiR5rip5p+U77yM6Lqr5p2Q5Y+I5aW9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W55Lus6IKv5a6a6YO95rKh5pyJ5oiR6IO95ZC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miOWmiOWwsei3n+aIkeivtOS4jeiDveS6pOS4gOS6m+S4jeS4ieS4je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inieW+l+aIkemDveacieWBmuWIsO+8jOiAjOS4lOWBmueahO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oOS4uuaIkeeahOaci+WPi+mDveW+iOS6jOOAgjwvcD48cD48ZW0+Mz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bluormmK/lm6DkuLrmnInpkrHvvIzmg7PnnaHlpJrmmZrnnaHlpJrmmZrvvJvkvaD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K/lm6DkuLrmsqHpkrHvvIzog73nnIHkuIDpob/mmK/kuIDpob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A5Liq5Zac5qyi5LqJ5oqi55qE5Lq677yM5Zug5Li6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6IO96KKr5Lq65oqi6LWw55qE6YO95piv5Z6D5Zy+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Pr+S7pemdoOiEuOWQg+mlre+8jOS9oOWNtOi/meagt+WKquWKm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WwseaYr+S9oOWSjOaIkeaYjuaYjueahOWMuuWIq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mgJ3ogarlho3mnInpkrHlj4jmgI7kuYjmoLfvvIzmiJHkvp3ml6fmmK/ku5b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bPkurrjgII8L3A+PHA+PGVtPjQyLjwvZW0+5qKm5oOz6L+Y5piv6KaB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ZOq5aSp5Zad5aSa5LqG5L2g6Lef5Lq66IGK5ZW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eahOS6uu+8jOWNs+S9v+eKr+S6humUme+8jOWIq+S6uu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iwheOAgumVv+W+l+S4keeahOS6uu+8jOWFiemVv+ebuOWIq+S6uuWwse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Iq+aPkOeKr+S4jeeKr+mUmeS6huOAgjwvcD48cD48ZW0+NDQ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t5/nlJ/nkIblkajmnJ/kuIDmoLfvvIzpg73mmK/kuIDpmLXkuIDpm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+P5Yiw5Yas5aSp77yM5bqK5Lul5aSW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77yM5omL5aSf5LiN5Yiw55qE5Zyw5pa56YO95piv5LuW5Lmh77yM5LiK5Liq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O95piv5Ye65beu77yM5LiK5Liq54+t5bCx5piv5Ye65Zu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WkqeWOu+mjn+Wggu+8jOWOu+S4iuivvu+8jOWOu+Wuv+iIjeeahO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Ou+aVo+atpeeahOi3r+OAguaIkeinieW+l+i/meaJjeWPq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LfkurrnmoTlpb3vvIzlj6rmnInouqvovrnnmoTmr4/kuKrlpbP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Q4LjwvZW0+5pyJ5pe25YCZ6KeJ5b6X6Ieq5bex5Y+Y5L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Ye66Lqr5Lu96K+B77yM5LqO5piv5Y+R546w6Ieq5bex5aSa6Jm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iuW4neivtO+8muWHuumXqOS4jeimgeW/mOiusOW4puS8nu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Ikeimgea1h+iKseOAgjwvcD48cD48ZW0+NTAuPC9lbT7kvaDniLjmiJHmmK/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bvnmoTvvIzppb/kuoblkIPov4fomoLomrHvvIzkuI3mmK/miYDmnInnmoTpuKHpg7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uKHjgII8L3A+PHA+PGVtPjUxLjwvZW0+5oiR5Lus5peg5rOV5ouJ5Ly4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L2G5piv5oiR5Lus5Y+v5Lul5ouT5bGV55Sf5ZG955qE5a695bqm44CC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Y+l6K+d5aSq5pyJ6YGT55CG5LqG77yB5oSP5oCd5bCx5piv77ya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6ZW/6auY5LqG77yM5L2G5piv5oiR5Lus6L+Y5Y+v5Lul57un57ut6ZW/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juiwg+S4jeS7o+ihqOaIkeayoeacieWFieiKk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7o+ihqOaIkeWwseaHpuW8seOAgjwvcD48cD48ZW0+NTMuPC9lbT7kvaDnnJ/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KrlsbHlr6jmnLrlnKjmiJHku6zpnaLliY3ngqvogIDvvIzmiJHpg73kuI3lpb3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L2g5Li75Yqo5LiA54K577yM5oiR5Lus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F5LqL77yM6L+Y5Lya5pyJ5a2p5a2Q44CCPC9wPjxwPjxlbT41NS48L2VtPu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imgeaxguS4jemrmO+8jOi3n+Wls+WtqeWtkOiusui/h+ivneeah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vZPnhLbkuI3kvJror5Xlm77mkZjmnIj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uabmiJHogIzmnaXjgII8L3A+PHA+PGVtPjU3LjwvZW0+5Lit5YiG55yL6by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iY5rW355yL6IS45Z6L77yM5pac5YiY5rW355yL5rCU6LSo77yM5peg5YiY5rW355y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C55yL5LqG5LiL6Ieq5bex77yM5Y+R546w6JKZ6Z2i5pu06YCC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4jeeUqOWOmuedgOiEuOearuWOu+W3tOe7k+S9oO+8jOWboOS4u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WPq+aXoOiDveOAgjwvcD48cD48ZW0+NTkuPC9lbT7oh6rku47kuIvkuobmip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r4/lpKnov4fnnYDnmofkuIroiKznmoTnlJ/mtLvvvIzmnInkurrnjK7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jK7oiJ7vvIzmnInkurrooajmvJTmiY3oibrvvIznlKjlsL3lv4PmgJ3pgJf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JXov5jopoHmjKjkuKrmibnpmIXvvIznlJrmmK/nuYHlv5n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V552A5Y675LqG6Kej6YKj5Lqb5L2g6K6o5Y6M55qE5Lq6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5piv6LaK55yL6LaK6K6o5Y6M44CCPC9wPjxwPjxlbT42MS48L2VtPuWwj+makOm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puiDp+ivl++8jOWkp+makOmakOS6juiCpeeaguWJp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naXotornvqHmhZXmiJHnmoTlkIzmoYzvvIzlm6DkuLrlpbnmnInkuIDkuKrpo4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qXvvIzljYHliIbmnLrmmbrvvIzml6Dnp4HmlaPmkq3mrKLnrJHlkozniLHnmoTlkIz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Z6aOO55yf54yl55CQ77yM5oqK5oiR55qE5Zi06Y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44CCPC9wPjxwPjxlbT42NC48L2VtPuaDs+aKiueZvuW6pue7meadg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fpemBk+eahOWkquWkmuS6huOAgjwvcD48cD48ZW0+NjUuPC9lbT7kvaDotbD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hLbmgLvmi4Xlv4PkvaDmmK/kuI3mmK/ohb/ohJrmnInllaXmr5vnl4X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t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c3hqdWRuNTQuaHRtbCI+aHR0cHM6Ly9kdWFuanV6aWt1LmNvbS9kdWFuanV6aS8zbHN4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061F0C53386E5BCADAAF262BB8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