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52E7EFB934FB958E46BCA00D6E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52E7EFB934FB958E46BCA00D6E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rip5p+U55qE56We5Lu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KquWKm+WRgO+8jOS4uuS6h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S4uuS6huS6uumXtOeahOeDn+eBq+awlO+8jOS4uuS6huS7iu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ciOOAgjwvcD48cD48ZW0+Mi48L2VtPuaYjuaYjuaYr+aIj++8jOWBj+WBj+WFpe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i+WunuS4iu+8jOS4jeeuoeS9oOi3n+iwgee7k+Wp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7peWQju+8jOS9oOaAu+WPkeeOsOS9oOWotueahOS4jeaYr+WOn+adpeeahOS6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PpuWkluS4gOS4quOAgjwvcD48cD48ZW0+NC48L2VtPuS7luWPquaYr+maj+aJi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teiKse+8jOS9oOWNtOe6ouS6huiEuOaDs+eUqOS9meeUn+WBm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7gOS5iOS6uuiDveS4gOi3r+WNlee6r+WIsOW6l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Iq+W/mOS6huacgOWIneeahOiHquW3se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3neWmgumFku+8jOaVrOaXt+S4lua4qeaflO+8jOiHs+atu+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Jjeeoi+S8vOmUpu+8jOacquadpeWPr+ac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aXtuWAme+8jOimgeWtpuS8muavj+Wkqee7meiHquW3seaJv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QhueUse+8jOWTquaAleWPquaYr+mYs+WFieW+iOaalu+8jOeUtemHj+W+iO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ecuOWtkOmHjOacieazieawtOeahO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iDuOWbnuiNoeedgOmprOeahOWYtum4o+OAgjwvcD48cD48ZW0+MT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mmJ/ovrDlkozmnIjlhYnvvIzpg73mkZjkuIvmnaXmlL7ov5vkvaDnmoT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5YmN6Lev5rWp5rWp6I2h6I2h77yM5LiH5Lq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xMi48L2VtPuelneavj+S4gOasoeaJi+acuueah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puadpeW8gOW/g+WSjOasouS5kO+8gTwvcD48cD48ZW0+MTMuPC9lbT7nnIvkuI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lnKjlkIzkuIDkuKrkuJbnlYzvvIzlhbblrp7kuI3mmK/vvIzmnInkurr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nm4bvvIzmnInkurrnm6/nnYDlnoPlnL7mobbvvIzmnInkurrnm6/nnYDmu6HlpK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mnInkurrnm6/nnYDlnLDkuIrmnYLojYnkuJvnlJ/vvIzmnInkurr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loILph4zvvIzmnInkurrmraPlnKjlu7rpgKDoh6rlt7HnmoTlnLDni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mK/ot6/ov4fkurrpl7TvvIzmtLvnmoTlkITkuI3nm7jlkIzvvIz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nlJ/mtLvvvIzkuZ/mgLvmnInkurrov4flvpf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uA5LmI6YCC5ZCI5LiN6YCC5ZCI5L2g55qE5Z+O5bi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+O5biC5pyJ5L2g5Zyo5LmO55qE5Lq677yM5bCx5YC85b6X55WZ5LiL5p2l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bCx566X5L2g5byA5aeL6YCC5bqU6YKj6YeM55qE5rCU5YCZ77yM5Zac5qyi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Wu6aOf77yM54af5oKJ5LqG5q+P5LiA5p2h6KGX6YGT77yM5a2m5Lya5LqG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t6KiA77yM5YOP5b2T5Zyw5Lq65LiA5qC36IGK5aSp77yM5L2g54i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bqn56m65Z+O44CCPC9wPjxwPjxlbT4xNS48L2VtPuermeWcq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jjuWQuei/h+adpemDveaYr+aalueahOOAgjwvcD48cD48ZW0+MTYuPC9lbT7n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qzpg73mmK/lj5jnvo7lkbPnmoTmlrnlvI/vvIzliqDmsrnkuZ/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iN55So576h5oWV6LCB77yM5L2g5Lmf5Lya5om+5Yiw5LiA5Liq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KS5L2g55qE5Lq644CCPC9wPjxwPjxlbT4xOC48L2VtPuaIkeS7rOWNleaequWMuemp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/meS4lumXtO+8jOWPquS4uua0u+WHuuWxnuS6juiHquW3seeahOaJgOaci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eUn+aXouaciemaj+WkhOWPr+aglueahOaxn+a5lu+8jOS5n+aciei/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aipueahOmqgeWLh+OAgjwvcD48cD48ZW0+MTkuPC9lbT7lvIDlv4PlsLH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nrYnkuIDkvJrlhL/lho3nrJHjgII8L3A+PHA+PGVtPjIw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mf5Lya5piv5Yir5Lq657+Y6aaW5Lul55u855qE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+WxseS4h+awtOeahuaYr+S8j+eslO+8jOaAu+S8mumBh+ingeWnl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eahOS9oOOAgjwvcD48cD48ZW0+MjIuPC9lbT7lpoLmnpzkvaDlrrPmgJXpu5H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sLHluK7kvaDpgKDkuIDkuKrmmJ/nqbr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qE5oOK5Zac5ZKM5aW96L+Q77yM6YO95piv5L2g57Sv56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ZaE6Imv44CCPC9wPjxwPjxlbT4yNC48L2VtPuWlveWlveeUn+a0u+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flOmDveWcqOetieS9oOOAgjwvcD48cD48ZW0+MjUuPC9lbT7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K/ku7bnroDljZXnmoTkuovmg4XvvIzlj6ropoHkuI3nnIvnnYDvvIzkuI3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DnnYDvvIzlsLHlv5jorrDkuobvvIzlsLHlg4/vvIzng5/ngavov4flkI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2LjwvZW0+5b2T6L+Z5Liq5LiW55WM6LaK5p2l6LaK5Z2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2g5Y+Y5b6X6LaK5p2l6LaK5aW944CCPC9wPjxwPjxlbT4y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aCoO+8jOWBmuS4quWPr+eIseeahOWnkeWomO+8jOS4jeeDpuS4luS6i++8jO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jguPC9lbT7mnInkupvng6bmgbzvvIzkuKLmjon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6Hpo47ovbvnmoTmnLrkvJrjgII8L3A+PHA+PGVtPjI5LjwvZW0+6YCJ6aG5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L2G5oiR6YCJ5oup5LqG5L2g44CCPC9wPjxwPjxlbT4zMC48L2VtPuWb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+8jOaDs+edoeWwseedoe+8jOaIkeS7rOS4jeaYr+ayoeacie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ov5nkuJbnlYzlpKrlkLXpl7nvvIzkvaD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pob7lpb3jgII8L3A+PHA+PGVtPjMyLjwvZW0+5pyJ5pyd5LiA5pel77yM5L2g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Kr5Zac5qyi55qE5Lq66KeJ5b6X5aSn5ZCD5LiA5oOK77yM6KKr6K6o5Y6M55qE5Lq6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5yL55qE5Lq644CCPC9wPjxwPjxlbT4zMy48L2VtPuWmguS9leiuqeS9oO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acgOe+juS4veeahOaXtuWIu++8jOS4uui/me+8jOaIkeW3suWcqOS9m+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lOeZvuW5tO+8jOaxguS7luiuqeaIkeS7rOe7k+S4gOauteWwm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/ku6Xot5/kvaDop4HpnaLnmoTml6XlrZDvvIzliY3lkI7pg73pl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1LjwvZW0+5L2g55yL5L2g77yM6K+l552h55qE5pe25YCZ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6eD55qE5pe25YCZ56eD5LqG44CCPC9wPjxwPjxlbT4zNi48L2VtP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W+iOWkmuS6i+aDheetieS9oOWOu+WBmu+8jOi/mOacieW+iOWkmuS6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OAgjwvcD48cD48ZW0+MzcuPC9lbT7mnInml7blgJnmg7PvvIzov5nkurr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fnga/ngavmmK/miJHkurLoh6rngrnkuq7nmoTvvIzmn7TnsbPmsrnnm5DpvZD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olKzoj5zmlrDpspzvvIzniLHmnInkvLTkvqPvvIzlm7DmnInmmpbluorvvIz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6HvvIzkuZ/lv4PnlJ/llpzmrKLjgII8L3A+PHA+PGVtPjM4LjwvZW0+5oiR55y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2g77yM5oiR55yL5pyI5Lqu77yM5YOP5L2g77yM55yL5pif5pif77yM5Lmf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5m95Lqu6YCP5r6I5rip5p+U5Ya35riF55qE5YWJ77yM5a6D5Lus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zOS48L2VtPuWBtueEtuaDs+S9oO+8jOe7j+W4u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mtLvlnKjov5nnj43otLXnmoTkurrpl7T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sLTms6LmuKnmn5TjgII8L3A+PHA+PGVtPjQ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Kc5piO55qE5Li75byg5ZKM5Liq5oCn77yM5LiN6KaB6K+V5Zu+5Y675pS55Y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M5qC377yM5Lmf5LiN6KaB6KKr5LuW5Lq65omA5pS5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W5tOeahOiCqeW6lOS9huW+l+i1t+iNiemVv+iOuumjnuWSjO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s+WtqeeahOecvOW6lOivpeiXj+S4i+aYn+i+sOWkp+a1t+WSjOS4h+S4i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oHpuKPogIzmrbvvvIzkuI3pu5j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Gx6YeO5Y2D6YeM77yM5pyq5pu+6LCL6Z2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WAmem4n+W+gOWNl+mjnu+8jOS4h+ays+W9kua1t++8jOaIke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iAjOadpeOAgjwvcD48cD48ZW0+NDYuPC9lbT7lpI/lpKnlpKrmtarmvK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flroPlkIPpob/ppa3vvIzlpoLmnpzkvaDmnInnqbrvvIzlj6/ku6XkuID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qx55yL5Y2K5byA44CB6YWS6aWu5b6u6Ya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W5tOaIkeWcqOiKuOiKuOS6uua1t+eLrOeLrOeci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WGjeWwhuS9oOWlveWlvei/mOWbnuS6uua1t+mH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iLHkuJbpl7TkuIfnianvvIzml6DmnIDniLHvvIzml6D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z5a2p5a2Q5Zib77yM5YWD5rCU5ruh5ruh77yM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6KeB576O5aW955qE5LqL5oOF77yM55Sf5rS755qE5rip5p+U77yM5oC75Lya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yw6LeR6L+b5L2g55qE5oCA6YeM44CCPC9wPjxwPjxlbT41MS48L2VtPuW4jOacm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j+WkqeeFp+W4uOiQpeS4mu+8jOeDpuW/g+S6i+awuOS5heaJk+e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ZnlkbPoi6bmtqnvvIznu4jmnInlm57nl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5qE5q+F5Yqb77yM5pS55Y+Y5Y+v5Lul5b6B5pyN5LiW55WM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5bOw44CCPC9wPjxwPjxlbT41NC48L2VtPuaIkeW+iOW6huW5uO+8jOS4h+eJq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jiuiQveWBmuS6uu+8jOaAgOedgOivmuaBs++8jOWRiuivieS4lueVjOS9leiwk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UuPC9lbT7ouI/lrp7nnaHop4nvvIzlronnqL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Gx5rKz6L+c6ZiU77yM5Lq66Ze054Of54G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kea3seaXtuingem5v++8jOa1t+a3seaXtuingemyuO+8jOi3r+mVv+aXt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tOS5heaXtuingeW/g+OAgjwvcD48cD48ZW0+NTguPC9lbT7nlJ/mtLvngrnmu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6/niLHvvIzpg73lgLzlvpfmiJHliY3ov5v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6K+d77yM5oiR5aSp5aSp6K+35L2g5Zad5YW75LmQ5aSa77yM6K6p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YW75aSa5aSa44CCPC9wPjxwPjxlbT42MC48L2VtPuWugeaEv+iKs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S4jeWujOe+jueahOiHquW3se+8jOS5n+S4jeimgea1qui0ueaXtumXtOacn+W+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q+S6uuOAgumdmeaChOaChOWcsOWKquWKm++8jOa0u+aIkOiHquW3se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TwvcD48cD48ZW0+NjEuPC9lbT7miJHnnIvop4Hnmb3ml6XmoqbnmoTlsL3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raTlpKnlhYnlpKfkuq7vvIzkvaDmmK/miJHlhajpg6jnmoTmuLTmnJvlko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yLjwvZW0+6Jm954S2546w5Zyo55qE55Sf5rS7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5piv5oiR5Lus5Y+v5Lul6YCJ5oup5Lul566A5Y2V55qE5b+D5oOF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44CCPC9wPjxwPjxlbT42My48L2VtPuaXpeWtkOWlvemVv+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QuPC9lbT7mhJ/mg4Xov5nkuovvvIzkuI3otJ/lvbzmra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7PopoHkuI3otJ/mraTnlJ/lpKrpmr7jgII8L3A+PHA+PGVtPjY1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OP5LiA6aKX5q2i55a86I2v77yM5Zyo5L2g5Z2a5oyB5LiN5L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Sv5pKR5LiL5Y6755qE5Yqb6YeP44CCPC9wPjxwPjxlbT42Ni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v+WFjeS4jeS6hu+8jOWwseW+l+WOu+W/jeWPl+OAguS4jeiDveW/jeWPl+eUn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W/jeWPl+eahOS6i+aDhe+8jOWwseaYr+i9r+W8seWSjOaEmuigou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LflrZDmsYnkuI3lj6/ku6Xlk63vvIzkvY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flranlj6/ku6Xlk6bjgII8L3A+PHA+PGVtPjY4LjwvZW0+5pyf5b6F552A5Yaw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5YaS5rOh55qE5rG95rC077yM5aSc5pma55qE54On54Ok5pGK5ZKM5YaS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6L+Y5pyJ5L2g44CCPC9wPjxwPjxlbT42OS48L2VtPuWJjemAlOS8vOa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NzAuPC9lbT7mu6Xmg4XlvojphbfvvIznu53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vvIzkvYbnu53lpKflpJrmlbDkurrllYrvvIzmsqHog4bph4/kuIDnm7Tmu6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vkuI3kuoblhrPlv4PkuIDnm7Tnu53mg4XvvIzkuo7mmK/lsLHlnKjov5nkuKTnp4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i6flt7TnnYDvvIzlj5jmiJDkuobnn6vmg4X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bCx5b6X6KaB5q2j56Gu5Zyw77yM6K6k6K+G6Ieq5bex77yM5Y+R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6M5ZaE6Ieq5bex77yM6K+B5piO6Ieq5bex77yM6LWw5aW96ISa5LiL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GrOi/h+S9juiwt++8jOe5geiKseiHq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7PnprvlvIDnmoTkurrku47kuI3nvLrlgJ/lj6PvvIzmhL/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pnIDmjL3nlZnjgII8L3A+PHA+PGVtPjc0LjwvZW0+5oS/5L2g5a2m5Lya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t77yM5LiO6Ieq5bex5Lqk6LCI77yM5ZCs6Ieq5bex6K+06K+d77yM5LuO6IC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PC9wPjxwPjxlbT43NS48L2VtPuaIkeWcqOiuoeWIkuacquadpe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+eVpeemu+W8gOOAgjwvcD48cD48ZW0+NzYuPC9lbT7kuIDkuKrkurrpgIHotbD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kvJrnm5vkvaDmu6HmgIDjgII8L3A+PHA+PGVtPjc3LjwvZW0+5L2Z55Sf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G95pit5pit44CCPC9wPjxwPjxlbT43OC48L2VtPuiuuOaIkeaXpeWtkO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mBh+ingeeahOmDveaYr+aflOaDheOAgjwvcD48cD48ZW0+NzkuPC9lbT7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Plhavns5/nmoTnlJ/mtLvvvIzmgLvmnInkuIDlpKnkvJr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Gx5rC05LiH56iL77yM55qG6KaB5aW96L+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enJkNnlraHN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pyZDZ5a2hz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52E7EFB934FB958E46BCA00D6E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