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D690FBD3971EEB3655EF33301A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690FBD3971EEB3655EF33301A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5aSn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2XPC9wPjwvZm9udD48L2NlbnRlcj48cD48ZW0+MS48L2VtPuWmguS9oO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khOS6juS4pOS4quaegeerr+eahOS6uuOAgjwvcD48cD48ZW0+Mi48L2VtP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iOWlveW+iOWlveeahO+8jOaIkeWNtOWBj+WBj+S4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aXtuWAmeaDs+WrgeS6uuS6huWwseWRiuivieaIke+8jO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W/g+aDheS4jeWlve+8jOWwseWOu+i2heW4gua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S+v+mdou+8gTwvcD48cD48ZW0+NS48L2VtPueUqOacgOa3seWIu+eahOS8pOWu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acgOa3seWIu+eahOeIseOAgjwvcD48cD48ZW0+Ni48L2VtPuaLpeacie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kqumYs+WwseawuOi/nOaYjuWqmu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4jOacm+i3n+aIkeWIsOiAgeeahOS6u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AquiHquW3seWkquiBquaYju+8jOS4jeivpeefpemBk+eahOmDv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eIseWjueS4quS6uuiZveeEtuW+iOi+m+iL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+iOW5uOemj+OAgjwvcD48cD48ZW0+MTAuPC9lbT7lhYnmsqHmnInliIbliKv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/kuKrkurrvvIzmmpfkuqblpoLmraTjgII8L3A+PHA+PGVtPjExLjwvZW0+5Yy7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6KGM5YWJ5ZCI5L2c55So77yM5LiN6KaB54as5aSc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Wwlui/mOaui+eVmeedgOS9oOeahOa4qeaflO+8jOW+ruWHieW+ruWH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mmK/lv4PlpKrova/vvIzmiYDmnInnmoTkvKTnl5v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mi4XjgII8L3A+PHA+PGVtPjE0LjwvZW0+6IOc5Yip6ICF77yM5b6A5b6A5pi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2a5oyB5LiA5YiG6ZKf77yBPC9wPjxwPjxlbT4xNS48L2VtPuW4puedgOS9o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bnuW/hu+8jOa7muWHuuaIkeeahOS4lueVj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kozli6Tli4nvvIzlupTor6XmiJDkuLrkvaDmsLjkuYXnmoT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ZW/5b6X5aaC5q2k5aSa5aiH77yM5byV5peg5pWw556O5a2Q56u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xOC48L2VtPueOsOWunumCo+S5iOaui+mFt++8jOaui+mF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uqeS6uuaCsuS8pOOAgjwvcD48cD48ZW0+MTkuPC9lbT7lvZP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nIvosIHpg73lg4/mg4XmlYzjgII8L3A+PHA+PGVtPjI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piv5pyA57qv5rSB55qE77yM5pyA5a655piT56C056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s+aAleS9oOWvueaIkeeahOWlveOAgeeUseS6juaIkeaXoOazl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IrnmoTmmJ/mmJ/kuIDpl6rkuIDpl6rnmoT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lrZDvvIE8L3A+PHA+PGVtPjIzLjwvZW0+5pyA5ryG6buR55qE6YKj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Ieq5bex6LWw5a6M44CCPC9wPjxwPjxlbT4yNC48L2VtPuS4lueV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iNkuWHie+8jOacieS9oOWwseS4jeaAleWtpOWN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oi6Xlvpflubjnpo/lronmhbDvvIzoqrDlj4jmhL/poqDogrr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w5b+G55qE5pyA5rex5aSE44CB5L2g5piv6YKj5LiN5Y+v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yNy48L2VtPuS9oOi1sOi/h+WkmuWwkeadoeihl+OAg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muWwkeasoeaIkeWRouOAgjwvcD48cD48ZW0+MjguPC9lbT7lnKjpgqPpgZnpg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lkKbmnIPmnInmiJHnmoTmhJvkurr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Liq56yR6IS45byA5aeL77yM55So5LiA5Liq5ZC75p2l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S9oOemu+W8gOeahOWkquaXqe+8jOi/mOaYr+aIkemBk+WIq+eahO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ubjnpo/vvIz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jgII8L3A+PHA+PGVtPjMyLjwvZW0+5oiR5Lus5ZCM5pe2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ICM5LiN5piv5b285q2k44CCPC9wPjxwPjxlbT4zMy48L2VtPuWPr+a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ms+S4jeWcqOiOqui6q+i+ue+8jOWNtOWcqOiOquW/g+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po47mma/nnIvpgI/vvIzmiJHkvr/lgZzkuIvnnIv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k5Lq66Iul5Zyo6ZW/5LmF5pe277yM5ZC15Zi05ouM5p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qL44CCPC9wPjxwPjxlbT4zNi48L2VtPuimhuS6huWkqeS4i+S5n+e9o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aYr+S4gOWcuue5geWNjuOAgjwvcD48cD48ZW0+MzcuPC9lbT7lrZTlrZ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pl67popjvvIzogIHlrZDluK7kvaDop6Plhr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rex5rex55qE57uZ5LqG5LiA5YiA77yM5YaN5Lmf55eK5oSI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vei/kOaKiuaIkeS7rOaLtOWcqOS4gOi1t++8jOiwgeS5n+WIq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OAgjwvcD48cD48ZW0+NDAuPC9lbT7ng63msLTmlL7kuYXkuobpg73kvJrlj5j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ov5nmmK/niLHmg4XjgII8L3A+PHA+PGVtPjQxLjwvZW0+55yf5b+D5LiN5aaC57qi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Sf5oOF5Y+q5piv5oCn55qE6ZyA6KaB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Wls+S6uu+8jOiAjOWlueaYr+S9oOeI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YXkuovlnKjnvo7kuZ/mmK/mm77nu4/vvIzlnKjmg7PkuZ/lj6rmmK/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us5Lqr6L+Z5LiA54mH5a+C6Z2Z77yM54us5Lqr6L+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YeE576O44CCPC9wPjxwPjxlbT40NS48L2VtPue7iOS6juS4jemCo+S5i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dgOS4juS9oOmXruWAmeOAgjwvcD48cD48ZW0+NDYuPC9lbT7nlKj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lpzmrKLvvIzmm7Tova7kuI3liLDkvaDmnaXorqjljo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iv5pyA5buJ5Lu355qE5Lic6KW/77yM6K+06L+H5Y675bCx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t+S4jeimgeWSjOaIkeeOqeaap+aYp++8jOWboOS4u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Ji+OAgjwvcD48cD48ZW0+NDkuPC9lbT7miJHotKrnlJ/miJHkv7Hmrbv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nInkuKrkvaDjgII8L3A+PHA+PGVtPjUwLjwvZW0+5pyJ5Lqb5LuH5b+D6Je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6IW55YyW6aOO6Zuq54iy5YiA5YmR44CCPC9wPjxwPjxlbT41MS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7meeahO+8jOiAjOaYr+aIke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aXkuJbot6/kuIrlpKrlr4Llr57vvIzmiJHmgLvlvpfmib7kuKrkurrkvLr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5Sf5ZG95LiN6L+H5LiA556s77yM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56s44CCPC9wPjxwPjxlbT41NC48L2VtPui/meWfjuW4guWNjueBr+WI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pOS4quS6uuaCsuWJp+aVo+WcuuOAgjwvcD48cD48ZW0+NTUuPC9lbT7kvaD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HmmK/kuI3mmK/kuIDovojlrZDmnInnl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Y+q5oul5pyJ5b6u5b6u55qE5bm456aP77yM6IKG5oSP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fpemBk+acieS4gOWkqeS8muW/mOiusOS9oOaIk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TguPC9lbT7kvaDkvJrlnKjmn5DkuKrml7bpl7T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6rmgJXlsLHkuIDkvJrjgII8L3A+PHA+PGVtPjU5LjwvZW0+5L2g55qE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eg55CG5Y+W6Ze555qE6LWE5pys44CCPC9wPjxwPjxlbT42M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IseS9oO+8jOWPr+WIsOeOsOWcqOWNtOaXoOS7juivt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miL/pl7TlvojkubHvvIzmiYDku6Xor7flj6vmiJHkubHkuJb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mk5LqG55S15b2x6YeM77yM5rKh5Lq65Lya55yf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LqU5bm044CCPC9wPjxwPjxlbT42My48L2VtPuWPquacieS9o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JjeS4jeS8muWtpOWNleOAgjwvcD48cD48ZW0+NjQuPC9lbT7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ov57kuIDkuKrmi6XmirHpg73mmK/lpaLkvoj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5qu55qE6Zuo5ru05pyA54ix5Zyo6Zuo5Lye5LiK5bC95oOF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WcuuWcuueahOaap+aYp++8jOWIsOW6leaYr+iwgea1ruS8p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jcuPC9lbT7lpKnvvIzov5jmmK/muZvok53nmoTlpKnvvJ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mtIHnmb3nmoTkupHjgII8L3A+PHA+PGVtPjY4LjwvZW0+5Yeh5LqL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b+r5LmQ55qE5Luj5Lu35L6/5piv55eb6Iu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S4gOayoeeUte+8jOaIkeaVtOS4quS6uuWwseiHquWKqOWFs+a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mgJXnrYnvvIzlj6rmgJXkvaDmnIDlkI7pgInmi6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cxLjwvZW0+5ZKM5pyA5aW955qE5pyL5Y+L5Ya35oi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Y6L5LqO5aSx5oGL44CCPC9wPjxwPjxlbT43Mi48L2VtPuaDheS6uuaAu+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Pr+aIkeS7rOWNtOa4kOihjOa4kOi/nO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p6Pph4rvvIzkuZ/lj6rmmK/kvaDnnLzkuK3nmoTmjqnpp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65L2g5oyl5rSS5rOq5rC077yM5oqK5pW05Liq5LiW55WM6YO9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3r+i/h+eahOmjjuaZr++8jOacie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aUtuiXj+OAgjwvcD48cD48ZW0+NzYuPC9lbT7oirHlvIDlp4vnvo7kuL3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osKLml7bljbTmg6jkuI3lv43nnbnjgII8L3A+PHA+PGVtPjc3LjwvZW0+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raI5aSx5Zyo5L2g56a75byA55qE556s6Ze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S8pOW5s+Wkje+8jOe7meaIkeaOpeWPl+eIseaDh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6/mgKfog4zlj5vvvIzov5jlpKnnnJ/nmoTluIzmnJ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jgII8L3A+PHA+PGVtPjgwLjwvZW0+5L2g57uZ55qE6YKj5Liq5pa55ZC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6L+35LqG6Lev44CCPC9wPjxwPjxlbT44MS48L2VtPuS4jeWwseaYr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eCueWYm++8jOW5suWYm+aNguaIkeWYtOW3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kuI3lkIjpgILvvIzljbTor7TkuI3lh7rliIbmiYvkuKT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75LuW5Yeh5LqL5riF5rWK77yM5Li65L2g5LiA56yR6Ze06L2u5Zu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cms4Lmh0bWwiPmh0dHBzOi8vZHVhbmp1emlrdS5jb20vZHVhbmp1emkvNzR6eXMxMXJr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690FBD3971EEB3655EF33301A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