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E7F9D39702FF2A1EA6F834A1A4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E7F9D39702FF2A1EA6F834A1A4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5aWz5Lq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/h+W+l+W+iOWlve+8jOWcqO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Fhea7oemYs+WFieOAgjwvcD48cD48ZW0+Mi48L2VtPuedoeS9oOS4gOaZmuWkmuWw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TtuihjOWNoee7meS9oOWkn+S4jeWkn++8nzwvcD48cD48ZW0+My48L2VtPuaIkeeL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OiLkeeQteeQtu+8jOS4jeS4uuiJr+efpe+8jOWPquS4uuWnkeiLj+S4i+S4juS9oOmG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qOW8puOAgjwvcD48cD48ZW0+NC48L2VtPuavj+W9k+S9oOaDs+imgeaUvuW8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Ds+aDs+aYr+S4uuS6huS7gOS5iOaJjeS4gOi3r+WdmuaMgeWIsO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WrjOW8g+mZquS9oOeahOS6uu+8jOWIq+mZquWrjO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i48L2VtPuWGjeS5n+S4jeW5u+aDs++8jOWGjeS5n+S4je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jeS5n+S4jeS8muaDs++8jOWGjeS5n+S4jeeUqOaD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eWFpeekvuS8muWQju+8jOaIkeaJjeWPkeeOsO+8jOaIkeaLvOS4jeS6hueIueWm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LvOWkmuWkmuOAgjwvcD48cD48ZW0+OC48L2VtPuWcqOaIkeS7rOaHteaHg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S8muaciei/meS5iOS4quS6uu+8jOiuqeaIkeS7rOS4uuS7lueKr+i0se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aIkeS7rOWcqOS4gOi1t+aciei/h+eahOasouS5k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tpOWIu+eahOeLrOiHqumlruazo+S5n+aYvuW+l+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kuKrog4zljIXvvIzkuIDlvKDovabnpajvvIzkuIDlj7DljZXlj4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kuIDlnLrmsqHmnInpmZDmnJ/nmoTml4XooYzjgII8L3A+PHA+PGVtPjE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oiR55qE5YiG5YiG56eS56eS77yM5L2g6YO96IO95bm456aP5b6X5rqi5LqO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gOWlveeahOaEn+aDheaYr+S4gOi1t+aIkOmV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8muiAge+8jOS9huaIkeS7rOeahOeIseaDheS4jeiA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iJ3lk63nnYDkuI3liIblvIDvvIznjrDlnKjnlKjlvq7nrJHmnaXph4r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6p5oiR5LiA5Liq5Lq66buY6buY55qE5rWB5rOq77yM5YG35Y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44CCPC9wPjxwPjxlbT4xNS48L2VtPuS4jeeuoeS9oOeIseS4jeeIseaIk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gOebtOetieS9oOOAgjwvcD48cD48ZW0+MTYuPC9lbT7ov4fljrvnmoTkuIDpo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v7vlsLHkuI3opoHnv7vvvIznv7vokL3kuobngbDlsJjkvJrov7fkuoblj4z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Z6L6I5a2Q5ZSv5LiA5ou/5b6X6LW35pS+5LiN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5a2Q44CCPC9wPjxwPjxlbT4xOC48L2VtPuaIkeimgeiuqeWFqOS4lueVjOmDvemZje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mZjeS9juaIkeWvueS9oOeIseeahOeDreW6puOAgjwvcD48cD48ZW0+M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niLHmiJHvvIzpgqPlsLHkuIDohJrmiormiJHouLnlvIDjgILlm6DkuLr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nprvlvIDkvaDjgII8L3A+PHA+PGVtPjIwLjwvZW0+6L+Z5Yeg5Z2X6ZKx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r6ZKx5ZCX77yf6L+Z5Y+v5piv5oiR55qE5ZG95ZW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eahOS6uuS7rOS4vui1t+mFkuadr++8jOeskeW+l+ecvOmHjOWFqOaYr+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YrpgJTogIzlup/kuI3lpb3vvIzmiYDku6XmiJHopoHnu6fnu6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IzLjwvZW0+5oiR5bey57uP6ZqU552A6YGl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mx55qE56m66Ze077yM5LiN5Y+v5LiA5LiW55qE54ix5LiK5LqG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4gOWumuaYr+ebkOWQg+WkmuS6hu+8jOS4jeeEtu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suWIsOS4gOebtOaDs+S9oOOAgjwvcD48cD48ZW0+MjUuPC9lbT7miJHkuIDkurrpqp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kLnotbDlm5vmlrnvvIzku47mraTmtarojaHkuI3nvoHlj6rkuLrkuIDkurrlgL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I2LjwvZW0+5oiR55qE5oSJ5oKm77yM5bCx5piv5ZKM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L+H5LiA6L6I5a2Q44CCPC9wPjxwPjxlbT4yNy48L2VtPuS4gOS4quS6u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inkuOAgeeci+edgOS6uuadpeS6uuW+gOOAgjwvcD48cD48ZW0+Mjg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uIrluJ3lnKjmiJHogLPovrnor7Tkuoblm5vkuKrlrZfvvJrlnKjl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IPjgII8L3A+PHA+PGVtPjI5LjwvZW0+5a+55LiA5Liq5Lq655qE5oSf5oOF5aSq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5Lya5oqY6ICX6Ieq5bex55qE55Sf5ZG9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Ej+S7gOS5iO+8jOS7gOS5iOWwseS8muaKmOejqOS9oOOAgiZsZHF1bzvmnJ/lvo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omA5pyJ5b+D55eb55qE5qC55rqQ44CCPC9wPjxwPjxlbT4zMS48L2VtPuaIke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jeWcqOaDs+S9oOS6hu+8jOWPr+aYr+iEkeiii+S4jeWQrOivne+8jOi/mOaYr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s+aDs+aDs+OAgjwvcD48cD48ZW0+MzIuPC9lbT7kvaDmmK/lraTlspv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kuIrkuI3kuoblsrjnmoTmva7jgII8L3A+PHA+PGVtPjMzLjwvZW0+5LiA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oS/5oSP6Zmq5L2g5Y6755yL5aSp6I2S5Zyw6ICB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PmOaIkOWThuWVpkHmoqbvvIzmiorlj6Pooovph4znmoTkuJzopb/pg7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M1LjwvZW0+5bm456aP5bCx5YOP5rCU55CD77yM5Yi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aaC5p6c5LiN5ZC55LiA5LiL77yM5oC75Lya5rOE5rC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AgeS9oOS4gOWjtumBk+WIq+mFku+8jOmlruWwveS4gOiFlO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cuPC9lbT7mraPmmK/kvaDov5nmoLfnmoTkurrlrZjlnKj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7nnlJ/mtLvmnInkupvmnJ/lvoXjgII8L3A+PHA+PGVtPjM4LjwvZW0+5aW55YOP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55y877yM5Y2057uI56m25LiN5piv5L2g55qE6IS4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WRvOWQuO+8jOavj+S4gOasoemXreS4iuecvO+8jOaIkemDveS8muaKi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WKoOa3seOAgjwvcD48cD48ZW0+NDAuPC9lbT7mnInkupvkuo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I7kuYjmoLflsLHmgI7kuYjmoLfnmoTvvIzmnInkupvkurrkuI3mmK/mg7PlsLH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I8L3A+PHA+PGVtPjQxLjwvZW0+5pyJ5LiJ5qC35Lic6KW/5pyJ5Yqp5LqO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L6b5Yqz77ya5biM5pyb77yM552h55yg5ZKM56y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eBv+eDguS4i+aYr+aAjuagt+S4gOmil+egtOi0peS4jeWgquaX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mK/ov5nkuKrkuJbnlYzkuIrvvIzmiJHllK/kuID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moTlpbPkurrjgII8L3A+PHA+PGVtPjQ0LjwvZW0+5LiN6KaB5Zug5Li6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LiN6aG65b+D77yM5bCx6ZqP5L6/5oqK5LuK5aSp6L6T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i/meS4quS6uuW/teaXp++8jOW/teaXp+eJqe+8jOW/teaXp+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r+eLrOS4jeW/teaXp+S6uuOAgjwvcD48cD48ZW0+NDYuPC9lbT7mnInkupvkurr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t7HnrJHlvpfotornlq/jgILmnInkupvkurrvvIzniLHlvpfotormt7HotorkvJ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jgII8L3A+PHA+PGVtPjQ3LjwvZW0+5LiN6KaB5a+55oiR5aSq5aW977yM5oiR5oC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6Ieq5L2c5aSa5oOF44CCPC9wPjxwPjxlbT40OC48L2VtPuaIkei/mO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DveiuqeaIkeabtOWWnOasoueahOS6uu+8jOWwsemavuS4uuS9oOWGjeiuq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DkuPC9lbT7mja7or7TlrabkvJrorqHlkozlrabljLv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hY3vvIzkuIDkuKrosIvotKLvvIzkuIDkuKrlrrPlkb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5qE5Lq677yM5a6M576O5Zyw6YG/5byA5q+P5pma54yd5LiN5Y+K6Ziy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M5ZKM6L6X6L2s5Y+N5L6n44CCPC9wPjxwPjxlbT41MS48L2VtPuiLpeaEn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e7j+iQpe+8jOmCo+WkmuWPr+aCsuOAgjwvcD48cD48ZW0+NT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raPnmoTlpJzmmZrvvIzkvaDmmK/lkKbov5jkvJrmg7Potb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K5aSp5omA5YGa5LmL5LqL5Yu/5YCZ5piO5aSp77yM6Ieq5bex5omA5YG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u/5YCZ5LuW5Lq644CCPC9wPjxwPjxlbT41NC48L2VtPuS6uueUn+aAu+aci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a4qeaalu+8jOWSjOeUn+eUn+S4jeaBr+eahOW4jOacm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lkozkvaDnlJzonJznibXmiYvvvIzkuIDotbflubjnpo/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E8L3A+PHA+PGVtPjU2LjwvZW0+5rKh6ZKx5pe277yM5pyJ5LiA576k5pyL5Y+L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e277yM5pyJ5LiA576k5L+d6ZWW44CCPC9wPjxwPjxlbT41Ny48L2VtPuacgO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aEn+WKqOeahOWwseaYr+S9oOeIseeahOS6uumcuOmBk+eahOWvueS9oOivt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OAgjwvcD48cD48ZW0+NTguPC9lbT7lkKzor7TkurrkuJHlsLHopoH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pmr7mgKrmiJHlpojku47lsI/lsLHor7TmiJHkuI3mmK/or7vkuabnmoTml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LmL5omA5Lul6L+H5b6X5aSq57Sv77yM5Li76KaB5rqQ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LqO5pWP5oSf77yM5Y+I5aSq6L+H5LqO5b+D6L2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gvOeahFdpLUZpK+aaluWSjOeahOiiq+eqnSvmuKnmmpbnmoTpmLPlhYkr6LaF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CPC9wPjxwPjxlbT42MS48L2VtPuaIkeacrOadpeaYr+imgeWOu+ihjOi1s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9humBh+ingeS9oOaIkeinieW+l+WPr+S7peWFiOWBnOS4gO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oLmnpzkvaDkuI3llpzmrKLnnJ/lrp7nmoTmiJHvvIzpgqPkuYjkvaDm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uq/lo7PvvIzmiJHooajmvJTnu5nkvaDnnIvjgII8L3A+PHA+PGVtPjYz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c5bGx77yM6KeB5rW35Zac5rW377yM5om/6JKZ5L2g55qE5Ye6546w77yM6K6p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qG5aW95aSa5bm044CCPC9wPjxwPjxlbT42NC48L2VtPuWwseeul+aIkeaYr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aYr+WQjei0teeahOiKseeTtu+8jOS5n+S4jeaYr+S7u+S9leWcsOaWuemDv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OAgjwvcD48cD48ZW0+NjUuPC9lbT7po47pm6rkuK3vvIzmiJHlkKzop4Hkuobpo47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kuobpqqjlpLTjgII8L3A+PHA+PGVtPjY2LjwvZW0+5oiR6L+Y5piv5b6I6K6o5Y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ZCD5LqG6Iqx5qSS55qE6YK75bGF77yM6bq75LqG6ZqU5aO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iwgeS4uuS6huimgeaIkeW+rueskeiAjOaLvOWRveaDs+imgeiuq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sqHmnInmlrnms5Xog73kvb/ml7bpkp/kuLrmiJHmlbL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nmoTpkp/ngrnjgII8L3A+PHA+PGVtPjY5LjwvZW0+5aWz5Lq65Lus77y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o77yM57uI55Sf5ZCO5oKU77yM5YiH6K6w77yBPC9wPjxwPjxlbT43MC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CsuS8pO+8jOi1sOi/h+S6huiNkuWHie+8jOWNtOi1sOS4jeWIsOS9oOWS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OAgjwvcD48cD48ZW0+NzEuPC9lbT7mgLvmg7PmiorkuJbnlYzkuIrmnIDlpb3nmo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jbTlj5HnjrDov5nkuJbkuIrmnIDlpb3nmoTlsLH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ZKx5Lmw5LiN5p2l5b+r5LmQ5piv5YGH55qE77yM5L2g6YKj54K56ZKx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5piv55yf55qE44CCPC9wPjxwPjxlbT43My48L2VtPuWbnuW/hueahOeUu+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cqOafkOS4gOWIu++8jOWcqOaIkOmVv+eahOmjjuS4reaKrOi1t+WktOS7sOacm+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QuPC9lbT7ogIHlrZDmmK/kuKrlpb3kuJzopb/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IDkuKrjgII8L3A+PHA+PGVtPjc1LjwvZW0+5ZOq5pyJ5LuA5LmI5aW9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6IS+5rCU77yM6L+Y5LiN5piv5Zug5Li65oiR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epuuS4gOagt+iUmuiTne+8jOWNtOaNouS6huWkmuWwkeS6k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47liY3mnInkuKrkurrkuIHkuIHlvojnn63vvIzkuo7mmK/ku5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mi4nkuIHoiJ7jgII8L3A+PHA+PGVtPjc4LjwvZW0+5L2g5oCO5LmI6L+Y5LiN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oiR5LiN5oOz5Zac5qyi5Yir5Lq644CCPC9wPjxwPjxlbT43OS48L2VtPu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eUn+S4uuS9oOaaluS4gOWjtuiMtu+8jOaZmumjjuW+ruaJrOaXtuWLv+W/mOW9k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rrDlv4blipvlj5jlt67vvIzkuI3lj6rmmK/lm6DkuL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l6Dmg4XvvIzkuZ/mnInlj6/og73mmK/mg4XmhJ/nmoTouYnot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Yir5pyJ5LqL5rKh5LqL5YS/55qE6ICB5qKm6KeB5oiR5bmy5Zi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b6I5b+Z5ZCX77yfPC9wPjxwPjxlbT44Mi48L2VtPuWmguaenOS9oOWI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aBtuW/g+W5suWRle+8jOmCo+WwseS4jeimgeWGjeWvueedgOmVnOWtkOWI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ODMuPC9lbT7mr4/kuKrkurrpg73mnInniLHkuIr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6/og73vvIzmg7PniLHlsLHkuI3og73lrrPmgJXkvJrmnInkvKT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i66LCB5ZOt6Iqx5LqG6IS477yf5Li66LCB5ZOt57qi5LqG55y877yf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6iA572V6LCB77yf6LCB5Y+I5Zyo5LmO6LCB77yfPC9wPjxwPjxlbT44N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iuqeW/g+WQueWQuemjju+8m+S8pOS6hu+8jOiuqeaipumGkuS4gOmGku+8m+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iEmuatpeWBnOS4gOWBnOOAgjwvcD48cD48ZW0+ODYuPC9lbT7miJHomZTor5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nmoTpnaLliY3vvIzlv4/mgpTkuIDliIfjgII8L3A+PHA+PGVtPjg3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6auY77yM5pGU55qE6LaK55a877yM6K6w5b6X5bim6ZmN6JC95L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IkeeahOivnui+sOassuacm+aYr+aIkOS4uuS9oOW6iuS4iueahOWFrOS7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j+aZmumDveiDveaLpeaIkeWFpeedoeOAgjwvcD48cD48ZW0+ODkuPC9lbT7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KTmhJ/nmoTmrYzmm7LvvIzov4fnnYDpopPlup/nmoTnlJ/mtLv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A5LmI5pe25YCZ5pS+5LiL77yM5LuA5LmI5pe25YCZ5bCx5rKh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weHBv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Lmh0bWwiPmh0dHBzOi8vZHVhbmp1emlrdS5jb20vZHVhbmp1emkvMHhwb3lvanM5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E7F9D39702FF2A1EA6F834A1A4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