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2375DD4C62EB8B42A84D0F8BA2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2375DD4C62EB8B42A84D0F8BA2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pyL5Y+L5ZyI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S7peWcqOa3seWknO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guWllO+8jOS5n+WPr+S7peWcqOWvgumdmeeahOa3seW3t+eDgumGie+8jOWFs+S6j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i/nOaWueeahOS4gOWIh+aIkemDveS4jeimgeS6hu+8jOWwsei/nuS9o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Mi48L2VtPuaJv+ivuueahCZsZHF1bzvor7o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5qEJmxkcXVvO+iqkyZyZHF1bzvpg73mmK/mnInlj6Pml6Dlv4PnmoT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pg73lj5jmiJDlpLHmnJvvvIE8L3A+PHA+PGVtPjMuPC9lbT7kuI3kuo/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g63mg4XvvIzkuI3orqjlpb3ku7vkvZXnmoTlhrfmvKDjgILkuIDml6bmlJL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sLHlj6/ku6XnprvlvIDvvIzlpLTkuZ/kuI3lm57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mlJLlpJ/kuoblsLHnprvlvIDlkKfvvIzpmr7pgZPov5jopoHnlZnkuIvmlJ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fvvJ88L3A+PHA+PGVtPjUuPC9lbT7lvZPliJ3or7TlnKjkuIDotbf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oiI3kuI3lvpfnmoTljbTmmK/miJHjgII8L3A+PHA+PGVtPj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sI/lv4Pnn6XpgZPkuobkuIDkupvkuovvvIzmiY3lj5HnjrDoh6rlt7Hmi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ovmmK/pgqPkuYjlj6/nrJHjgII8L3A+PHA+PGVtPjcuPC9lbT7pgqP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nnJ/nmoTmiormiYDmnInnmoTnrbnnoIHljovlnKjkvaDouqvkuIrvvIzmnIDlkI7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ml6DlrozogqTjgII8L3A+PHA+PGVtPjguPC9lbT7kvaDov5nkuKrlv5jmganotJ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kurrlpoLmraTnmoTlrrPmgJXvvIzlpoLmraT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5nkuKrkuJbnlYzlt7Lnu4/mnInlvojlpJrkurrlkozkuovlhL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vvIzogIzmnIDkuI3lupTor6XnmoTlsLHmmK/oh6rlt7Hov5jku6Toh6rlt7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wLjwvZW0+5LqL5oOF55yL6YCP77yM5L2g5bCx5piO55m9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b6KGM77yb5Lq65oOF55yL6YCP77yM5L2g5bCx5piO55m96K+l5aaC5L2V55u4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L56C077yM5L2g5bCx5LiN5oOz5YGa5LqL5LqG77yb5Lq65oOF55yL56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YGa5Lq65LqG44CCPC9wPjxwPjxlbT4xMS48L2VtPuWmguaenOecn+eah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S5n+WIq+mavui/h++8jOS5n+iuuOS7luWPquaYr+WcqOS9o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6huS9oOS4gOS6m+mZquS8tO+8jOWcqOS9oOi/mOayoeS6huino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eahOaXtuWAmee7meS6huS9oOS4gOS6m+aDiuWWnO+8jO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mhuuWFtuiHqueEtuWQp++8jOi9rOi6q+eahOaWueW8j+acieW+iOWkmu+8j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S4jemFt+eahOS4gOenjeOAgjwvcD48cD48ZW0+MTIuPC9lbT7mnIDlh4n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miJHlr7nkvaDmt7vliqDkuobnibnliKvlhbPlv4PvvIzkvaDljbT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oborr/pl67mnYPpmZDjgII8L3A+PHA+PGVtPjEzLjwvZW0+5b6I5aSa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Z2a5oyB5LiN5LiL5Y6777yM5b6I5aSa5pe25YCZ6YO9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qG5LuA5LmI6ICM5rS75Y+I6Zq+6L+H5LuA5LmI77yM5Y+N5q2j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5qE5Lmf6LaK5p2l6LaK5Ye65Lq65aS05Zyw5rS75Lmf5rS755qE5oCh54S26Ieq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+Y5piv5LiA5aaC5pei5b6A5Z6D5Zy+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W/g+eUmOaDheaEv++8jOiwgeS5n+S4jeWPr+iDveiuqeaIkeWBmu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Xm+iLpuiAjOmdoumcsuW+rueskeOAgjwvcD48cD48ZW0+MTUuPC9lbT7ov5n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l5vkuobvvIznnJ/nmoTlvbvlupXmh4LkuobjgII8L3A+PHA+PGVtPjE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7ud5oOF77yM6K6p5oiR5a2m5Lya5q275b+D77yM54mp5piv5Lq66Z2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yy6K+t5rOq5YWI5rWB44CCPC9wPjxwPjxlbT4xNy48L2VtPuaYjuaYju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aDueaIkeeahO+8jOWIsOacgOWQjuWPmOaIkOaIkeiIjeS4jeW+l++8jOS9oO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aIke+8jOWPr+aYr+aIkeS7peWQjueahOWkp+mjjuWkp+a1qumDv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lj4vmg4XlpoLlsbHvvIzmiorlhbPmgI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lpoLpo47vvIzmiorlv6vkuZDpgIHnu5nkvaDvvJvoirHokL3lpoLpm6j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pgIHnu5nkvaDvvJvmnIjmmI7lpoLpm6rvvIzmiornnJ/mg4XpgI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pyJ5L2g55qE57qi6aKc77yM6ICM5oiR5Y20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W/g+WHieWPqumcgOS4gOeerOmXtO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imgeWkmuWwkeW5tOOAgjwvcD48cD48ZW0+MjEuPC9lbT7lpbPkurrlnK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YvniLHkuK3nn6XpgZPnlLfkurrmmK/ku4DkuYjkuJzopb/vvIznlLfkurr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mgYvniLHkuK3nn6XpgZPlpbPkurropoHku4DkuYj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7uZ5L2g5LiA5Liq6IOM5b2x77yM5o2i5L2g5LiA6Zi1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n+a0u+aAu+aYr+WWnOasoumAl+W8hOaIkeS7rOOAguWcqOS9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mXquS4gOeCueW4jOacm+eahOeBq+iKsee7meS9oOeci++8jOaDueW+l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/g++8m+WcqOS9oOW5s+mdmeaXtu+8jOWPiOS8muWGt+S4jeS4geWcsOmio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S4jeiDveWkqumhuuW/g+OAguS6uuayoeacieWujOe+ju+8j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Ihu+8jOefpemBk+iHquW3seayoeacieiDveWKm+S4gOasoeaLp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S9leiLpuimgeaxgumCo+S5iOWkmuOAgjwvcD48cD48ZW0+MjQ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vvIzmiYDku6Xku4DkuYjpg73og73ljp/osIXvvJvkuZ/mmK/lm6DkuLr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YDku6XkvaDmiY3mgLvmmK/lvpflr7jov5vlsL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k5a6z77yM5Zyo5peg5b2i5LmL5Lit77yM5Y+r5YGa5Ya35reh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5pyb77yM5Zyo5b+D5a+S5LmL5ZCO77yM5Y+r5YGa5peg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+8jOW+iOS5heS6hu+8jOetieS9oO+8jOS5n+W+iOS5he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mgeemu+W8gOS9oOS6hu+8jOavlOW+iOS5heW+iOS5hei/mOimg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sqHmg7PliLDku5bmmK/ov5nmoLfnmoTkurrvvIzorqnmiJHlh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4LjwvZW0+5oiR5Lus57Sn5o+h5b+n5Lyk77yM5ZOA5Y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4WO54as5oiQ6Kee5oiQ5LqG5rOo5a6a55qE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aXtuWAmemDveaYr+iHquW3seaMluS6huS4quWdke+8jOeEtuWQju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ahOi3s+i/m+WOu++8jOWdkeaYr+iHquW3seaMlueahO+8jOi3s+S5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eahO+8jOacgOWQjueIrOS4jeWHuuadpeeahOS5n+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bblrp7ogIPor5XmiJDnu6nkuI3ph43opoHlj6rmmK/mgJXniLbmr43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2T5oiR5LuA5LmI6YO95LiN5oOz6K+0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eu77yM6L+e5p626YO95LiN5oOz5ZC155qE5pe25YCZ77yM6K+05piO5oiR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44CCPC9wPjxwPjxlbT4zMi48L2VtPuaIkeWGjeS5n+ayoeaciee7meS9o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+8jOWGjeS5n+ayoeacieS4u+WKqOaJvui/h+S9oO+8jOeci+ingeS9oOWPquS8m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+ruW+ruS4gOeske+8jOeUmuiHs+W9k+S9nOi3r+S6uueskemDveS4j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jhea4hemrmOS4jemjn+S6uumXtOeDn+eBq++8jOiAjOaYr+S9o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upOecn+eahOaIkeOAgjwvcD48cD48ZW0+MzMuPC9lbT7miJHnnIvop4H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lgJLlvbHvvIzmqKHns4rkuI3muIXnmoTpnaLlrrnvvIzmlK/nprvnoLT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0LjwvZW0+5LiN6YCC55qE5Lq65aeL57uI6KaB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i65LiA5q615LiN5ZCI6YCC55qE5oSf5oOF6ICM5Yqq5Yqb77yM5L2g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OP5p2h54uX77yM5L2g5ZOt55qE5qC35a2Q54m55Yir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imgeWBmuS4gOS4quS4jeWKqOWjsOiJsueahOWkp+S6uuS6h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WMlu+8jOS4jeWHhuWBt+WBt+aDs+W/te+8jOS4jeWHhuWbnuWktOeci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PpuWklueahOeUn+a0u++8jOS9oOimgeWQrOivne+8jOS4jeaYr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eUn+a0u+WcqOWQjOS4gOeJh+a1t+mHjOOAgjwvcD48cD48ZW0+M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qzlpKnvvIzlm6DkuLrnmb3mmLznn63mmoLogIzpu5HlpJzmvKvplb/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7TlpJrnmoTml7bpl7TmnaXpgIPpgb/jgII8L3A+PHA+PGVtPjM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W25a6e5Y+q5piv5Li65LqG56ev57Sv6Laz5aSf5aSa55qE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WwseWDj+aYr+S4quaCsuS8pOWuuee6s+WZqO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adpeiHquS9oOeahOWQhOenjeS8pOWus+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lvIPov4fniLHkvaDvvIzlj6rmmK/ku47mtZPng4jlj5jnmoTmgoT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ey57uP5Lmg5oOv5LqG55qE5Lic6KW/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W544CC5Y+v5piv44CC5aW55YGP5YGP5bCx5Lya5riQ5riQ56a75L2g6L+c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Y6K6w5LqG5aW544CCPC9wPjxwPjxlbT40MS48L2VtPuaIkeS4juS4lueVjO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9oO+8jOWboOS4uuaYr+S9oO+8jOaZmuS4gOeCue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markvLTkuI7mh4LlvpfvvIzmr5TniLHmg4Xmm7TliqDph43opo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ubjnpo/nmoTml7bliLvvvIzlsLHmmK/mib7lr7nkuobkurrvvIzku5b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rXlrrnkvaDnmoTkuaDmg6/vvIzlubbniLHnnYD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Kj5Lqb5Yi75Zyo5qSF6IOM5ZCO55qE54ix5oOF77yM5Lya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Zyw5LiK55qE6Iqx5py177yM5byA5Ye65Zyw6ICB5aSp6I2S55qE77yM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44CCPC9wPjxwPjxlbT40NC48L2VtPumCo+atpOW/mOaBqeeahOS6u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S5i+S4re+8jOaYr+S4jeiDveW+l+aVkeeah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nIvkuI3op4HnmoTlnLDmlrnmg7PnnYDkvaDvvIzkvaDlnKjmiJH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marnnYDosIHjgII8L3A+PHA+PGVtPjQ2LjwvZW0+5L2V6Ium5LiA5Ya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f5b6F6LaK5aSx5pyb44CCPC9wPjxwPjxlbT40Ny48L2VtPuWtpOeLrOWws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Iq+S6uuWcqOetieS6uumAgeS8nu+8jOiAjOaIkeWcqOetiembq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nJ/lv4Pku5jlh7rvvIzljbPkvb/msqHmnInlvpfliLDnnJ/mg4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lv4PjgILov5nkuKrkuJbnlYzkuIrvvIzmsqHmnInku4DkuYjog73lpJ/ns4r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osIHlpb3osIHlnY/vvIzml6nmmZrpg73kvJr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Liq5Lq65oOz77yM5LiA5Liq5Lq66LWw77yM5LiA5Liq5Lq6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77yM5LiA5Liq5Lq65Lyk5b+D77yM5LiA5Liq5Lq65LuO5pyJ5b+D5Yi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5LuO5pyJ5oOF5Yiw5peg5oOF77yM6L+Z5piv6Ieq5bex546w5Zy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iv5a+56Ieq5bex5omn552A55qE5oSf5oO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Il+ihqOmVv+eahOS4keeahOmDveWIoOS6hu+8jOeVmeS4i+eahOmDveaYr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TEuPC9lbT7kvKTlj6PlsLHlg4/miJHkuIDmoLf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ranlrZDvvIzkuI3ogq/mhIjlkIjvvIzlm6DkuLrlhoXlv4PmmK/muKnmmp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nLDmlrnvvIzpgILlkIjku7vkvZXkuJzopb/nlJ/plb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LqG5LiA5bm044CC5LuO5Ye66YGT55u85Yiw5LqG546w5Zyo44CC55yf55qE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piv5YGH55qE44CC5LuO5LiA5byA5aeL55qE5LiA5qyh5qyh55qE5pyf5p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qyh5qyh55qE5aSx5pyb44CC6L+e5ZCI5L2T5Lmf5oiQ5LqG5LiA56e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PC9wPjxwPjxlbT41My48L2VtPuaIkea3seefpeaIkeaJgOa3se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S4gOi+iOWtkOW+l+S4jeWIsOeahOS6uu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ljrvliLDmnInlhYnnmoTlnLDmlrnjgILmsLjov5zvvIzmsLjov5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jgII8L3A+PHA+PGVtPjU1LjwvZW0+5LiA5Liq5Lq65oC75piv5pyf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f5pyb5Y+Y5oiQ5aSx5pyb77yM5aW55L6/5LiN5YaN5Lya5Li65L2g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aj+S+v+S7peWQjuS9oOWSjOiwgeaap+aYp++8jOaIk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seS4gOS4i+ecieOAgjwvcD48cD48ZW0+NTcuPC9lbT7miJHku6zpg73lnKjotbbot6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h7rot6/vvIzlnKjlpLHmnJvkuK3ov73msYLlgbblsJTnmoT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2a56Gs55qE5Z+O5biC6YeM5rKh5pyJ5p+U6L2v55qE54ix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p6X6bub546J77yM5LiN5Lya5Zug5Li65b+n5Lyk6ICM6aOO5oOF5LiH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yoeS7gOS5iOS4jeWlveaEj+aAne+8jO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W+ruOAgjwvcD48cD48ZW0+NjAuPC9lbT7miJHmg7PnnIvmt6HkuIDngrnjgILlho3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m7TliLDkuI3mg7PnnIvliLDkuLrmraLjgII8L3A+PHA+PGVtPjYx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KJ6buY5piv5Lik5Liq5pyJ5pWI55qE5q2m5Zmo77ya5b6u56yR6IO96Kej5Y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6aKY77yM5rKJ6buY6IO96YG/5YWN6K645aSa6Zeu6aKY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kseacm+aUkui2s++8jOaIkeWwseS8muemu+W8g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r4Llr57niLHplJnkurrvvIzmm7TkuI3opoHlm6DkuLrniLHplJ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lr57kuIDnlJ/jgII8L3A+PHA+PGVtPjY0LjwvZW0+5oiR5Lus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Y+v5piv5pyJ5pe257uI5YW25LiA55Sf6YO95rKh5pyJ5om+5Yiw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yJ5pe25om+5Yiw5LqG5Y+I5aSx5Y675LqG77yM5Lq655Sf5bCx5piv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6Ze05b6Y5b6K44CCPC9wPjxwPjxlbT42NS48L2VtPuaIkeWGjeS5n+S4jeS8m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WOu+eIseS4gOS4quS6uuS6hu+8jOWTquaAl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oDlkI7mu5rmu5rnuqLlsJjlir/kuI3kuKTnq4vvvIzkvYbmiJ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3LjwvZW0+5LqL5a6e6K+B5piO77yM5oSf5oOF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2057uP5LiN6LW35bmz5reh77yb5Y+L5oOF57uP5b6X6LW35bm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aOO6Zuo77yBPC9wPjxwPjxlbT42OC48L2VtPuS6uuW/g++8jOS4gOiI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cqOWkp+S6i+S4iu+8jOWNtOiiq+mCo+S6m+S4gOasoeS4gOasoeeahOWwj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iHtOWRveeahOS8pOOAgjwvcD48cD48ZW0+NjkuPC9lbT7kvaDku47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osIjkuI3kuIrku4DkuYjlpLHljrvjgII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g5rOV6KiA6K+05bCx5Zyo6L+Z6YeM77yM5b+Y6K6w5LqG77yM5L6/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N5oOz5YaN6K6w6LW344CCPC9wPjxwPjxlbT43MS48L2VtPuiDv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WcqO+8jOecn+ato+ebuOeIseeahOawuOS4lu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nmsqHmnInov5nkuYjkuIDkuKrkurrvvIzkvaDml6DmlbDmrKHor7T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Ybnu4jnqbbov5jmmK/oiI3kuI3lvpfjgII8L3A+PHA+PGVtPjc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pyb5peg5Yqp5b+D5a+S55qE5pe25YCZ77yM5oC75piv5Zyo5oOz77yM5aaC5p6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Y5oul5pyJ5L2g77yM6YKj6K+l5pyJ5aSa5aW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ivtOWkquWkmueWvOe7meWIq+S6uuWQrO+8jOaNouadpeeahOS5n+S4jei/h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eahOWHoOWPpeaIluecn+aIluWBh+eahOWuieaFs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mnJvmjqnln4vkuobmrKLnrJHvvIzlpLHmnJvmjqnppbDkuobkuIDliI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lsLHmmK/lrabkvJrlv5jorrDvvIzlr4Llr57kuI7kuI3lronkuYvpl7T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nZrlvLrova/lvLHnu5nosIHnnIvjgII8L3A+PHA+PGVtPjc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5qE5b+D77yM6YeM6Z2i5L2P55qE5piv5L2g44CCPC9wPjxwPjxlbT43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+8jOaIkeWwseS4jeS8muemu+W8gOOAgumUmei/h+S6hu+8jOaIkeWws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zguPC9lbT7msqHmnInosIHnprvlvIDkuobosIH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tLvkuIvljrvvvIzkvYbmmK/nu4jnqbbopoHnn6XpgZPlsZ7kuo7oh6rlt7H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poHlrabnnYDljrvkuIDkuKrkurrni6znq4vnmoTnlJ/mtLvlnKjlpLHljrv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6XlkI7jgILmiYDku6XvvIzkurrmgLvmmK/opoHnu5noh6rlt7Hmib7ngrnkuo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ngrnlvIDlv4PvvIzmiJbogIXmib7ngrnmgrLkvKTvvIzmnaXor4HmmI7nnY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ZjlnKjnnYDvvIzlnKjov5nplJnnu7zlpI3mnYLnmoTkuJbnlY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qm55qE54Ot5oOF5Lya5oqK6KKr54ix55qE5Lq65a6g5Z2P77yM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Zue5aSN5Lya5oqK5pyA54ix5L2g55qE5o6o5by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aXtumXtO+8jOaBsOaYr+S4uuS6hueIseaJjeaal+aal+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AkuaYr+mCo+S7vem7mOm7m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kI7mnaXmiY3nn6XpgZPvvIzmsonpu5jml6Dor63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u53mnJ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xeHhwbnU1czE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cG51NX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2375DD4C62EB8B42A84D0F8BA2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