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4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36A61C177F734B2846FEC7FFC029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36A61C177F734B2846FEC7FFC029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5rip5pqW55eF5Lq6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yvuelnueVheW/q++8jOW/g+aw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OAgumlrumjn+acieiKgu+8jOWvkuaaluW9k+W/g+OAgui1t+WxheW/g+aXtu+8jOWK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h+WMgOOAgjwvcD48cD48ZW0+Mi48L2VtPuayoeWFs+ezu+eahO+8jOS4gOWIh+mDveS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t+adpe+8gTwvcD48cD48ZW0+My48L2VtPuS9oOS4jeiDveWAkuS4i++8jOWutuS6uum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+8gTwvcD48cD48ZW0+NC48L2VtPuaEn+WGkuWlveeCueS6huWQl++8n+imgeWk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6q+S9k++8jOWkmuWWneawtO+8jOaXqeaXqeWEv+aBouWkje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Un+eXheeahOa7i+WRs+W+iOmavuWPl++8jOWNg+S4h+imgeS/nemHj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Ni48L2VtPueIseeskeeahOWls+WtqeWtkO+8jOi/kOawlO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ruOAgjwvcD48cD48ZW0+Ny48L2VtPuS9oOeahOWBpeW6t+WFs+ezu+edgOWkp+Wut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JgOS7peS4gOWumuimgeWwveaXqeWlvei1t+adpeWTn+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6t+Wkje+8jOWwseaYr+aIkeS7rOeahOW5uOemj+OAguaIkeS7rOS4g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i0peeXhemtlO+8gTwvcD48cD48ZW0+OS48L2VtPuaXpeaXpeeXheamu+aXpeaXpe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emBpeW/q+S5kOmDveWQk+i3ke+8jOS4jeimgeaCsuinguWSjOaKseaA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hL/mgqDmiaznmoTmrYzlo7DvvIzml7bliLvlm7Tnu5XnnYDkvaD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lhYXmu6HnnYDllpzmgqbjgII8L3A+PHA+PGVtPjExLjwvZW0+55Sf55e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5b6I6Zq+5Y+X77yM5Y2D5LiH6KaB5L+d6YeN6Lqr5L2T77yB56Wd5pep5pel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AgeW6puenr+aege+8jOS5kOinguS4u+WKq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yu+eWl+eahOW8gOWni+OAgjwvcD48cD48ZW0+MTMuPC9lbT7ml6DorrrlnKjkvZX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nLDvvIzlubjnpo/lkozlv6vkuZDmsLjov5zkvJrpmarkvLT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5yL6YKj5LmI5aSa5oqX55mM5piO5pif77yM5L2g57ud5LiN5q+U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BPC9wPjxwPjxlbT4xNS48L2VtPuS9oOeahOW6t+Wkje+8jOWwseaYr+aIk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9oOeahOWuieW6t++8jOWwseaYr+aIkeeahOW5s+WuieOAguS9huaEv+S9oOWlv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iu+8gTwvcD48cD48ZW0+MTYuPC9lbT7kvaDmmK/mnIDmo5LnmoTvvIzmiJHku6z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iJjog5znl4XprZTvvIE8L3A+PHA+PGVtPjE3LjwvZW0+5Y+R54On5aW954K55Lq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KaB5aSa5rOo5oSP6Lqr5L2T77yM6K6w5b6X5ZCD6I2v5ZOm44CC56Wd5pep5pel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S4jeaUvuW8g+S7u+S9leS6uu+8jOS4jeaUvuW8g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+8jOi/meaJjeaYr+Wchua7oeOAgjwvcD48cD48ZW0+MTkuPC9lbT7mrKLkuZD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oia/oja/vvIzlroPmsrvmhIjnlJ/mtLvkuK3nmoTnlr7nl4XvvIzlubPmga/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onmlpfjgII8L3A+PHA+PGVtPjIwLjwvZW0+5L2g55qE55Sf5ZG95LiN5YaN5Y+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6Ieq5bex77yM6ICM5piv5bGe5LqO5omA5pyJ54ix5L2g55qE5Lq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us+eXheeahOa7i+WRs+WEv+W+iOmavuWPl++8jOWNg+S4h+imgeS/nemH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gTwvcD48cD48ZW0+MjIuPC9lbT7kvaDkuIDlrpropoHnm7jkv6HlpYfov7nvvIz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Yznl4fnmoTkvovlrZDmlbDkuI3og5zmlbDvvIznp6/mnoHlv4PmgIHkvJrliqnkvaD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l4XprZTvvIE8L3A+PHA+PGVtPjIzLjwvZW0+5L2g55qE5bq35aSN77yM5bCx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b5L2g55qE5a6J5bq377yM5bCx5piv5oiR5Lus55qE5bmz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En+WGkuWPkeeDp++8jOWkmuWWneW8gOawtO+8jOWwkeWQg+i+o+a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v+aWr+WMueael+S4ieWMhe+8jOi/meS9oOWwseS4jeS8muiAg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mg7PniLbmr43vvIzlkIPoja/kuI3oi6bvvJvmg7Pmg7PkurLmnIvvvIzmiZPp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5vvvJvmg7Pmg7Plv4Pph4znmoTniLHkurrnl4XlsLHkvJrlpb3lla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A5a6a6KaB6K6w5L2P77ya55mM55eH5LiN5YaN5piv57ud55eH77yB5piv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eF77yB5om+5Yiw5q2j56Gu55qE5pa55rOV5bCx6IO95bq35aSN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WumuimgeebuOS/oe+8mueZjOeXh+aYr+WPr+S7peayu+aEiOeahO+8ge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dpeeahOS4jeaYr+WkquaZm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m44MHRxY2dka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puODB0cWNnZ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36A61C177F734B2846FEC7FFC029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