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1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298C3FAD4EF95267875E77614E43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98C3FAD4EF95267875E77614E43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uL57uN55S35pyL5Y+L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6yRPC9wPjwvZm9udD48L2NlbnRlcj48cD48ZW0+MS48L2VtPuaEv+Wkj+WkqemBh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mDveaYr+WxnuS6jua1qua8q+eahOWImuWImuWlv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S4jeeIseS9oO+8jOaXtuWFieaRp+avgeS9oO+8jOWPr+aYr+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W4ruS9oOaMoeedgOS7luS7rO+8jOS9oOWPqu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4gOWwj+S8muOAgjwvcD48cD48ZW0+NC48L2VtPuaEv+S9oOi/t+i3r+S4gOeU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1sOWIsOaIkei6q+aXgeOAgjwvcD48cD48ZW0+NS48L2VtPuWPs+aJi+aVrOekv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eJteS9oOOAgjwvcD48cD48ZW0+Ni48L2VtPuS4gOS4quS4jee7j+aEj++8j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wseaIkOS6huaIkeeahOaVtOS4quS4lueVjOOAgjwvcD48cD48ZW0+N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eUn++8jOmFjeW+l+i1t+WkqeS4i+aXoOWPjOOAgjwvcD48cD48ZW0+O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iOWkp++8jOiDvemBh+inge+8jOS4jeWuueaYk+OAgj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eUn+aIkeWPquWAn+S4gOeoi++8jOi/meS4gOeoi+S+v+aYr+S9m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mg7PlgZrkvaDnmoTlsI/lhazkuLvvvIzlj6rlkIPns5bkuI3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ExLjwvZW0+5LiN6KaB5LiN5byA5b+D77yM5LiN5byA5b+D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qx5L2g5ZCn44CCPC9wPjxwPjxlbT4xMi48L2VtPuavlOi1t+Wkqem7keWSjOms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Wus+aAleS9oOW/g+mFuOeaseecieOAgjwvcD48cD48ZW0+MTM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vvIzku6Xlj4rmiYDmnInnmoTmmI7lpKnjgII8L3A+PHA+PGVtPjE0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Sv5LiA55qE5ZCd5ZWs77yM5bCx5piv5L2g5piv5oiR55q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g+mTm+mBh+WIsOmjjuS8muWTje+8jOaIkemBh+WIsOS9oO+8jOW/g+mHjOeahOWwj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S5seaSnuOAgjwvcD48cD48ZW0+MTYuPC9lbT7kvaDmnInlnLDlm77lkJfvvIz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nZvph4zov7fot6/kuobjgII8L3A+PHA+PGVtPjE3LjwvZW0+5oiR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77yM5omA5Lul5Yir6Zq+6L+H5ZWm44CCPC9wPjxwPjxlbT4xOC48L2VtP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S4lumXtOi5iei3juWHoOWNgeW5tO+8jOWPquS4uuacm+S9oOWbnuecuOS4g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ov5jmmK/lvojllpzmrKLkvaDvvIzlg4/kvaDku6zlpoj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orrLpgZPnkIbjgII8L3A+PHA+PGVtPjIwLjwvZW0+5aaC5p6c55Sf5rS75piv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77yM5oiR6LWi5LiL5Y6755qE5Yqo5Yqb5piv5L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S4gOS4quS6uueahOWwj+aci+WPi++8jOacieaIkeWuoO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q5nlnKjooZfop5LvvIzoi6XmiJHlvq7nrJHvvIzkvr/mmK/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kvaDjgII8L3A+PHA+PGVtPjIzLjwvZW0+6aOO5Lqy5LqG5Y+25a2Q5LiA5LiL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R5Y+Y5oiQ5LqG57KJ57qi6Imy44CCPC9wPjxwPjxlbT4yNC48L2VtPuWcqOaci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iDvemBh+WIsOS9oO+8jOern+iKseWFieaJgOaciei/kO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mg7Pop6bliqjkvaDnmoTlv4PvvIzlsLHlg4/kvaDop6bliqj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qPmoLfjgII8L3A+PHA+PGVtPjI2LjwvZW0+5ZKM5YW25LuW5Lq66YO95Y+q5piv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ZKM5L2g5omN5piv5pyq5p2l44CCPC9wPjxwPjxlbT4yNy48L2VtPuWlve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FouaFoueIseS9oOOAguS4jeaXqeS4jeaZmu+8jOWImuWlv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6XliY3mmK/osIHnmoTkuI3ph43opoHvvIzku47ku4rku6X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og73mmK/miJHnmoTjgII8L3A+PHA+PGVtPjI5LjwvZW0+57uI5LqO562J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5rKh5pS+5byD44CCPC9wPjxwPjxlbT4zMC48L2VtPumavui/h+imgeivtO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mZquS9oOOAgjwvcD48cD48ZW0+MzEuPC9lbT7nu5Plj5HkuLrlpKvlprvvvIz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KTkuI3nlpHjgII8L3A+PHA+PGVtPjMyLjwvZW0+5qyy5pyb5pys6K+l5YOP6YeO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Y+q5oOz6KaB5L2g44CCPC9wPjxwPjxlbT4zMy48L2VtPuaIkeW0h+aLnOS9oOWD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+8jOS9oOWuoOeIseaIkeWDj+Wwj+WtqeOAgjwvcD48cD48ZW0+MzQuPC9lbT7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moTot6/kurrvvIzlj6rmg7Plj4LkuI7kvaDnmoTkvZnnlJ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O95aSf5ZKM5L2g5Zyo5LiA6LW35pe277yM5YyF5a655L2g55qE5LiA5Yi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zNi48L2VtPuaAu+acieS6m+aDiuWlh+eahOmZhemBh++8jOav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W9k+aIkemBh+ingeS9oOOAgjwvcD48cD48ZW0+MzcuPC9lbT7miJHnnJ/nmoTlvoj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lpzmrKLmr4/kuIDlpKnnmoTkvaDlkozmr4/kuIDkuKr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Y+v55+l6YGT77yM5YaN5rKh5pyJ5Lq65YOP5L2g5LiA5qC377yM6Ke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bym44CCPC9wPjxwPjxlbT4zOS48L2VtPumdkuaiheaer+iQju+8jOeruemp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+8jOS7juatpOaIkeeIseS4iueahOS6uumDveWDj+S9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IvkvJfnlJ/nmobojYnmnKjvvIzllK/kvaDmmK/pnZLlsb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YmN77yM55y85YmN5Lq65piv5b+D5LiK5Lq644CC5Lul5ZCO77yM5b+D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6V6L655Lq644CCPC9wPjxwPjxlbT40Mi48L2VtPuS7juS7iuS7peWQju+8jOmjjuet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+8jOa1t+ixmuaciea1t++8jOS9oOacieaIkeOAgjwvcD48cD48ZW0+NDM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kIzoiLnmuKHvvIzovr7lsrjlkIToh6rlvZLjgII8L3A+PHA+PGVtPjQ0LjwvZW0+6Zm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Zyf55m96aqo77yM5oiR5a6I5L2g55m+5bKB5peg5b+n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0h+aLnOS7luWDj+S4quiLsembhO+8jOS7luWuoOeIseaIkeWDj+S4quWtq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oLmnpzkvaDllpzmrKLmiJHvvIzmiJHkvr/ot5/nnYDkva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prvkuI3lvIPjgII8L3A+PHA+PGVtPjQ3LjwvZW0+5L2g6Iul5LiA55u05Zy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A55u054ix44CCPC9wPjxwPjxlbT40OC48L2VtPuaIkeacieivneaDs+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OieacieivneWSjOWvueivtOOAgjwvcD48cD48ZW0+NDkuPC9lbT7kurrpl7Tmg4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v5fvvIzmg7PlkozkvaDkuIDotbfnnIvnnIvml6Xlh7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L+Z5Liq5LiW55WM5aSa5LmI6Iub5Yi777yM5oiR6YO95YGP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Iq+mavui/h++8jOS4lueVjOWwseaYr+WWnOasouasuui0n+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RgOOAgjwvcD48cD48ZW0+NTIuPC9lbT7nu5Xkuobov5nkuYjkuIDlnIjmiY3pgY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r5TosIHpg73mmI7nmb3kvaDnmoTph43opoHjgII8L3A+PHA+PGVtPjUz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+z5qKi5aS077yM5Lq657qm6buE5piP5ZCO44CCPC9wPjxwPjxlbT41NC48L2VtPuWk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aYjueZveaIke+8jOWNs+S9v+aIkeS7gOS5iOS5n+S4je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msqHmnInph47lv4PvvIzmiJHlj6rmg7Popo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6I6r5ZCN5aWH5aaZ55qE56yR5LqG77yM5Y+q5q2j5Zug5oOz5Yi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jeeuoeaAjuS5iOagt++8jOS9oOawuOi/n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eUt+WtqeOAgjwvcD48cD48ZW0+NTguPC9lbT7kuI3lgY/kuI3lgJrvvIzliJ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U5LjwvZW0+5oS/5b6X5LiA5b+D5Lq677yM55m95aS0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2MC48L2VtPuS7luefpemBk+S9oOiIjeS4jeW+l+emu+W8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huaXoOW/jOaDruWcsOS8pOWus+OAgjwvcD48cD48ZW0+NjEuPC9lbT7kvaDnnJ/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nmoTnlLflranlrZDvvIzmi5zmiZjkuI3opoHkuI3lvIDlv4P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L2p56qX77yM5q2j5qKz5aaG77yM55u46aG+5peg6KiA77yM5oOf5pyJ5rOq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2My48L2VtPuaAu+S8muacieS4gOS4quS6uuWHuueOs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+l+S6uumXtOWAvOW+l+OAgjwvcD48cD48ZW0+NjQuPC9lbT7lvojlpJrkurrnnIv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kvJrop4nlvpfohbvvvIzllK/ni6zkvaDotornnIvotor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g5aSq6YeN6KaB5LqG77yM5Yir5Lq656Kw5LiA5LiL5oiR6YO96KeJ5b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44CCPC9wPjxwPjxlbT42Ni48L2VtPuW4jOacm+S9oOaipuWIsOaIke+8jOWboOS4uu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OAgjwvcD48cD48ZW0+NjcuPC9lbT7miJHlhrPlrprlpb3lpb3nlJ/mtLv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iLHkvaDjgII8L3A+PHA+PGVtPjY4LjwvZW0+5L2g5piv5aSP5pel6ZmQ5a6a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pa56ZW/44CCPC9wPjxwPjxlbT42OS48L2VtPuS7juatpOS7peWQju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n+emu++8jOWPquacieatu+WIq+OAgjwvcD48cD48ZW0+NzAuPC9lbT7mh5Llvpf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mr7ku5jnnJ/lv4PjgII8L3A+PHA+PGVtPjcxLjwvZW0+5LiW55WM5LiK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uR54ux77yM5L2g5YGP5YGP6LWw6L+b5oiR55qE5b+D6YeM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i/meS7tuS6i+WkquebtOaOpeS6hu+8jOayoeWKnuazleaLkOW8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lLflrZDmsYnkuI3lj6/ku6Xlk63vvIzkvYbmmK/miJH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ranlj6/ku6XllpTjgII8L3A+PHA+PGVtPjc0LjwvZW0+5oiR5LiN5oS/6K6p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Liq5Lq65Lya6K6p5oiR5b+D55a844CCPC9wPjxwPjxlbT43NS48L2VtP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cvOWJjeS6uuaYr+W/g+S4iuS6uuOAguS7peWQju+8jOW/g+S4iuS6uuaYr+i6q+i+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YuPC9lbT7kuI3nrqHlpJbpnaLmgI7moLfni4Lpo47mmrT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IDmirHmsLjov5zlronpnZnmuKnmmpbjgII8L3A+PHA+PGVtPjc3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qC377yM6YO95pyJ5oiR5ZGi77yM5L2g5bCx5piv5pyA5qOS55qE5oqx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xseawtOS4gOeoi++8jOS4ieeUn+acieW5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nInllaXkuovpg73lsL3nrqHor7TvvIzkvaDlnKjmiJHov5nvvIzkuI3nl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ZrlvLrjgII8L3A+PHA+PGVtPjgwLjwvZW0+5LuK5aSp5L2g5YGa5Liq5bCP55S35a2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IKp6IaA5YCf57uZ5L2g44CCPC9wPjxwPjxlbT44MS48L2VtPuiEuOe6o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i3s+aYr+S9oO+8jOaIkeeahOecvOmHjOWPquacieS9o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gLvmmK/kvJrogIHnmoTvvIzluIzmnJvliLDml7bvvIzkvaDku43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gzLjwvZW0+5Zug5Li65L2g5piv5ZSv5LiA77yM5omA5Lul5ou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4NC48L2VtPueUt+WtqeWtkOaYr+S4jeWPr+S7peiiq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+8jOS9huaYr+aIkeeahOeUt+WtqeWPr+S7peOAgjwvcD48cD48ZW0+ODU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vaDvvIzov5jkvJrljrvotbDpgqPmnaHkvaDor7TnmoTlvojnvo7nmoTlsI/ot6/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g2LjwvZW0+5oiR5LiN5piv6K+d5ZSg77yM5Y+q5piv5oaL5aSq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62J5Yiw5L2g44CCPC9wPjxwPjxlbT44Ny48L2VtPumBh+ingeS9oO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j+S4quaipu+8jOmDveacieS9oOeahOWPguS4ju+8gT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mK/kvaDvvIzmiJHpg73orqTmoL3jgII8L3A+PHA+PGVtPjg5LjwvZW0+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O5aSp6KeB77yM6K6p5pW05Liq5piO5aSp6YO95Y+Y5b6X6LaF57qn55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wseeul+WFqOS4lueVjOmDveiDjOWPm+S9oO+8jOaIkeS5n+S8m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QjuS4gOS7tuihjOadjuOAgjwvcD48cD48ZW0+OTEuPC9lbT7kuJbpl7TmrKD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uKnmn5TvvIzmiJHmnaXov5jjgII8L3A+PHA+PGVtPjkyLjwvZW0+5LiA56eN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aSE6Zey5oSB44CCPC9wPjxwPjxlbT45My48L2VtPuaciOS6rui6suWcqOS6k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Ds+i6suWcqOS9oOaAgOmHjOOAgjwvcD48cD48ZW0+OTQuPC9lbT7kurrnlJ/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vIzorqnmiJHku6znm7jkupLnuqDnvK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k4Y2k5OHo0cH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pOGNpOTh6NHB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98C3FAD4EF95267875E77614E43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