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18A1A7D93DF4313CF3D5721F06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18A1A7D93DF4313CF3D5721F06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Lyk5b+D55qE55+t5Y+l5a2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wPjwvZm9udD48L2NlbnRlcj48cD48ZW0+MS48L2VtPuS4juWFtue7meaIke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ZquaIkea2iOmBo+OAgjwvcD48cD48ZW0+Mi48L2VtPuWmguaenOivtO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cgOWQjueahOe7k+WxgO+8jOS4h+S6i+iDnOaEj+aYr+aIkeWvueS9o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My48L2VtPuaLvOWRveeahOWeguatu+aMo+aJju+8jO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wmOWfg+iQveWumuOAgjwvcD48cD48ZW0+NC48L2VtPuS4uuS7gOS5iOimge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S9oOeahOeXm+mDveiuqeaIkeadpeS9k+S8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Ikeingei/h+WNg+S4h+S6uu+8jOWDj+S9oOeahOWPke+8jOWDj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mDveS4jeaYr+S9oOeahOiEuOOAgjwvcD48cD48ZW0+Ni48L2VtPuWkseaB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WQl++8jOS8muS8pOW/g++8jOS8muW/g+eXm++8jOS8m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peayiem7mOeahOaWueW8j++8jOeUqOWwveS4gOeUn+eahOaXtumW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quW/teS9oOOAguaIkeeahOeIseS6uu+8jOaIkeeahOWUr+S4gO+8jOS7iuWcqOS9lea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e7j+a1juS4iueahOeLrOeri++8jOWwsee8uu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m+ayoeacieaAneiAg+S4iueahOeLrOeri++8jOWwsee8uuWwkeiHquS4u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gvOS4iueahOeLrOeri++8jOWwsee8uuWwkeiHquS/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mu+eahOaEgeiLpuWSjOWmkuW/jOeahOeFjueGrO+8jOi/mOaciemCo+aXoOS8k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acieassuOAgjwvcD48cD48ZW0+MTAuPC9lbT7miJHkuLvliqjpgIDlh7r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loTop6PkurrmhI/vvIzogIzmmK/miJHmgJXnnIvop4Hoh6rlt7HooqvlvZPmiJD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7lvIPjgII8L3A+PHA+PGVtPjExLjwvZW0+5pyJ5pe25YCZ5L2g5Lya5oWi5oWi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856ia5Lmf5piv5LiA56eN5bm456aP44CCPC9wPjxwPjxlbT4xMi48L2VtPuWwv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aXpe+8jOaIkeS5n+S8muWdmuaMgeW+ruesk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lv7XnmoTkuI3mmK/kvaDvvIzogIzmmK/pgqPkuKrmm77nu4/mjo/lv4Pmjo/ogrr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nmoToh6rlt7HjgII8L3A+PHA+PGVtPjE0LjwvZW0+5b2T5oiR5LiA5Liq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55qE5LqL77yM5oiR5bCx5LiN5oOz5YaN5L6d6Z2g6LC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m+S6uuS4jeiDveWkseWOu++8jOWNtOS4jeW+l+S4j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p/mnaXnvo7lpb3nmoTkuIDliIflj6rmmK/kuKrmoqblu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mZrmg4XlgYfmhI/nmoTjgII8L3A+PHA+PGVtPjE3LjwvZW0+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77yM6YO95Y+K5LiN5LiK5Zue5a626YKj5q61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aJjeefpemBk++8jOecn+ato+eahOeIseS4gOS4quS6uu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cgOe7iOi/mOaYr+iIjeWOu+OAgjwvcD48cD48ZW0+MTkuPC9lbT7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JXnu5nkvaDnu5nnmoTkuI3lpJ/vvIzkuI3niLHkvaDnmoTkurrnlJ/mgJX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pKrlpJrjgII8L3A+PHA+PGVtPjIwLjwvZW0+54ix5oOF5q2j5piv5LiA5Liq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M55Sf5Lq65Y+Y5oiQ77yM5Y+I5bCG5LiA5a+55Y+Y5oiQ6ZmM55Sf5Lq6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doeiHquW3seeahOinie+8jOiuqeWIq+S6uuS4iuiv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MjIuPC9lbT7lkI7mnaXmiJHnu4jkuo7nn6XpgZPvvIz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oirHvvIzlj6rmmK/miJHmgbDlpb3pgJTnu4/kuoblroPnmoTnm5v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5Lq677yM5pyJ5Lqb5LqL77yM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LiA5q2l77yM5LiN5bCR5LiA5q2l77yM5YiG56eS5LiN5beu55qE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seacm+WSjOeUn+awlOaAjuS5iOS8muS4gOagt++8jOeUn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iq+S6uuWThO+8jOiAjOWkseacm+aYr+S9oOivtOS7gOS5iOaIkemDveWQ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MjUuPC9lbT7kvKTlv4Pnl5voi6bpmr7ov4flj4j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kuI3kvJrlm57lpLTkvaDlp4vnu4jotbD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+Y5oiQ5LiA56eN5Lmg5oOv77yM5oiR54us6Ieq6LWw5Zyo6KGX5LiK55yL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+5LiN5Yiw562U5qGI44CCPC9wPjxwPjxlbT4yNy48L2VtPue7k+adn+S4gOWI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nOilv+mDveeQhuaJgOW9k+eEtuOAgjwvcD48cD48ZW0+MjguPC9lbT7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Z/kuI3lj4rkvaDlnKjmiJHouqvovrnvvIzokL3lj7blnKjmnq/lr4LkuZ/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HogIzljrvvvIzmgrLkvKTlnKjmgrLkvKTkuZ/kuI3lj4rkvaDor7TkuI3lho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5LjwvZW0+5Y+v5LiN55+l5Li65LuA5LmI77yM6YKj5Y+q55S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q275LqG77yM5aSW5YWs5Lyk5b+D5b6X5Yeg5aSp6YO95rKh5pyJ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tuWunuaIkeS5n+efpemBk+aIkeS7rOWcqOafkOS4gOWkq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8gO+8jOWPquaYr+aIkeaDs+Wug+adpeeahOaFouS4gOS6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6XkuLrlsIblv4PlsLHog73mr5Tlv4PvvIznjrDlnKj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bkuI3mmK/nnJ/lv4PlsLHog73mjaLliLDnnJ/mhI/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L57uI77yM5L2g57uZ55qE54ix5bm25LiN5piv5oiR5oOz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umXtOS8muaKiuWvueS9oOacgOWlveeahOS6uueVmeWcqOacg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WnOasouaYr+S4gOmYtemjju+8jOiAjOeIseaYr+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ojlpJrml7blgJnvvIzmr6vml6DlhYjlhYbnmoTmgrLllpzvvIz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sLHlj6/ku6XlsIbmiJHmt7nmsqHjgII8L3A+PHA+PGVtPjM1LjwvZW0+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bGe5LqO5L2g55qE5bm456aP77yM5Y+v5oiR5Y205ZOt5LqG77yM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Zq+6L+H44CCPC9wPjxwPjxlbT4zNi48L2VtPuWvueS9oOi2iuWuou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aIkei2iuS4jeaDs+WSjOS9oOacieS7u+S9leWFs+ez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jgIHot6/ov4fjgIHplJnov4fvvIzlsLHmmK/kuIDovojlrZD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kKzoh6rlt7HnmoTmrYzvvIzlhpnoh6rlt7HnmoTmlYXkuovmib7kuIDkuK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Z/niLHmiJHnmoTkurrjgII8L3A+PHA+PGVtPjM4LjwvZW0+5aaC5p6c5pyJ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2g5bCx5LiN55WZ5L2Z5Zyw55qE5oqK5oiR5b+Y5o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aYr+eBq++8jOWkseacm+aYr+eDn++8jOS6uueUn+WwseaYr+S4gOi+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S4gOi+ueWGkueDn+OAgjwvcD48cD48ZW0+NDAuPC9lbT7mj6HntKfmi7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g7jlj6PmnaXkuIrkuIDmi7PvvIzor7TkvaDlpKrlrrnmmJPlj5fkvK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Kj5Lqb5pen55qE5oOF6K+d5ZKM5Zue5b+G77yM6YO95piv5LiN56K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55qE5Lyk55ak44CCPC9wPjxwPjxlbT40Mi48L2VtPuaIkeS7rOaAu+S7peS4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5uOemj++8jOaYr+WcqOWFiemYtOeahOWvueWyuO+8jOWFtuWunu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ueayoeWcqOi/mea1geW5tOeahOaApeaZr+S4re+8jOS7juacquabvui/n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b3nrJHnmoTmmK/kvaDor7TniLHmiJHvvIznjqnlsLHmmK/nj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mhJ/mg4Xlj6/oqIDvvJ88L3A+PHA+PGVtPjQ0LjwvZW0+5oiR5YW25a6e5b6I5aW9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uO5p2l6YO95rKh5pyJ6K+V6L+H44CCPC9wPjxwPjxlbT40NS48L2VtP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kp+WYtOW3tOWtkO+8jOWlveS6huS8pOeWpOWPiOW/mOS6hueXm+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p+OAgjwvcD48cD48ZW0+NDYuPC9lbT7miJHku6zor7Tlpb3opoHkuIDotbfotb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mnIDlkI7lj6rlianmiJHkuIDkuKrkurrlnKjniLHmg4XnmoTnu4jngrnnq5n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C75pyJ5LiA5Liq5Lq677yM5LiA55u05L2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raI5aSx5Zyo55Sf5rS76YeM44CCPC9wPjxwPjxlbT40OC48L2VtP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i/meeIseWPr+S7peWkqemVv+WcsOS5he+8jOa1t+aer+efs+eDgu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Co+S5iOeahOS4jeWgquS4gOWHu+OAgjwvcD48cD48ZW0+NDk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t7Hlvojmt7HvvIzlj6rmmK/miJHkuI3lho3llpzmrKL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x5oOF6K6p5Lq66L+35aSx77yM6Zm35YWl77yM5Y205b+955Wl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44CCPC9wPjxwPjxlbT41MS48L2VtPuaKiuWIq+S6uueahOetvuWQjeWkjeWI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KhOiire+8jOiAjOaYr+aEn+WQjOa3seWPl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zkuIvoh6rlt7HmgJ3ntKLnmoTohJrmraXvvIznq5/nhLblj5HnjrDliLDlpI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vbHlrZDvvIzlraTljZXnmoTlv4Pmg4XjgII8L3A+PHA+PGVtPjU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Ieq5bex77yM5L2g5Lya5Y+R546w5Lq655Sf5aSE5aSE5YWF5ruh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4gOWkqe+8jOi/meS6m+mDveS8mui/h+WOu+eah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e7k+aenO+8jOaIkeWwseaso+aFsOOAguWGjeaAjuS5iOe0r+atu+S6u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S5iOe0r+atu+S6uueahOaBqO+8jOmDveS8mui/h+WO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lj5fnmoTmmK/vvIzlkKznnYDoh6rlt7HllpzmrKLnmoTkurror7TnnY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ov5jopoHoo4XjgII8L3A+PHA+PGVtPjU2LjwvZW0+5oiR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eg5omA6LCT77yM566h5LuW5L2g5ZKM5LuW6L+Y5piv6LCB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gOWumuimgeetie+8jOS4jeimgeWkseacm++8jOS4jeimgeeKueeW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eahOS4lueVjO+8jOi/meS5iOmVv+eahOS6uueUn++8jO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aDs+a4qeaflOeahOWvueW+heOAgjwvcD48cD48ZW0+NTguPC9lbT7lpLHmnJ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gJXnmoTmmK/vvIzkuIDmrKHmrKHlpLHmnJvov4flkI7nmoTlubPpnZ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vvIzlv4PlrZjkvqXlubjor5XnnYDnu6fnu63nm7jkv6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qKm5oOz5LuX5YmR6LWw5aSp5rav77yM55yL5LiA55yL5aSp5LiL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a9h+a0kuemu+WOu++8jOiAjOaIkeeLrOiHq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OAgue7neS4jee6oOe8oOS6juS9oO+8jOWboOS4uuaIkeefpemBk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+8jOaXoOazlemAhui9rOWFqOWxgOOAgjwvcD48cD48ZW0+NjE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5vlpKfmgaLlro/nmoTnm7jpgYfvvIzmm7Lnu4jkurrmlaPml7bvvIzkvr/oto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ZLoipzjgII8L3A+PHA+PGVtPjYyLjwvZW0+5oC75oOz5oqK5L2g6KaB55qE5YW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+05Y+q5oOz5ZKM5oiR5Zyo5LiA6LW3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a1qua8q+eahOS6i++8jOWwseaYr+WSjOS9oOS4gOi1t+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o47otbfnmoTml7blgJnvvIzlsIblv7Xmg7PkuIDlkIzluKb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II8L3A+PHA+PGVtPjY1LjwvZW0+5pyJ5pe25YCZ77yM5bCx5piv5oO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4K577yM5Zug5Li655yf55qE5oiR57Sv5LqG44CCPC9wPjxwPjxlbT42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VmeedgOiHquW3seiIlO+8jOeskeWuueeVmee7meWIq+S6u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Lvop4nlvpfvvIzlho3lpJrnmoToqIDor63kuZ/ml6Dms5XkvIHlj4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ph4znmoTojZLoipzvvIzlho3lpJrnmoTooajmg4XkuZ/op4Hor4HkuI3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oi43lh4njgII8L3A+PHA+PGVtPjY4LjwvZW0+5oiR5Lus5oC75piv5Zyo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qb5Lq677yM5Y2055CG5omA5b2T54S244CCPC9wPjxwPjxlbT42OS48L2VtPu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ebtOeVmeWcqOS9oOi6q+i+ueWQp++8jOaAleS7peWQjuS9oOS8m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1t+OAgjwvcD48cD48ZW0+NzAuPC9lbT7lpKrlnKjkuY7kuIDkuKrkurr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lt6blj7PvvIzliankuIvlj6rmnInlv4Pnl5vjgILluLjluLjmg7P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vJrmqKHns4rkuoblvbHlrZDvvIzlj6rliankuIvkvp3nqIDnmoTlh6DkuKrniYf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76O5aW955qE55Sf5ZG95bqU6K+l5YWF5ruh5pyf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oSf5r+A44CCPC9wPjxwPjxlbT43Mi48L2VtPuiwouiwouS9oOeah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juatpOS7peWQjuWGjeS5n+S4jeaAleW/g+eXm+S6hu+8jOWug+W3sue7j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orrDkvY/kvKTlrrPmiJHnmoTkurr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poHnrJHnnYDnnIvku5blk63jgII8L3A+PHA+PGVtPjc0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oSP55+l6YGT5LiA5Lqb5LqL5ZCO77yM6KGo6Z2i6KOF5b6X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Y675o6p6aWw77yM5YW25a6e5b+D6YeM5b6I55a8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PmOeahOW+iOmFt++8jOS5n+WPr+S7peWPmOW+l+W+iOajk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WPr+S7pei/h+WlveS9meeUn+eahOWvueWQp+OAguW+gOWQju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9oOS6huOAgjwvcD48cD48ZW0+NzYuPC9lbT7kuI3opoHlnKjliKvkurr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mib7lv6vkuZDvvIzlkKbliJnmsLjov5zmgrLlk4DvvJvkuI3opoHlnKj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ph4zmib7lsIrkuKXvvIzlkKbliJnmsLjov5zljZHlvq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KaB56a75byA44CB57uZ5Liq55CG55Sx44CB5oiR5LiN5piv5q2757yg5rul5om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aIkeayoeacieinieW+l+awuOi/nOW+i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veWkqeWwseW3suaKiuS9oOaIkeaLhuaVo+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raTni6zvvIzlh4Tnvo7nnYDkuIDmrrXml6DoqIDnmoTlv4Pot6/vvJv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nu5PkuobnlqTvvIzkvaDnrJHnnYDmtYHms6rvvIzpgqPnp43pmpDnl5vvvIzmgY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v4Plj6PjgII8L3A+PHA+PGVtPjgwLjwvZW0+5oiR5Lus56uZ5Zyo5aSP5a2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6YKj5Liq5LiA55u06YO96YKj5LmI6JC96LSl55qE56eL5a2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ecoOeahOS6uuaXoOmdnuS4pOenjeaDheWGte+8jOS4gOaYr+aJi+mH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+8jOS6jOaYr+iEkeWtkOmHjOacieS4quWJp+Wc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kvaDkvJrmmI7nmb3vvIzlloToia/mr5TogarmmI7mm7Tpmr7jgIL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KnotYvvvIzogIzlloToia/mmK/kuIDnp43pgInmi6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t5LuA5LmI5oiR6L+Z5LmI5aeU5puy5rGC5YWo77yM5Y205Y+q6IO955yL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yR6Z2l5aaC6Iq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GUyYjdtMHh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MmI3bTB4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18A1A7D93DF4313CF3D5721F06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