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4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103E4037B0AFFCE41A5E7A929551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03E4037B0AFFCE41A5E7A929551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qy66aqX5Yiw5pyA5ZCO6Ieq5be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5+t5Y+l5a2QPC9wPjwvZm9udD48L2NlbnRlcj48cD48ZW0+MS48L2VtPuS7l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eWkmuW5tO+8jOWlueWtpOWNleS6huWNgeWkmuW5tOOAgjwvcD48cD48ZW0+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jealvOinku+8jOacieaIkeS7rOabvue7j+a2gum4pueIseaDheeahOeXle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eOsOWcqOeahOW5vem7mO+8jOWPquaYr+S4uuS6huaOqeebl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eXm++8gTwvcD48cD48ZW0+NC48L2VtPuS6uuaYr+i9r+W8seeahO+8jOaJgOS7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efpe+8jOiuqeiHquW3seWumuS4i+adpeOAgjwvcD48cD48ZW0+NS48L2VtPuS4iu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sumZjOi3r+OAgei/meS4gOermeWQjuaClOOAgeS4i+S4gOermeW+hee7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avlOS7u+S9leS4gOS4quS6uu+8jOmDveW4jOacm+S9o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ern+S4uuiwgea1geS4i+eDreazqu+8jOesuuS5puS4jeiC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Xm+atu+S4jeWQjuaClOOAgjwvcD48cD48ZW0+OC48L2VtPuaIkeiuqOWOjOeZv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OecvOeahOmYs+WFieWIuueXm+S6huWPjOecvOOAgjwvcD48cD48ZW0+OS48L2VtP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mjjuiAjOmAne+8jOW+gOWQjuS9meeUn++8jOWQvuS4gOS6uueLrO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or7mlaPov5nkuIDova7kubHkuJbnuYHljY7vvIzouI/noo7ov5n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Jbng5/oirHjgII8L3A+PHA+PGVtPjExLjwvZW0+6KOF6YC85LiN5Lya6YGt6Zu35Y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oiR55qE5LiW55WM5pep5bCx6Zu36Zeq55S16bij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9oOW/g+iDuOWuveWkp++8jOS4uuS7gOS5iOWNtOijheS4jeS4i+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MuPC9lbT7miJHkuI7kvaDms6jlrprog4zpgZPogIzpqbD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kuIDnp43mjYnmkbjkuI3lrprnmoTlv4Pmg4X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qK5L2g6IeG5oOz55qE5aSq6L+H5a6M576O77yM5Lul6Ie05L2g6L+f6L+f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44CCPC9wPjxwPjxlbT4xNS48L2VtPuaIkeWcqOaXtuWFieWwveWktO+8jOeti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1sOOAgjwvcD48cD48ZW0+MTYuPC9lbT7phpLmnaXkvaDlsLHlnKjmiJHnmoT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uIzmnJvov5nkuI3mmK/kuIDkuKrmoqbjgII8L3A+PHA+PGVtPjE3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oqK546p5YW35b2T5pyL5Y+L77yM6ZW/5aSn5LqG5pyL5Y+L5oqK5oiR5b2T546p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QrOedgOS4jeiDveS4i+i9veeahOatjOabsu+8j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aciee7k+aenOeahOS6uuOAgjwvcD48cD48ZW0+MTkuPC9lbT7ot5/kuobov5nkuY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ntK/lkJfjgII8L3A+PHA+PGVtPjIwLjwvZW0+5pyA6ZSZ55qE5LqL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byA5LqG5L2g55qE5omL44CCPC9wPjxwPjxlbT4yMS48L2VtPuayoeacie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eahOS6uuOAgeWPquacieWunuW/g+WunuaEj+eahOW/g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pmpTkuKTkuKrln47luILnmoTmiJHku6zvvIzljbTmnInnnYDnm7jlkIznmoTlkbzl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+M5Lq65bqK77yM5Y2V5Lq6552h44CC5Y2V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+M5Lq644CCPC9wPjxwPjxlbT4yNC48L2VtPuaEv+S4juWNv+ebuOefpe+8jOS4gOS4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5geWNjuOAgjwvcD48cD48ZW0+MjUuPC9lbT7njrDlnKjmiY3mmI7nmb3vvIzljp/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v7XnmoTvvIzlj6rmmK/kuKrlkI3lrZfvvIzogIzlt7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g5oOv5a+C5a+e77yM5Lmg5oOv5oKy5Lyk77yM5Lmg5oOv5LqG5L2g56a75byA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44CCPC9wPjxwPjxlbT4yNy48L2VtPuacieS4gOWkqeWlueWbnuadp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4gOWkqeS7luWOu+Wvu+aJvuOAgjwvcD48cD48ZW0+MjguPC9lbT7mr4/kuKrkur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73mnInkuIDmrrXmgrLkvKTvvIzmg7PpmpDol4/vvIzljbTmrLLnm5blvKXlv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ug5Li66ZmM55Sf77yM5omA5Lul6I6q5Lus5LmL6Ze05Y+q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z5b6u56yR44CCPC9wPjxwPjxlbT4zMC48L2VtPuS4lueVjOayoeacieaDs+S4je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quaciei1sOS4jemAmueahOi3r+OAgjwvcD48cD48ZW0+MzE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miJHlnKjpgqPph4zvvIzlj4jmnInku4DkuYjlj6/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Oq5pyJ5Lq65Zac5qyi5a2k5Y2V77yM5LiN6L+H5piv5Y+X5aSf5LqG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gOWlveeahOW5tOWNjuimgee7meacgO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3sue7j+mUmei/h+S6huOAgjwvcD48cD48ZW0+MzQuPC9lbT7miZPlrozov5n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lh4blpIfnprvlvIDkvaDkuobjgII8L3A+PHA+PGVtPjM1LjwvZW0+5oqs6LW3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E5YKy55qE5L+E5LuO5p2l5LiN6K6p55y85rOq5b6A5LiL5rW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euoeaYr+iwge+8jOmDveS8muWcqOS4gOS4quS6uueahOecvOmHjOaYr+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OAgjwvcD48cD48ZW0+MzcuPC9lbT7mu6Houqvpg73mmK/phZLlkbP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4fmu6HnnLzpg73mmK/ms6rmsLTvvIzmiafnnYDkuLrosI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4Kr6ICA5L2g55qE5oi/77yM5L2g5Y675LqG77yM6YKj5bCx5pi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44CCPC9wPjxwPjxlbT4zOS48L2VtPuWkqeW+iOWHie+8jOWkmuepv+eCue+8jOaIke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aLpeaKseS5n+S4jeaDs+S9oOWQg+iNr+OAgjwvcD48cD48ZW0+ND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miJHnmoTjgIHor7flrozmlbTnu5nlpbnjgII8L3A+PHA+PGVtPjQxLjwvZW0+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45qWa5Yiw5LqG5Yir5Lq66YKj5YS/5Lmf5rC46L+c5Y+q6IO95piv5Liq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S7peS4uumBh+ingeS9oOaIkeeahOW/g+Wwsei3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WPkeeOsOWug+atu+S6huOAgjwvcD48cD48ZW0+NDMuPC9lbT7mnInkva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sqHkvaDkuZ/ooYzjgII8L3A+PHA+PGVtPjQ0LjwvZW0+57uG5pWw5oiR5Lus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b+D56KO5LqG5LiA5Zyw44CCPC9wPjxwPjxlbT40NS48L2VtPuayoeacie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uuOivuu+8jOS5n+WwseaXoOaJgOiwk+eahOiDjOW8g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niLHmg4Xorqnnu5nnrKzkuInogIXnmoTkurrvvIzmmK/kuIDkuKrnmb3n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Lus55qE5Zue5b+G5bey57uP5rKh5pyJ55qx5oq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So56a75byA54Or5LiL5Y+l54K544CCPC9wPjxwPjxlbT40OC48L2VtPuS9oO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acieeahOS4gOWIh+mDveW3suWPmOeahOS4jeWGjemHjeim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iLHkvaDvvIzmiJHnlrLmg6vkuobjgII8L3A+PHA+PGVtPjUwLjwvZW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A5Liq5ZOt77yM55WZ5LiL5rOq55eV77yM6K6p5L2g55yL5b6X5b+D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eahOW/veWGt+W/veeDre+8jOiuqeaIkeS4jeefpeaJgOaO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oLmnpzmiJHkuI3ov5nkuYjlnKjkuY7vvIznlJ/mtLv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oDljZXlvpflpJrlkKfjgII8L3A+PHA+PGVtPjUzLjwvZW0+5Zac5qyi55qE5q2M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ZCs77yb5Zac5qyi55qE5Lq677yM6L+c6L+c5Zyw55yL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4gOeCueeCuei1sOi/h++8jOaIkeS7rOebuOemu+abt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r7nkuo7mn5DkurrjgIHku5jlh7rkuZ/mmK/kuIDnp43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ir5bCP55yL6Ieq5bex77yM5L2g5rKh6YKj5LmI6ISG5by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LpeaYr+e+juWlve+8jOWPq+WBmueyvuW9qeOAguiLpeaYr+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+WBmue7j+WOhuOAgjwvcD48cD48ZW0+NTguPC9lbT7miormiJHnmoTmgJ3lv7X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liKvorqnmiJHnmoTlv4PnqbrlpoLlpKfmtb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iu6LW36ISa5bCW77yM5aSf5Yiw5LqG5bm456aP44CCPC9wPjxwPjxlbT42M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7luWWnOasouWIq+S6uueahOmCo+S4gOWIu++8jOaIkeWlveWDj+WPiOmHjeaWs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7luOAgjwvcD48cD48ZW0+NjEuPC9lbT7mn5DkupvkurrvvIzlj6rmg7Plv7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Jvlj6rlhbPms6jvvIzkuI3miZPmibDjgII8L3A+PHA+PGVtPjYy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oiR5LiN5LuL5oSP77yM5L2G5L2g6ICN5oiR5oiR5bCx5b6I5LuL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oOivtOi1sOWwsei1sO+8jOS7juS4jemhvuWPiuaIkeeahOS7u+S9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gTwvcD48cD48ZW0+NjQuPC9lbT7nvqHmhZXnmoTkuI3mmK/po47ljY7mraPojI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kIDmibbliLDogIHnmoTlpKvlprvjgII8L3A+PHA+PGVtPjY1LjwvZW0+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uJ5aaS5LqG5L2g5Lus5piv6YKj5LmI5bm456aP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IseaDheWwseWDj+e8oOe7teeahOidtOidtu+8jOazqOWumui6suS4jei/h+aYmeiK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oueahOWknOOAgjwvcD48cD48ZW0+NjcuPC9lbT7mm77nu4/miJHmmK/kvaDnmoT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gZrku4DkuYjpg73mmK/plJnjgII8L3A+PHA+PGVtPjY4LjwvZW0+5oCV56m6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peg5b2S5pyf77yM5oCV5p2l55qE5LiN5piv5L2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DveWcqOaIkeW3puWPs++8jOS9oOaJjei/veaxgu+8jOWtpOeLrOeahOiHq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nIvnnYDliKvkurrkuIDkuKrkuKrpg73lnKjlnZrmjIH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lvIDlp4vliqjmkYfkuobjgII8L3A+PHA+PGVtPjcxLjwvZW0+5oOz6KeB55qE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7uI5YW25LiA55Sf77yM5ruh5piv6YGX5oa+44CCPC9wPjxwPjxlbT43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Yr+azqOWumuaIkOS4uuaVheS6i++8jOacieS6m+S6uuazqOWumuaIkOS4uuaVj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ubjnpo/lsLHmmK/vvIzomb3nhLbkuIror77msqHlk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5HnjrDlkKznmoTkurrpg73msqHlkKzmh4LjgII8L3A+PHA+PGVtPjc0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2g6IO95oSf5Yqo55qE77yM5Lmf5Y+q5pyJ6YKj5Lqb55yf5b+D5Zyo5Lm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NS48L2VtPueci+edgOS7peWJjeeahOiBiuWkqeiusOW9l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lveW/g+mFuOOAgjwvcD48cD48ZW0+NzYuPC9lbT7purvmnKjnmoTlpKnnqbrvvIz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prvniLHmg4XnmoTnnLznnZvvvIzkuIDnnKjkuIDnnKjpg73mmK/ms6rms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Lus5LmL6Ze055qE6Led56a777yM5piv5b+D54Wn5LiN5a6j55qE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44CCPC9wPjxwPjxlbT43OC48L2VtPuS9oOiLjeeZveS6huaIkeeahOetieW+he+8jOiu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eahOaJp+edgOOAgjwvcD48cD48ZW0+NzkuPC9lbT7ml6nnn6XlpoLmraT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vZPliJ3jgII8L3A+PHA+PGVtPjgwLjwvZW0+57uT5bGA77yM6YC855yf55qE5aSq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FtuWunuOAgeaIkeS4jemcgOimgeWkquWkmueah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guOAgjwvcD48cD48ZW0+ODIuPC9lbT7lnZrlvLrnmoTlpbPkurrkvJrlk63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kvJrovpPjgII8L3A+PHA+PGVtPjgzLjwvZW0+5oiR5Lus5q+U5ZCM6b6E5Lq6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Y+m57G755qE5oiQ54af44CCPC9wPjxwPjxlbT44NC48L2VtPuS9oOabvue7j+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edgOeahOmCo+S4quS6uu+8jOaKiuS9oOS8pOeahOS9k+aXoOWujOiC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nlLfnpZ7vvIzlsLHmmK/kuKrkuI3og73lnKjotbfnmoTkurr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JrmnInkuKrnibnmrorouqvku73jgII8L3A+PHA+PGVtPjg2LjwvZW0+5L2g6K+0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q5Z2P5aWz5Lq677yM5Y2D5LiH5LiN6KaB6Z2g6L+R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Yr+aIkeatu+W/g+WhjOWcsOeIsei/h++8jOaSleW/g+ijguiCuuaDs+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S4jeaOieeahOeIseS6uuOAgjwvcD48cD48ZW0+ODguPC9lbT7kuI3mmK/ml7bpl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YnmiJHvvIzogIzmmK/kvaDlv5jkuobluKbmiJHotbD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615Zue5b+G6YO95oOz5LiA5qC55Yi644CCPC9wPjxwPjxlbT45MC48L2VtP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ni+e7iOS4jeaVouW8gOWPo++8jOWPquiDveaUvuWcqOW/g+mHj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lpoLmnpzmiJHkuIDml6DmiYDmnInvvIzkvaDot5/kuI3ot5/miJHotb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pyd5aaC6Z2S5Lid77yM5pqu5oiQ6Zuq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Co+S6m+WvueWwlOadpeS4jeWPiuivtOWujOW+t+ivneivre+8jOWmguS7iuS/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ieaLqeayiem7mOOAgjwvcD48cD48ZW0+OTQuPC9lbT7pgIPpgb/njrDlrp7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Dnm7TlnKjkuLroh6rlt7Hmib7lgJ/lj6PmnaXmjqnppbDoh6rlt7HnmoTlgrf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om+5LqG5LiA5Liq5LiN5piv55CG55Sx55qE55CG55S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bey5LmF55qE55y85rOq5rWB5Ye644CCPC9wPjxwPjxlbT45Ni48L2VtPu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+8jOWlveWDj+S7juatpOWkmuS6huS4gOS7vemqhOW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kvLzmsLTmtYHlubTvvIzkvaDlt7LnprvljrvjgILkuYXkuI3ogZTns7vvvIz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4Pph4zjgII8L3A+PHA+PGVtPjk4LjwvZW0+5Y2B5oyH5aSq5a6977yM5bKB5pyI5aS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bGx6ZW/5rC06L+c77yM5YaN5peg5Lya5pyf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awtOaUvuS5heS6humDveS8muWPmOWHie+8jOS9leWGtei/meaYr+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DB5Mnd0YjVpa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QweTJ3dGI1aW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03E4037B0AFFCE41A5E7A929551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