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F5E21D00AC023BE5EC8A483911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5E21D00AC023BE5EC8A483911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6G57uP5Z2O5Z2355qE54ix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imeWktOmprOS4iumBpe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ngeefpeWQm+WNs+aWreiCoOOAgiZtZGFzaDsmbWRhc2g755m95bGF5piT44CK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yV6ZO255O2Jm1pZGRvdDvmraLmt6vlpZTkuZ/jgIs8L3A+PHA+PGVtPjI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oXlhqXkvZXmiYDmnJvvvIzku5bnlJ/nvJjkvJrmm7Tpmr7m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mBo+aCsuaAgOS4iemmliZtaWRkb3Q75YW25LiJ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5y86Zeu6Iqx6Iqx5LiN6K+t77yM5Lmx57qi6aOe6L+H56eL5Y2D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nbbmgYvoirHkuozpppblhbbkuID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iKvmnaXjgIHop6Pnm7jmgJ3lkKb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eni+WNjiZtaWRkb3Q75LiD5aSV5YmN5LiA5pel6YCB5Lq65b2S55uQ5a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qx57qi5piT6KGw5Ly86YOO5oSP77yM5rC05rWB5peg6ZmQ5Ly85L6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nq7nmnp3or43lm5vpppb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hb3ngonmsonmsLTng5/vvIznv6DmsrzmrovoirHniYfjgIL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Xnm7jmgJ3kvKDjgIImbWRhc2g7Jm1kYXNoO+W8oOWPr+S5heOAiuWhnum4v+en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oOF44CLPC9wPjxwPjxlbT43LjwvZW0+566X6YGX6Liq44CB54q55pyJ5p6V5Zu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4mp44CCJm1kYXNoOyZtZGFzaDvlkLTmlofoi7H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clOaWi+i1i+iPiuWSjOmfteOAizwvcD48cD48ZW0+OC48L2VtPuWNg+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iZtZGFzaDsmbWRhc2g76IuP6L28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nlja/mraPmnIjkuozljYHml6XlpJzorrDmoqbjgIs8L3A+PHA+PGVtPjkuPC9lbT7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b/mgJXlkJvlhYjljrvvvIznm7TlvoXphonml7bkvJH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cvOWEv+WqmiZtaWRkb3Q76JCn6JCn5rGf5LiK6I276Iqx56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huW+l+ebiOebiOaLvue/oOS+o++8jOWFseaQuui1j+OAgeWHpOWfju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Sy44CK5bid5Y+w5pilJm1pZGRvdDvoirPojYnnoqfoi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p2l5Y2K5bKB6Z+z5Lmm57ud77yM5LiA5a+456a76IK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T44CCJm1kYXNoOyZtZGFzaDvpn6bluoTjgIrlupTlpKnplb8mbWlkZG90O+WIq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mfs+S5pue7neOAizwvcD48cD48ZW0+MTIuPC9lbT7oi6Xpl67pl7Lmg4Xpg73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lt53ng5/ojYnvvIzmu6Hln47po47nta7vvIzmooXlrZDpu4Tml7b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aoquWhmOi3r+OAizwvcD48cD48ZW0+MTMuPC9lbT7nm7jmg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77pl7LvvIzlj4jpgqPlvpfjgIHlt6XlpKvlkpLkvaDjgIImbWRhc2g7Jm1kYXNo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+OAium5iuahpeS7mSZtaWRkb3Q76K+055uf6K+06KqT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S6uueLrOeri+ebuOaAneiLpuOAguiWhOiiluasuuWvkuiEqeerueaa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H44CK546J5qW85pilJm1pZGRvdDvkuJzlsbHmjq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O5pyI54Wn55u45oCd77yM5Lmf5b6X5aeu5ail5b+15oiR55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uZfjgIrljZfkuaHlrZAmbWlkZG90O+aIiueUs+eni+maveWWnOaZp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TYuPC9lbT7mnInnvo7kurrlha7vvIzop4HkuYvkuI3l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ha7vvIzmgJ3kuYvlpoLni4LjgIImbWRhc2g7Jm1kYXNoO+S9muWQjeOAi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CZtaWRkb3Q755C05q2M44CLPC9wPjxwPjxlbT4xNy48L2VtPu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S4uuiwgemjjumcsueri+S4reWuteOAgiZtZGFzaDsmbWRhc2g76buE5pmv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oCA6K+X5LqM6aaW5YW25LiA44CLPC9wPjxwPjxlbT4xOC48L2VtPuaYpeW3su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+juS6uuWktOS4iu+8jOiiheiiheaYpeW5o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J5a6r5pilJm1pZGRvdDvnq4vmmKXml6XjgIs8L3A+PHA+PGVtPjE5LjwvZW0+5Z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yJ5aSr77yM6LWg5aa+5Y+M5piO54+g44CCJm1kYXNoOyZtZGFzaDvlvKDnsY3jgI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J8mbWlkZG90O+WvhOS4nOW5s+adjuWPuOepuuW4iOmBk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p4vop4njgIHnlZnmg4XnvJjnnLzvvIzlrr3luKblm6D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4oeaxn+S6keS4ieeKryZtaWRkb3Q76KW/5rmW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XruebuOaAneOAgeS7luaXpemVnOS4reeci++8jOiQp+iQp+WP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l576944CK5ruh5rGf57qiJm1pZGRvdDvpgIHlu5blj5Tku4HotbTp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bmz55Sf5LiN5Lya55u45oCd77yM5om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z55u45oCd44CCJm1kYXNoOyZtZGFzaDvlvpDlho3mgJ3jgIrmipjmoYL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DheOAizwvcD48cD48ZW0+MjMuPC9lbT7nu67luK3osaHluorlr5Lnjonmnp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phonpu4ToirHjgIImbWRhc2g7Jm1kYXNoO+axquWFg+mHj+OAiuacm+axn+W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m95bee5Lmd5pel44CLPC9wPjxwPjxlbT4yNC48L2VtPuWbm+aciOWNgeS4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Ou+W5tOS7iuaXpe+8jOWIq+WQm+aXtuOAgiZtZGFzaDsmbWRhc2g76Z+m5bqE44C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2QJm1pZGRvdDvlm5vmnIjljYHkuIPjgIs8L3A+PHA+PGVtPjI1LjwvZW0+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5u45Lqy77yM5aSp5Li66LCB5pil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vloILmmKUmbWlkZG90O+S4gOeUn+S4gOS7o+S4gOWPjOS6u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mmKXmg4XkuI3mlq3vvIznirnluKbnm7jmgJ3ml6f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S4gemmmee7kyZtaWRkb3Q75aS35YiZ5ZWG56eL5pel5rW35qO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Fs+aDhe+8jOaKmOWwveaiheiKse+8jOmavuWv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a+G44CK6auY6Ziz5Y+wJm1pZGRvdDvpgIHpmYjlkJvooa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gIs8L3A+PHA+PGVtPjI4LjwvZW0+5pil6JqV5LiN5bqU6ICB77yM5pi85aSc5bi45oC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oOc5b6u6Lqv5bC977yM57yg57u16Ieq5pyJ5pe2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mpXkuJ3jgIs8L3A+PHA+PGVtPjI5LjwvZW0+5YW954KJ5rKI5rC054Of77yM57+g5rK8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77yM5LiA6KGM6KGM5YaZ5YWl55u45oCd5Lyg44CCJm1kYXNoOyZtZGFzaDvlvK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rloZ7puL/np4vjgIs8L3A+PHA+PGVtPjMwLjwvZW0+6LCB5paZ5ZCM5b+D57uT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Cx55u45oCd57uT44CCJm1kYXNoOyZtZGFzaDvlpI/lrozmt7PjgIrljZznrp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iJsuWIsOepuumXuuOAizwvcD48cD48ZW0+MzEuPC9lbT7puLPpuK/kv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ml7bvvIzmsZ/ljZfmuK3ljJfkuInljYPph4z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S9meaYpSZtaWRkb3Q75oCl6Zuo5pS25pil44CLPC9wPjxwPjxlbT4zMi48L2VtPu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suuWFvOWwuue0oO+8jOWxsemVv+awtOmYlOefpeS9leWkh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6J225oGL6IqxJm1pZGRvdDvmp5voj4rmhIHng5/lhbDms6PpnL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a55+l5q2k5oGo5Lq65Lq65pyJ77yM6LSr6LSx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pgaPmgrLmgIDkuIn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oqjoirHpmaLokL3murbmurbmnIjvvIzmn7Pnta7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o47jgIImbWRhc2g7Jm1kYXNoO+aZj+auiuOAiuaXoOmimCZtaWRkb3Q75rK55aO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YaN6YCi44CLPC9wPjxwPjxlbT4zNS48L2VtPuWknOmVv+S6ieW+l+iWhOaDh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neaXqeiiq+ebuOaAneafk+OAgiZtZGFzaDsmbWRhc2g75aec5aSU44CK6LiP6I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h6rmspTkuJzmnaXjgIs8L3A+PHA+PGVtPjM2LjwvZW0+5aSp6KGX5pu+6Ya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U77yM5YeJ5p6d56e75o+S5LmM5be+44CCJm1kYXNoOyZtZGFzaDvlkLTmlof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57puYombWlkZG90O+iUoeWPuOaIt+W4reS4iuWNl+iKs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oh6rlj6TkvKTnprvliKvvvIzmm7TpgqPloKrlhrfokL3muIXnp4voioL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mbqOmclumTgyZtaWRkb3Q75a+S6J2J5YeE5Y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buOaAneWPquWcqO+8jOS4gemmmeaeneS4iu+8jOixhuiUu+aio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Zux44CK55y85YS/5aqaJm1pZGRvdDvmnajmn7PkuJ3kuJ3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jgIs8L3A+PHA+PGVtPjM5LjwvZW0+5rWB5rC05L6/6ZqP5pil6L+c77yM6KGM5Lq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44CCJm1kYXNoOyZtZGFzaDvmmY/lh6DpgZPjgIrkuLTmsZ/ku5k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mYtuWJjeWIneingeOAizwvcD48cD48ZW0+NDAuPC9lbT7mmpfnm7jmgJ3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4bmgIXlpJzmnaXng5/mnIjjgIImbWRhc2g7Jm1kYXNoO+mfpuW6hOOAiuW6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5Yir5p2l5Y2K5bKB6Z+z5Lmm57ud44CLPC9wPjxwPjxlbT40MS48L2VtPu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uuS9oOW/g++8jOWni+efpeebuOW/hua3seOAgiZtZGFzaDsmbWRhc2g76aG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Jm1pZGRvdDvmsLjlpJzmipvkurrkvZXlpITljrv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77yM5oOF5piv5L2V54mp77yM55u05pWZ55Sf5q2755u46K6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mkbjpsbzlhL/kuozpppb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GP5bGx6YGu5pat55u45oCd6Lev77yM5a2Q6KeE5ZW85Yiw5peg5aOw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uZfjgIrpnZLnjonmoYgmbWlkZG90O+S4neS4nemmmeevhu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uOAizwvcD48cD48ZW0+NDQuPC9lbT7mtYXmg4Xnu4jkvLzvvIzooYzkupHml6D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iLDmoqbprYLkuK3jgIImbWRhc2g7Jm1kYXNoO+aZj+WHoOmBk+OAiuWwkeW5tOa4u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a75aSa5pyA5piv44CLPC9wPjxwPjxlbT40NS48L2VtPue7iOaXpeS4pO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GlOaCtOWwve+8jOeZvuiKseaXtuOAgiZtZGFzaDsmbWRhc2g75rip5bqt562g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2Q5Zub6aaW5YW25LqM44CLPC9wPjxwPjxlbT40Ni48L2VtPuS6uuWOu+eni+WNg+m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mprOWBnOadqOafs+WApuWYtumjju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kuInmnIjmmq7jgIs8L3A+PHA+PGVtPjQ3LjwvZW0+5Lik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W/5pe277yM5Y+I5bKC5Zyo5pyd5pyd5pqu5pqu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puYrmoaXku5kmbWlkZG90O+e6pOS6keW8hOW3p+OAiz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muJDov5zmuJDml6DnqbfvvIzov6Lov6LkuI3mlq3lpoLmmKX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i4j+iOjuihjCZtaWRkb3Q75YCZ6aaG5qKF5q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8gOi+n+m4v+iSme+8jOiwgeS4uuaDheenje+8n+mDveWPquS4uumj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OAgiZtZGFzaDsmbWRhc2g75pu56Zuq6Iq544CK57qi5qW85qKm5byV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+hee6puS4quaihemtgu+8jOm7hOaYj+aciOa3oe+8jOS4juS8i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ivreOAgiZtZGFzaDsmbWRhc2g75p+z5aaC5piv44CK6YeR5piO5rGgJm1pZGRvdDv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7PjgIs8L3A+PHA+PGVtPjUxLjwvZW0+5Y+q5oS/5ZCb5b+D5Ly85oiR5b+D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5oSP44CCJm1kYXNoOyZtZGFzaDvmnY7kuYvku6r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9j+mVv+axn+WktOOAizwvcD48cD48ZW0+NTIuPC9lbT7ku47liKvlvozvvIzlv4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h6Dlm57prYLmoqbkuI7lkJvlkIzjgIImbWRhc2g7Jm1kYXNoO+aZj+WHoOmBk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S4iemmluWFtuS4gOOAizwvcD48cD48ZW0+NTMuPC9lbT7ljYPph5HnurXkub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YvvvIzohInohInmraTmg4XosIHor4njgIImbWRhc2g7Jm1kYXNoO+i+m+W8g+eWvu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EvyZtaWRkb3Q75pu06IO95raI5Yeg55Wq6aOO6Zuo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ph43luI/mt7HkuIvojqvmhIHlo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Iy25LiN6aWt77yM5LiN6KiA5LiN6K+t77yM5LiA5ZG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aU5oK044CCJm1kYXNoOyZtZGFzaDvonIDlppPjgIrpuYrmoaXku5kmbWlkZG90O+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qk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YnBqbGQwcy5odG1sIj5odHRwczovL2R1YW5qdXppa3UuY29tL2R1YW5qdXppL3NuZGJw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5E21D00AC023BE5EC8A483911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