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51BC05853AC8538F585741B668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51BC05853AC8538F585741B668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4m55Yir57Sv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ivtOWIq+S6uuWPr+aAn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Pr+aAnO+8jOiHquW3seS/ruihjOWPiOWmguS9le+8n+iHquW3seWPiOaHguW+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wke+8nzwvcD48cD48ZW0+Mi48L2VtPuS4gOS4quW+rueske+8jOWPr+S7peeci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+iOWkmu+8jOS4gOS4quiLjeiAge+8jOWPr+S7peaYjueZveW+iOWkmu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XoOWliO+8jOaUvuS4i++8jOeci+W8gO+8jOeci+a3oe+8jOS+v+aYr+S6uu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OAgjwvcD48cD48ZW0+My48L2VtPuawuOi/nOi/veaxguS6jueQhuaDs++8jOW/h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5uOi/kOWls+elnueahOect+mhvu+8m+S9huS5n+S4jeWPr+S4uui/veaxgu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eQhuaDs++8jOiAjOS4p+WkseiuuOWkmu+8jOeUmuiHs+WkseWOu+WIq+eahO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iMtuS5i+S4gOWRs++8jOa4hembhe+8jOmrmOa0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uS5i+WPi+iDvemZtuWGtuS9oO+8jOaPkOWNh+S9oO+8jOW9vOatpOe8mOS6juWT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uW+t++8jOaDuuaDuuebuOaDnO+8jOaXoOmhu+iogOivreS6puiDveebuOefpeebuO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3t+Wwsea3t+WHuuS4quWQjeWggu+8jOWtpuWwseWtp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WtkO+8jOimgeS5iOWHuuS6uuWktOWcsO+8jOimgeS5iOS6uuWktOiQv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HoOS5juavj+S4quS6uumDveWQrOi/hyZsZHF1bzvkuI3lv5j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vpflp4vnu4gmcmRxdW8777yM5Y205bCR5pyJ5Lq655+l6YGT5LiL5LiA5Y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neW/g+aYk+W+l++8jOWni+e7iOmavuWuiCZyZHF1bzvjgII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h43opoHnmoTku7flgLzmmK/lv4PngbXnmoTlubjnpo/vvIzogIzkuI3mmK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uqvlpJbkuYvnianjgII8L3A+PHA+PGVtPjguPC9lbT7mnInkupvkuJzopb/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mtZPotorlpb3vvIzopoHmgbDliLDlpb3lpITvvIzmnInkupvkuovnn6XpgZP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Jror7TvvIzmnInkupvkuovmg4XliKvnnYDmgKXvvIzmg7PlvpflpKrlpJrkvJr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gZrlpb3oh6rlt7Hor6XlgZrnmoTvvIzmnInniLHmiJbml6DniLHvvIzpg73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7nlvoXjgII8L3A+PHA+PGVtPjkuPC9lbT7mraXlhaXlqZrlp7vnmoTmrr/loIL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nnIvpgqPkuKrmm77nu4/pmarnnYDkvaDkuI3nn6XotbDov4flpJrlsJH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lpbPkurrvvIzku6XkuI3nn6Xljrvlg4/jgII8L3A+PHA+PGVtPjEwLjwvZW0+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077yM5pe25bi45Lya6KeJ5b6X5a2k54us77yM5Zug5Li65LuW5LiA552B5by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06YO95piv6KaB5L6d6Z2g5LuW55qE5Lq677yM5Y205rKh5pyJ5LuW5Y+v5Lu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Lq644CCPC9wPjxwPjxlbT4xMS48L2VtPumCo+S6m+aEn+WIsOiiq+WFs+aAg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j+eIseeahOeerOmXtO+8jOmDveaYr+S6uueUn+WAvOW+l+mTreiusOeahOmrmOWFi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Jh+WIu+S5n+aIkOawuOaBkuOAgjwvcD48cD48ZW0+MTIuPC9lbT7lpoTmg7PmmK/l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oTmg7PmmK/lh4DvvJvpoqDlgJLmmK/lnqLvvIzml6DpoqDlgJLmmK/lh4DvvJ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nqLvvIzkuI3lj5bmiJHmmK/lh4DjgII8L3A+PHA+PGVtPjEzLjwvZW0+6KaB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KaB5YGa5aW95q+P5LiA5Lu25LqL77yM6KaB5a625Lq6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ul5ZCO5LiN5Lya5ZCO5oKU44CCPC9wPjxwPjxlbT4xNC48L2VtPuiuuOS5he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ahOS6uu+8jOS4jeeUqOWGjeiBlOezu+OAguWQhOiHqui+m+iLpu+8jOWQhOiHq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WGjeaXoOS6pOmbhu+8jOivpeWBnOeVmeWcqOi/h+WOu+eahO+8jOWwseiuqeWu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i/h+WOu+OAguWmguaenOaciee8mO+8jOS8muWGjeingeOAguiLpeaXoOe8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Gjeinge+8jOaIkOeGn+eahOihqOa8lO+8jOS4jeWmgu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poLmnpzkvaDlvojmg7PopoHkuIDmoLfkuJzopb/vvIzlsLHmlL7lroP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oPlm57mnaXmib7kvaDvvIzpgqPkuYjlroPmsLjov5zpg73mmK/kvaDnmoTjgI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msqHmnInlm57mnaXvvIzpgqPkuYjkuI3nlKjlho3nrYnkuobvvIzlm6DkuLrlro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uI3mmK/kvaDnmoTjgII8L3A+PHA+PGVtPjE2LjwvZW0+5q+P5Liq5piO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5byA5aeL77yM5oiR5Lus6IO95YGa55qE5piv6L+O5o6l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6L+H5b6A77yM5LiN55WP5bCG5p2l77yM5YGa5pyA5aW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6uua0u+edgOe0r+aXoOmdnuWwseaYr+S4pOS4quWOn+WboO+8jOi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+8jOS6kuebuOaUgOavlOOAguS7heatpOiAjOW3s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prvlm57lv4blpKrov5HvvIznprvoh6rnlLHlpKrov5zjgILmnInml7blgJn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lj6rmmK/niLHkuIrlm57lv4bjgII8L3A+PHA+PGVtPjE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GH6KeB5LqG5bCx5peg5rOV5pS+5omL77yM5pyJ5Lqb5LqL5pS+5byA5LqG5om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aN5Zue6aaW44CCPC9wPjxwPjxlbT4yMC48L2VtPuS6uua0u+edgOehruWunu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mHjOeahOaui+mFt++8jOWLvuW/g+aWl+inkueahOS6pOW+gO+8jOS6uuWS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wlOiZnuaIkeiviO+8jOiuqeaIkeS7rOaXoOazleW5s+W/g+mdmeawlO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n+aDs+aJvuS4quS4luWkluahg+a6kO+8jOacieWHoOS6qeeUsO+8jOS4gOS4quiZveWw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alueahOWwj+Wxi+iHquW+l+WFtuS5kOWcsOi/h+a0u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v5nmnaHot6/kuIrvvIzog73otbDlpJrov5zvvIznnIvliLDmgI7moLf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73pgYfkuIrosIHvvIzpgoLpgIXmgI7moLfnmoTnvJjliIbvvIznmobml6Dlrpr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og73lgZrnmoTvvIzlsLHmmK/pgInmi6nlkI7kuI3mipvlvIPvvIzmlL7mi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KfmgpTjgILlv4PkvLzojrLoirHvvIznk6Pnk6PmsoHpppn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2g5LqG77yM55yf55qE5oOz5L2g5LqG77yM5b+D6YeM55qE5q6L5b+16YO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6YeM5pyJ5LiA5Liq56m657y66YKj5Lmf5piv5Li65L2g6ICM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9oOaJgOi1sOi/h+eahOS6uueUn+aYr+S4gOWcuuaXhemAl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i/h+eahO+8jOS8muWPmOaIkOmBl+aGvu+8jOacieeahOWPr+S7peWhq+ihp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r+S7peOAguWTrei/h+OAgeeskei/h+OAgeeIsei/h+OAgeaBqOi/h++8jOeIs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kmueUnO+8jOS5n+acieWkmuiLpu+8jOaIkeS7rOacgOe7iOWtpuS8muea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Umei/h+iHquW3seOAgjwvcD48cD48ZW0+MjQuPC9lbT7miJHku6XkuLrlsI/puJ/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sqfmtbfvvIzmmK/lm6DkuLrlsI/puJ/msqHmnInpo57ov4fmsqfmtbf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ku6XlkI7miJHmiY3lj5HnjrDvvIzkuI3mmK/lsI/puJ/po57kuI3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qfmtbfnmoTpgqPkuIDlpLTvvIzml6nlt7LmsqHmnInkuob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A5a6a6KaB5YWF5YiG5Yip55So55Sf5rS75Lit55qE6Zey5pqH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5Lu75L2V5LiA5Liq5Y+R5bGV6Ieq5oiR55qE5py65Lya5rqc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buOS/oeS4gOS4quS6uu+8jOaJp+edgOS4gOS4quaipu+8jO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lueahOaDhuaAhe+8jOe5geWNjui/h+WQju+8jOaAneW/teS4gOS4quS6uu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keW+gOS4gOS4lueahOWNkeW+ru+8jOaYr+WcqOS5jueahOS6uu+8jOi/mOaYr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heOAgjwvcD48cD48ZW0+MjcuPC9lbT7kuI3og73lm6DlranlrZDniq/plJnor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vITku5bjgILooajmiazlranlrZDkvJrog4zor5fjgIHorrLmlYXkuovlkozllLHmrYz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KaB5oOc5pe25aaC6YeR77yM5LiN6KaB562J5Yiw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5Y675oqT77yM5Zug5Li65pe26Ze05LiN5Lya5YGc5LiL5q2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uqeaIkeS7rOeCueS4iuS4gOaUr+aqgOmmme+8jOW5s+aBr+aIkeS7rO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eUn+a0u+iAjOeWsuaDq+eahOW/g+WQp++8geaJvuS4gOWkhOiNq+e/s++8jO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ouaFouWTgeWRs+i/meWPmOW5u+e+juWmmeiAjOWPiOiJsOmavueahOS6uueUn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e+juWwhuWcqOS9oOeerOaBr+eahOaEn+aCn+S4reaIkOS4uuawuOaBkueah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otoHlubTovbvvvIzlpb3lpb3liKnnlKjov5nkuKr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ljrvlsJ3pgY3miYDmnInnl5voi6bvvIzov5nnp43kuovlj6/kuI3mmK/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pg73kvJrpgYfliLDnmoTjgII8L3A+PHA+PGVtPjMxLjwvZW0+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byg5aS45aSn77yM5L2G5oS/6YKj5Lqb6aOY5ri65peg56KO55qE5LqL5oOF6IO9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oiR77yM5Y+q5piv5b2i5oiQ5oiR5Lq655Sf55qE5LiA5q615b+F5L+u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Ur+S4gOeahOecn++8jOWUr+S4gOeahOaDhe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En+aCn++8jOWGheW/g+eahOePjeaDnO+8jOS6uueUn+eahOihqOi+vu+8jOS4g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enjeivu+aHgu+8jOWkmuWwkeS8pOWus++8jOaIkOS6huazquawtO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ogOeahOe7k+WxgOOAgjwvcD48cD48ZW0+MzMuPC9lbT7ml6nkuZ/lv5nmmZrkuZ/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5nvvIzlubTlubTlv5nvvIzkuIDovojlrZDpg73lnKjlv5nvvIzouqv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TntK/vvIE8L3A+PHA+PGVtPjM0LjwvZW0+5Y2D5LiH5Yir5pON552A5ruh5Y+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aDhSZyZHF1bzvnmoTosI7oqIDmrLrpqpfkvaDlpoToh6rllpzmrKL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oLfkvaDkvJrnjrfmsaEmbGRxdW8754ix5oOFJnJkcXVvO+eahOi0nua0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gIbpo47nmoTmlrnlkJHvvIzmnIDpgILlkIjpo57nv5TjgIL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IfkurrpmLvmjKHvvIzlj6rmgJXoh6rlt7HmipXpmY3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A56eN55yL5LiN5oeC55qE5LiW55WM77yM5aSa5bCR55uy55uu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aSa5bCR5a2k54us77yM6JeP552A5Li65Lq65aSE5LiW77yM5LiA56eN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6eN5peg5aWI77yM57mB5Y2O6L+H5ZCO77yM5Y+q5piv5LiA56eN55y85rOq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d5b+144CCPC9wPjxwPjxlbT4zNy48L2VtPuS4lueVjOWPr+S7peWwhuS9oOWHu+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imgeiuqeiHquW3seermei1t+adpe+8jOS9oOimgeaIkOS4uuiHquW3seeahO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S6m+aJk+S4jeatu+eahO+8jOe7iOWwhuiuqeS9oOWPmOW+l+abtOW8u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Dot6/otbDmnaXvvIzmnInlvpfmnInlpLHjgILkuI3nrq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73opoHlnZrkv6Hli7/lv5jliJ3lv4PvvIzmlrnlvpflp4vnu4jjgIL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mmI7nmb3vvJrml7blhYnkuI3mm77lloTlvoXkvaDvvIzkuZ/mnKrmm77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jgILmhL/kvZnnlJ/vvIzml7blhYnmuKnmn5Tnm7jlvoXkva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N5LqP5b6F5q+P5LiA5Lu954Ot5oOF77yM5LiN6K6o5aW95Lu75L2V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pSS5aSf5LqG5aSx5pyb77yM5bCx5Y+v5Lul56a75byA77yM5LuO5q2k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+L5oOF5aaC5q2k77yM54ix5oOF5Lqm5aaC5q2k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lveavlOS4gOmDqOWIl+i9pu+8jOWug+iDveaJv+i9veaIkeS7rOmptu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quadpe+8m+aXtumXtOWlveavlOS4gOS9jeiAgeS6uu+8jOWug+iDveW4r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WIsOS6uueUn+eahOecn+iwm+OAgjwvcD48cD48ZW0+NDEuPC9lbT7mnInkup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pfnu4/ljobmjKvmipjvvIzmnInkupvoirHlhL/mr5TlvpfnrYnlvoXmmKXlpKn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upvoirHlhL/nmoTmmKXlpKnmnaXlvpfmmZrkuIDkupvvvIzkvYbmr4/mnLX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ku5boh6rlt7HoirHlvIDnmoTmkbjmoLfjgII8L3A+PHA+PGVtPjQyLjwvZW0+57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5Sf5ZG977yM6ICM5LiN5piv57uZ55Sf5ZG95Lul5pe26Ze077yM5a+55LqO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2m5ZGK77yM5oiR5Lus5piv5pe25YCZ5oWi5LiL5p2l5aW95aW95YGa5Liq5Y+N55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cieaXtuWAme+8jOeQhuaZuuWPq+aIkeS7rOWB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mGkuato+ehrueahOS6i+aDhe+8jOWPr+aEn+aDheWBj+WBj+mAhumBk+iAj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Z/orrjkuIrluJ3orqnkvaDlnKjpgYfop4HpgqPkuKr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YvliY3pgYfop4HlvojlpJrplJnor6/nmoTkurrvvIzmiYDku6XvvIzlvZP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5HnlJ/nmoTml7blgJnvvIzkvaDlupTor6Xlv4PlrZjmhJ/mv4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6KKr5L2g6Ieq5bex5LiA5q2l5q2l5Ye75YCS55qE77yM5LuO5L2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5WP57yp5om+5YCf5Y+j55qE6YKj5aSp6LW377yM5L2g5bey57u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5oiQ6KKr5L2g55yL5LiN6LW355qE5qC35a2Q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WcqOaKiuecvOedm+ebr+edgOWkp+WcsOeahOaXtuWAme+8jOmCo+i2hee+p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S7jeeEtuS/neaMgeedgOWHneinhuWkqumYs+eahOiDveWKm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vvIzlpKrniLHnmoTkurrpg73otbDov5zvvIznp43mpI3nmoToirHmnK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nq/okI7vvIzlhbvnmoTmvILkuq7nmoTlsI/lvanpsbzpg73mrbvkuobvvIzljp/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nlZnkuI3kvY/jgII8L3A+PHA+PGVtPjQ4LjwvZW0+5pyJ5Lqb5Lic6K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77yM5pS26I6355qE5LiN5LiA5a6a5piv5L2g5oOz6KaB55qE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q655Sf5Lit5pyA54+N6LS155qE77yM6ZiF5Y6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Pr+S7peS/oeS7u++8jOS6uuW/g+malOiCmuearu+8jOS9o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S7rOW/g+mHjOecn+ato+eahOaDs+azleOAgjwvcD48cD48ZW0+N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7kvJrvvIzmmK/otaLlrrbpgJrlkIPvvIzovpPogIXkuIDml6DmiYDmnInvvIz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mmK/lj6rku6XmiJDotKXorrroi7Hpm4T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+Z5Liq5LiW55WM5piv576O5aW955qE77yM5piv566A5Y2V55qE77yM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65b+D77yM6buR5pqX55qE5Lmf5Y+q5piv5Lq65b+D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aLk+iAhei1sOeahOaYr+W8r+W8r+absuabsueahOi3r++8jOiAjOS7lu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WPiOebtOWPiOWuveeahOi2s+i/ueOAgjwvcD48cD48ZW0+NTMuPC9lbT7opo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lnLDnmoTkuLrliKvkurrnnYDmg7PvvIzlpoLmnpzkuIDlj4zpnovkvaDnqb/nnYDl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liKvkurrnmoTmhJ/op4nlj6/og73kuZ/kuIDmoLf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7uI5YW25LiA55Sf6L+95rGC55qE576O5Li977yM5Zyo5bKB5pyI55qE5rKJ5re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JyV5Y+Y5oiQ54us56uL5LqO5LiW55qE5a6e5Yqb77yM5Lmf5oul5pyJ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JmxkcXVvO+Wlvei/kCZyZHF1bzvjgII8L3A+PHA+PGVtPjU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oiR5LiN55Sx5aSp77yM5bm456aP77yM55Sx5b+D5LiN55Sx5aKD44CC5LiN566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77yM6YO95piv5LiA5Liq6aOO5pmv77yM6YO95piv5LiA5Liq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iv5pyA5bmz5reh55qE6L+H5b6A44CCPC9wPjxwPjxlbT41Ni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WBnOWcsOWFs+azqOmCo+S6m+aIkeS7rOiDveWkn+WujOaIkOeahO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heaIkeS7rOWwseS8muaDiuWlh+WcsOWPkeeOsO+8jOaIkeS7rOS4jeiDve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unuWcqOaYr+W+ruS5juWFtuW+ruOAgjwvcD48cD48ZW0+NTcuPC9lbT7ot6/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Z/opoHlnZrmjIHotbDkuIvljrvjgILot4zlgJLkuobvvIzlsLHli4fmlaL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niKzvvIzkuI3mmK/miJHnmoTpo47moLzjgII8L3A+PHA+PGVtPjU4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q655Sf6Ium55+t77yM5q+V56uf6Ium5piv5pqC5pe255qE77yM6Zq+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77yM5Y+q6KaB54as6L+H5Y6777yM6Ieq5bex6YO95Lya5L2p5pyN6Ieq5be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6IO95oSf5Yqo6Ieq5bex55qE5b+D77yM5pS55Y+Y5ZCn77yM5pe26Ze0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Iiq6KGM44CCPC9wPjxwPjxlbT41OS48L2VtPumdmemdmeeahOS6uueUn+WPq+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yiem7mOiuuOS5he+8jOivpeeUqOS7gOS5iOivreiogOadpeaPj+i/s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acn+W+heWSjOaAgOW/teOAgemdmemdmeeahOeci+edgOWkqeepuu+8jOWbnuW/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eCueeCuea7tOa7tO+8jOWPkeeOsO+8jOWOn+adpeWujOe+juW3sua4kOa4k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AuPC9lbT7kuIfniannmobml6DluLjvvIzmnInnlJ/lv4XmnIn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afnnYDkuo7nlJ/nga3vvIzlv4Pkvr/og73lronpnZnkuI3otbflv7XvvIz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mgZLnmoTllpzmgqbjgILkurrlm6DkvIHmsYLmsLjov5znmoTnvo7lpb3vvIzkuI3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lh7rkuobnl5voi6bjgII8L3A+PHA+PGVtPjYxLjwvZW0+5Y+q5pyJ5b2T5L2g5Y+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omN5LiN5a6z5oCV5a2k5Y2V77yb5b2T5L2g5LiN5a6z5oCV5a2k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5a6B57y65peg5rul44CCPC9wPjxwPjxlbT42Mi48L2VtPuWtpOeLrOaYr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+WRve+8jOWug+WfuuS6jui/meagt+S4gOS4quS6i+Wunu+8muaIkeS7r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S4lueVjOS4iuS4gOS4quaXi+eUn+aXi+eBreeahOWBtueEtuWtmOWcqO+8j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adpe+8jOWPiOimgeWbnuWIsOaXoOS4reWOu++8jOayoeacieS7u+S9leS6u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DveWkn+aUueWPmOaIkeS7rOeahOi/meS4quWRvei/k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IDkuKrkurrvvIznnIvkuIDlj6Xor53vvIzmg7PkuIDmrrXlvoDkuovvvIz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ibDvvIzplJnov4fkuobmm77nu4/nmoTpgqPluqfln47vvIzljp/osIXkuI3kuob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Y0LjwvZW0+5YaN576O5aW955qE5pu+57uP77yM5Zyo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77yM6YO95Lya5Y+Y5oiQ54ix5oOF55qE6Zmq6JGs5ZO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mguaenOS6uueUn+WPr+S7peWkjeWItueymOi0tO+8jOmCo+S5iO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whuWPmOW+l+eugOWNlei1t+adpeOAguWmguaenOeUn+a0u+S4reS4gOeCueacquef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yoeacie+8jOmCo+aYjuWkqei/mOacieS7gOS5iOaEj+S5ieOAguWBtuWwlO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+8jOWQpuWImeawuOi/nOmDveWcqOi/veWvu++8jOiAjOS4jeefpemBk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7gOS5iOOAgjwvcD48cD48ZW0+NjYuPC9lbT7lgZrku7vkvZXkuovmg4X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uLjmiI/op4TliJnvvIzlsI/lgbfkuZ/muIXmpZrmnInkupvkuJzopb/mmK/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bfnmoTjgILmiYDku6Xor7TlgZrkuovmg4XkuIfkuIfkuI3lj6/lgZrnu53vvIz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nn7PnmoTkuovnu53lr7nkuI3opoHlubLvvIznu5nliKvkurrorqnlh7rpgIDot6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nu5noh6rlt7HmiavmuIXpmpznoo3jgII8L3A+PHA+PGVtPjY3LjwvZW0+5oSf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Sf57Sv77yM5Lmf5piv5LiA56eN5q6L5b+N55qE5Lyk5a6z77yM5aSa5bCR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Ya35ryg77yM5Y+q5piv6L6c6LSf55qE57yY77yM54+N5oOc5LiA5Liq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aSx5Y675LiA5Liq5Lq65aSq566A5Y2V77yM5aaC5q2k5Y2R5b6u77yM5a2k54u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2OC48L2VtPuWcqOWygeaciOeahOmVv+ays+mHjO+8jO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jjumbqOS6pOWKoOeahOW0juWyluWwj+i3r+S4iu+8jOacieWkmuWwkeS6u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IneWvueeUn+a0u+aAgOacieeahOaipuaDs+OAguW8gOWni+aKseedgOS4gOenj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IluaYr+W+l+i/h+S4lOi/h+eahOaDs+azle+8jOWPmOW+l+WuieS6ju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lLfkurrlsLHopoHmnInnlLfkurrnmoTmoLflrZDvvIzliKvl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lg4/kuKrlpbPkurrvvIzkuZ/liKvmg6fmgJXpo47lkLnpm6jmt4vjgILmtYHmsZ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nIDnvo7jgII8L3A+PHA+PGVtPjcwLjwvZW0+5Lq65pyJ5Lq655qE55+t5aS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qE6Zq+5aSE77yM5LiN6KaB5Zug5Li65Yir5Lq677yM6ICM5Y675rWq6LS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LiN6KaB5Zug5Li66Ieq5bex77yM6IC96K+v5Yir5Lq655qE6YeR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cgOWlveeahOaci+WPi++8jOW5s+aXtuS6kuebuOiwg+S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YtOacgOeLoOeahOmCo+S4quOAguWcqOS9oOmcgOimgeeahOaXtuWAme+8jOWNt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i9r+eahOmCo+S4quOAgjwvcD48cD48ZW0+NzIuPC9lbT7nsr7lvannmoT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pgLzlh7rmnaXnmoTjgILpgLzoh6rlt7HkuIDmiorvvIzmiY3og73kvb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ph43nlJ/vvIzorqnnlJ/lkb3kuYvmoJHlvIDlh7rmm7TliqDnu5rng4LnmoToirH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N56Kw6Kem5Yir5Lq655qE5Lyk5Y+j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aE5oSP77yM6L+Z5LiW5LiK5Y+q5pyJ5Ya35pqW6Ieq55+l77yM5ZOq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M6Lqr5Y+X44CCPC9wPjxwPjxlbT43NC48L2VtPiZsZHF1bzvkvaDog73nnIv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r/og73otbDlpJrov5wmcmRxdW8777yM5LiA5Liq5Lq65aaC5p6c5Y+q6aG+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77yM6ICM5b+955Wl6ZW/6L+c55qE5Yip55uK77yM5Y2z5L2/6IO95aSf6K6k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Zyo55qE5Y2x5py677yM5Lmf5LiN5oS/6Leo6LaK55Sf5ZG955qE6auY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eUn++8jOWwseWDj+i1sOi3r++8jOiDjOi0n+eahOS4nOilv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1sOi1t+adpeWwsei2iue0r+OAguWPquacieWtpuS8muaUvuS4i++8jOaJjeS8m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jeihjO+8jOW/g+eBteS6puaYr+WmguatpOOAgjwvcD48cD48ZW0+NzY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ubjnpo/mmK/kuIDku7bkuJzopb/vvIzlvpfliLDlroPvvIzkvr/mhJ/op4n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lpKfkuobvvIzlubjnpo/mmK/kuIDkuKrmoqbmg7PvvIzlrp7njrDlroPvvIzkvr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ubjnpo/jgILmiJDnhp/kuobvvIzlubjnpo/mmK/kuIDnp43lv4PmgIHvvIzpoobmgp/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hJ/op4nlubjnpo/jgII8L3A+PHA+PGVtPjc3LjwvZW0+JmxkcXVvO+aIkeass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otKvnqbfnmoTmoIflv5fjgILkuovog73luLjotrPvvIzlv4PluLjmg6zvvIzkur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YLlk4Hoh6rpq5jjgII8L3A+PHA+PGVtPjc4LjwvZW0+5bCx566X5YG25bCU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Z2i5bim5b6u56yR55qE5ZCR552A5YWF5ruh6Ziz5YWJ55qE5pa55ZCR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vmuS/oeaYr+S4uuS6uueahOWfuueCue+8jOivmuS/o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aUr+eCue+8jOivmuS/oeaYr+aIkOWKn+eahOi1t+eCu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5fkuI3og73lloLnmoTlpKrppbHvvIzkurrkuI3og73lr7nku5blpKrlpb3vvIH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lvpflr7jov5vlsLrvvIzpgIDkuIDmraXlj5jmnKzliqDljonjgILmiLPliLDnl5v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nrJHvvIzku47mnaXpg73kuI3mmK/njqnnrJHjgII8L3A+PHA+PGVtPjg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Kh5b+D5rKh6IK655qE5Lq677yM5YW25a6e5rS7552A5omN5piv5pyA5b+r5LmQ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5Sf5rS777yM5omN5LiN5Lya5oSf5Y+X5Yiw57Sv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6m+S6uua0u+WcqOiusOW/humHjO+8jOWIu+mqqOmTreW/g++8m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0u+WcqOi6q+i+ue+8jOWNtOW+iOmBpei/nOOAgui/meS4quS4lueVjOW+iOWk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aTpuiCqeiAjOi/h+eahOmZjOeUn+S6uu+8jOebuOmBh+aXtuS5n+mjmOaVo+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e8mOOAgjwvcD48cD48ZW0+ODMuPC9lbT7miJHov5jmmK/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vpzotJ/vvIzmsqHnibXmjILvvIzmsqHmhJ/liqjvvIzkuZ/msqHlpLHmnJv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ubTovbvvvIzmgJXku4DkuYjlpLHotKXjgILkuI3opoHnnYDmgKXvvIz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nKjmnIDkuI3nu4/mhI/nmoTml7blgJnlh7rnjrDjgILmgIDmj6PluIzmnJv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nZnlvoXnvo7lpb3nmoTlh7rnjrDjgII8L3A+PHA+PGVtPjg0LjwvZW0+55Sf5rS7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Zyw6bih5q+b77yM5L2G5piv5L6d54S26KaB5qyi5q2M6auY6L+b77yM5oiQ6ZW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Jm954S25pyJ546r55Gw5pyJ6I2G5qOY77yM5L2G5LuA5LmI6YO95LiN6IO96Zi75oyh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b+D44CCPC9wPjxwPjxlbT44NS48L2VtPuS6uueUn+a7oeWQq+iupeiuve+8jO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i9rOWNg+Wbnu+8jOayoeaKk+S9j+aYmeiKseiIrOW/q+S5kO+8jOWIq+ect+aBi+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5geWNju+8jOWFtuWunuWugemdmeaJjeaYr+acgOmavuW+l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moTouqvkvZPvvIzpg73mnInljprnmoTlnLDmlrnvvIzku5bku6zlkI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vvIzmnInkupvkurrljprnmoTmmK/miYvkuIrnmoTogIHojKfvvIzmnInkupvkur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g4zkuIrnmoTmsaHlnqLvvIzmnInkupvkurrljprnmoTmmK/ohLjkuIrnmoTogIH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ljprnmoTmmK/lv4PohI/nmoTogozogon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6Ze05raI56Oo5o6J5LqG5L2g55qE54Ot5oOF77yM5L2g5L6/5Lya5Y+R546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u+5Luk5L2g5q2H5pav5bqV6YeM55qE5Y675omn6JGX55qE5Lq677yM546w5bey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Y+v5peg44CCPC9wPjxwPjxlbT44OC48L2VtPuS4gOS4quS6uuaDn+acieaVo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ueOsOWunu+8jOato+inhumUmeivr++8jOeUqOeQhuaZuuWIhuaekO+8jOW9u+W6le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jeS4jeiHs+S6juiiq+WbnuW/huS+teiagOOAgjwvcD48cD48ZW0+ODk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mmK/opoHotoXotorliKvkurrvvIzogIzmmK/opoHotoXotoroh6rlt7HjgIL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63moqbmg7PlkozluIzmnJvvvIzogIzmmK/lh63liqrlipvlkozlrp7ot7X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laLlnLDlkJHlkb3ov5DmjJHmiJjvvIzmiY3og73pgKDlsLHkvJ/lpKfnmoT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lb/kuYXnq4vkuo7kuI3otKXkuYvlnLDjgII8L3A+PHA+PGVtPjkw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6eN5ZCD6L2v5LiN5ZCD56Gs55qE5Lq65aSp55Sf5bCx5piv6ZyA6KaB5Lq6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ZC85oiR77yM5oiR5Lmf5Lya5ZC85Zue5Y6777yM5L2G5piv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yN6L2v77yM5oiR5bCx5Lya5Y+Y5b6X5b6I5LmW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ecuOS4gOeskemXtO+8jOWHoOW6puiKseiwoumjnue1ru+8jOWHoOW6puWklemYs+W9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HoOW6pumjmOa4uuaDhuaAhe+8jOWdh+W3suiQvee6ouWNg+eni+i/h++8jOaRh+ab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mHkeWygeaciOmHjOeahOaYr+W3sumbvuWMlueahOaWkeaWk++8jOa3seaDhea7oei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ieivtOedgOS4gOS4luaDhemVv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jZiazJhaWds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I2YmsyYWlnb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51BC05853AC8538F585741B668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