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49F57FF58BC98B8E791419DE71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49F57FF58BC98B8E791419DE71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Liq5a2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eIse+8jOaYr+S4p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Oacm+OAgjwvcD48cD48ZW0+Mi48L2VtPuWFnOWFnOi9rOi9rO+8jOS+neeEt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tieS9oOOAgjwvcD48cD48ZW0+My48L2VtPuS9oOaYr+aIkeeahOS5oOaD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NouOAgjwvcD48cD48ZW0+NC48L2VtPui2iuaYr+ayoeS6uueIseS9oO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NS48L2VtPuWbnuS4jeWOu+eahOa4qeaflO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ziea2jOOAgjwvcD48cD48ZW0+Ni48L2VtPuS4jemhvuS4gOWIh++8jOWOu+aLpea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s+S4lueVjOOAgjwvcD48cD48ZW0+Ny48L2VtPuWvueiHquW3seeLoOW/g++8jOaJ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OAgjwvcD48cD48ZW0+OC48L2VtPuS6uueUn+WDj+S4gOWPsOaIj++8j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S9oOOAgjwvcD48cD48ZW0+OS48L2VtPumHjeWkjeeahOivreiogO+8jO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OjOWApuOAgjwvcD48cD48ZW0+MTAuPC9lbT7ljZXouqvvvIzlubbkuI3mhI/lkb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mg4XjgII8L3A+PHA+PGVtPjExLjwvZW0+5ZSv5LiA5bim5LiN6LW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44CCPC9wPjxwPjxlbT4xMi48L2VtPuaIkei1ouS6huaJgOaci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aOieS6huS9oOOAgjwvcD48cD48ZW0+MTMuPC9lbT7niLHmg4XmmK/kuKrmoq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ov4fkuoblpLTjgII8L3A+PHA+PGVtPjE0LjwvZW0+5aSp56m65pS+5pm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LqG5oCd5b+144CCPC9wPjxwPjxlbT4xNS48L2VtPui/meautei3r++8jO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S6huOAgjwvcD48cD48ZW0+MTYuPC9lbT7mtbfmnq/nn7Png4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vvIzlpJ/kuobjgII8L3A+PHA+PGVtPjE3LjwvZW0+5ZSv5pyJ5oeC5b6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7uP5Y6G5byl5paw44CCPC9wPjxwPjxlbT4xOC48L2VtPuW/mOiusOWQjeWt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S4gOS4quWutuOAgjwvcD48cD48ZW0+MTkuPC9lbT7miJHkuI3mmK/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mmK/lnKjnrYnjgII8L3A+PHA+PGVtPjIw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qk57uH5oiQ5LqG57q/44CCPC9wPjxwPjxlbT4yMS48L2VtPuiXj+edgO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aIkeeahOaDheecvOOAgjwvcD48cD48ZW0+MjIuPC9lbT7lj6/mg5z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nmoTvvIzkuI3mmK/miJHjgII8L3A+PHA+PGVtPjIzLjwvZW0+5L2g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a+55oiR55qE6YeN6KaB44CCPC9wPjxwPjxlbT4yNC48L2VtPueI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3se+8jOS9huS4jeWPr+eXtOOAgjwvcD48cD48ZW0+MjUuPC9lbT7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lb/osIjvvIzmnYLku6XkuonovqnjgII8L3A+PHA+PGVtPjI2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oCV57uZ5L2g55qE5LiN5aSf44CCPC9wPjxwPjxlbT4yNy48L2VtPu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S4jeimgeWPr+aAnOiHquW3seOAgjwvcD48cD48ZW0+MjguPC9lbT7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sLHkuIDotbfotbDov4fkuobnmb7lubTjgII8L3A+PHA+PGVtPjI5LjwvZW0+54i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5ZCO77yM54ix5LiN6ZyA6KaB55CG55Sx44CCPC9wPjxwPjxlbT4z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i/measoeayoeacieaSkuiwju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Z/lvojniLHmiJHvvIzlvojlubjnpo/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aSp5oOz5oiR77yM5oiR5bCx5Zyo6L+Z6YeM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aIkeWBmui/h+eahOacgOWlveeahOS6i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nJ/mraPkv4Pkvb/kurrlpI3oi4/nmoTliqj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O96KaB5Y+Y6ICB77yM5LiN5aaC5LiA6LW35ZC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gOabsuW/p+S8pO+8jOWPue+8jOS4gOmYteaEn+S8p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kozmmbrmhafvvIzkuozogIXkuI3lj6/lhbzlvp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p55+l6YGT77yM5oiR5bCx5LiN5Lya5pS+5om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S4gOeUn+S4gOasoe+8jOS4gOasoeS4gOeU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mmK/llpzmrKLvvIzkvZXlv4Xmib7nkIbnl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ev6YCU77yM55yL5LiN5Yiw5oiR55qE6IuN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8mueIseS9oOW+iOS5heW+iOS5he+8j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aXmiJHnm7jmgJ3nl4Xpl6jvvIznn6XmiJHnm7jmgJ3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W35p6v55+z54OC77yM6KeB6K+B6I6q5a+56L+p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jeeIseeahOS6uu+8jOS5n+aciei/nOi1s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Y/lnKjmiJHlv4Pph4zvvIzkvaDkuqTmiL/np5/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v5oiR5LiN5aSf5aW977yM5omN5Lya6ZSZ6L+H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iemdmeWcsO+8jOWwsei/meagt+S4gOebt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LDlupXlk6rkuIDpnaLvvIzmiY3mmK/nnJ/mraP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Y6J5a6z55qE55eF5q+S77yM5piv54ix5ZKM6L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S9oO+8jOaIkeeIseS4iuS6hu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4Xot6/ltI7lspblpITvvIzor7fnibXmiYvmhaLmhaL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ul5Y+q5piv5b6u5YeJ77yM5L2V5b+F6Jma5aS45oiQ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IseS9oO+8jOeIseS6huaVtOaVtOS4gOS4q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kuIrkuIDkuKrkurrvvIzmjqXlj5fkuIDnp43mhYj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W95aW954ix77yM5oiR5Lus5Y+q5pyJ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LpeWPquaYr+elnuS8pO+8jOS9leW/heiZmuivt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ng5/oirHlrprmoLzjgIHmmK/osIHljZHlvq7kuob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U5LjwvZW0+5LiW55WM5YaN5aSn77yM5oiR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maj+S9oOi1sOWcqOWkqemZhe+8jOeci+e5g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jwvcD48cD48ZW0+NjEuPC9lbT7kvJrmnInkuIDkuKrkvaDvvIzmuKnmmp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YyLjwvZW0+5YaN6KeB55qE5b+D77yM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2My48L2VtPueIseaYr+S4gOenjeiusOW/hu+8jO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OAgjwvcD48cD48ZW0+NjQuPC9lbT7osIHpg73kuI3mmK/miJHnmoTlr7n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jgII8L3A+PHA+PGVtPjY1LjwvZW0+54ix5oOF6L+Z5Y+q5bCP6Ii577yM5Y+q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ri444CCPC9wPjxwPjxlbT42Ni48L2VtPuaal+aBi++8jOacrOi6q+Wwse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IseOAgjwvcD48cD48ZW0+NjcuPC9lbT7niLHkvaDnmoTnlLfkurr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norDkvaDjgII8L3A+PHA+PGVtPjY4LjwvZW0+5oiR5pyJ5ZKz5Ze95Lq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5ZCX77yfPC9wPjxwPjxlbT42OS48L2VtPuiLpeWPquaYr+WkmuaDhe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eWPpeaYr+aBi+OAgjwvcD48cD48ZW0+NzAuPC9lbT7niLHmg4Xov5nku7b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jZHlvq7jgII8L3A+PHA+PGVtPjcxLjwvZW0+5LiA6aKX5b+D55qE5YG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7uT5p6c44CCPC9wPjxwPjxlbT43Mi48L2VtPuS9oOaJi+S4reeahOayuee6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eahOeskeminOOAgjwvcD48cD48ZW0+NzMuPC9lbT7miJHmg7P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lj6rkuIDlj6Xor53jgII8L3A+PHA+PGVtPjc0LjwvZW0+5pyA55eb55qE77yM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oS/5oSP5b+G6LW344CCPC9wPjxwPjxlbT43NS48L2VtPuS4nOa1geawt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i+ueS4uuS9oOmpu+i2s++8gTwvcD48cD48ZW0+NzYuPC9lbT7kvaDlpJrpl6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j5flrqDoi6Xmg4rjgII8L3A+PHA+PGVtPjc3LjwvZW0+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us5a626LWe5Yqp5ZWG44CCPC9wPjxwPjxlbT43OC48L2VtPuWQteS4jeaVo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1sOeahOaJjeaYr+eIseaDheOAgjwvcD48cD48ZW0+NzkuPC9lbT7niLHnmoT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r4/lpJzkuLrkvaDmnJfor7vjgII8L3A+PHA+PGVtPjgwLjwvZW0+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SG5byx5Y2O5Li955qE6J206J2244CCPC9wPjxwPjxlbT44MS48L2VtPueIs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iKku+8jOaMo+aJjueahOeUn+mVv+OAgjwvcD48cD48ZW0+ODIuPC9lbT7kuI3lvq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kuI3lvqrliIbnmoTlv4PjgII8L3A+PHA+PGVtPjgzLjwvZW0+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C+44CB5bm456aP5LqG5L2g5ZKM5oiR44CCPC9wPjxwPjxlbT44NC48L2VtPui9r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S7rOS4gOi1t+WuiOaKpOOAgjwvcD48cD48ZW0+ODUuPC9lbT7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J3lv7XvvIzkuI3pgILlkIjop4HpnaLjgII8L3A+PHA+PGVtPjg2LjwvZW0+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777yM5Luw5oWV5q+U5pqX5oGL6L+Y6Ium44CCPC9wPjxwPjxlbT44N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IseWkqumHje+8jOaIkeaJv+WPl+S4jeS6huOAgjwvcD48cD48ZW0+OD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rYzvvIzml7bpl7TkuI3mm77mlL7ov4fosIHjgII8L3A+PHA+PGVtPjg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+M5ZCR55qE77yM5rKh5pyJ5ZSv5LiA55qE44CCPC9wPjxwPjxlbT45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IkeW/jeS9j+WrieWmkuiuqeS9oOmjn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jo/lv4Pmjo/ogrrvvIzmm7TlrrPmgJXlpLHljr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77yM5LiA55u0562J5Yiw5pil5pqW6Iqx5byA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eIse+8jOWcsOeQg+S+v+aIkOS6huWdn+Wik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pKnlhYnkuY3noLTvvIzotbDliLDmmq7pm6rnmb3lpLT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a6/5ZG955qE5oKy77yM6L+Y5piv6L2u5Zue55qE55eb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/meaYr+aIkeS4uuS9oOWGmeeahOatj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u5bjgIHniLHlvpfpgqPkuYjml6Dog73kuLrlipv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6Zeq5Yqo55qE55yJ5Ly85piv54ix55qE6a2U57q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Ds+imgeWPluaaluOAgeWNtOeLoOeLoOiiq+eDq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pyJ5LiA5Liq5YGP5omn54uC77yM5LiA55u054ix552A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nB3ZWEyM25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5wd2VhMjNu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49F57FF58BC98B8E791419DE71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