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32DA8DEC10B6A5333A17172DB8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32DA8DEC10B6A5333A17172DB8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jOacm+aYr+aEv+acm+eahOW8gOWni++8jOaEv+acm+aYr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1t+eCue+8jOaKk+S9j+avj+S4gOWvuOWFiemYtO+8jOacquadpeWxnuS6j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S7iuWkqe+8geaXqeWuie+8jOaci+WPi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eUseaIkeW4ruS9oOWIoOmZpO+8jOS9oOeahOS7peWQjueUseaIkeadpea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tpOeugOWNle+8jOWmguatpOWbsOmavu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WcqOWRvOWPq++8jOm4n+WEv+WcqOm4o+WPq++8m+e+juaipumGkuS6hu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OqOW8gOeql+aIt+WlveiIkueVhe+8m+WIt+S4queJmea0l+S4quiEu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IsOecvOWJje+8m+aJk+WutuW8gOmXqO+8jOWlvei/kOS4iumXq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p+mbquWIsO+8jOawlOa4qemZje+8jOWvkumjju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OAgua3sea3seaDheiwiuW3suePjeiXj++8jOeUqOW+rueskeeCuee8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hOaChOadpemAgeS4iu+8jOaPkOmGkuS4gOWPpeiusOW+l+a3u+iho+ij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+8jOmbquiKseiInu+8jOaEv+S9oOW/q+S5kOawuOi/nOS4jeiQveS8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WFie+8jOWPr+S7peaUueWPmOaIkeS7rOeahOS9k+Wei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WTgeaAp++8jOaUueWPmOaIkeS7rOeahOWRvei/kO+8jO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/ke+8jOaUueWPmOaIkeS7rOeahOW/g+aDhe+8jOWNtOaUueWPmOS4j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uaci+WPi++8jOaEv+S9oOaXtuWIu+W8gOaAg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VmeS4i+S6uueUn+i2s+i/ue+8jOWwseW/hemhu+S4gOatpeS4gOS4quiEmuWNs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1sOS6uueUn+W8r+i3r++8jOWwseW/hemhu+S4ieaAneiAjOih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WKm+aYr+S6uueUn+eahOS4gOenjeeyvuelnueKtuaA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gOe+jueahOS4jeaYr+aIkOWKn+eahOmCo+S4gOWIu++8jOiAjOaYr+mCo+aut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i/h+eoi+OAguaXqeWuie+8gTwvcD48cD48ZW0+OC48L2VtPuedoeWOu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WbsO+8jOW/mOaAgOaYqOWkqeeahOaHiuaBvO+8jOWxleW8gOS7iuaXp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/u+W8gOS7iuaXpeeahOe+juWmmeOAguaXqeS4iuWlve+8jOaEv+aIkeeahO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WGt+eahOaXqeaZqOiIrOa7i+WFu+S9oO+8gTwvcD48cD48ZW0+OS48L2VtPuaDh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+kOW+kOWNh+i1t++8jOa4qeaaluW/g+eUsO+8m+iwiuiLpee+jumFk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Omu+8jOaygeS6uuW/g+iEvuOAgumBk+S4gOWjsOaci+WPi++8jOmXru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S9oOeahOeskeWuueawuOi/nOeBv+eDgu+8jOeUn+a0u+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poHnn6XpgZPvvIzmg7PpgIHkvaDlm57lrr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pg73pobrot6/vvJvmhL/mhI/pmarkvaDlkIPppa3nmoTkurr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g73niLHlkIPvvJvmg7Pop4HkvaDnmoTkurrvvIzljYPlsbHkuIfmsLTpg73og73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6nlronvvIE8L3A+PHA+PGVtPjExLjwvZW0+5pep5LiK5pyd6Zye5ruh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Ly06Lqr6L6577yb5Lit5Y2I54OI5pel54KO54KO77yM56Wd5L2g5bm4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b5pma5LiK5pel6JC96KW/5bGx77yM56Wd5L2g5b+r5LmQ5Zyo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S8mueQhuino++8jOWboOS4uuWPquacieeQhuino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iq+WIq+S6uueQhuino++8m+WtpuS8muWuveWuue+8jOWboOS4u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eiDveaXoOi/h+WRou+8jOS6uuaXoOWujOS6uu+8m+WtpuS8muayiem7m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OAguaXqeWuie+8gTwvcD48cD48ZW0+MTMuPC9lbT7lr5Lmva7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ouqvkvZPph43opoHvvIznu4/luLjplLvngrzvvIzlkIPlpb3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r3kvZPlgaXvvIzmjqfliLbmrLLmnJvvvIzlv4PmgIHlnabnhLbvvIz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pKnpq5jlnLDlrr3jgILml6nlronvvIE8L3A+PHA+PGVtPjE0LjwvZW0+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Zyo5LiN5pat55qE5aal5Y2P44CB5p2D6KGh5ZKM5pS+5byD5b2T5Li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yA5aSn5YyW55qE5bm456aP44CC5pep5a6J77yB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aXqeiMtu+8muS7peiKs+mmmeeahOelneemj+S4uuWPtu+8jOS7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S4uuWPtu+8jOWGjeS7peayuOiFvueahOeDreaDheS4uuawtO+8jO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adr++8jOWWneWHuuS4gOWkqeeahOWlveW/g+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kuKrml6Xlh7rvvIzmgLvmg7PluKbljrvluIzmnJ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4/lpKnnmoTnqbrmsJTpg73mmK/muIXmlrDjgIHorqnmr4/lpKnnmoTlv4P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lsZXjgIHorqnmr4/lpKnnmoTmlLbojrfpg73mmK/lhYXlrp7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p5LiK5Zyo5o6J6ZKe56Wo77yM5a2Y5oqY5o6S6Zi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ey5b6X6YOO6IW/6ZW/57+Y77yM576O5aWz56eY5Lmm5oiQ576k5oql5Yi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2g5pio5pma55qE576O5qKm6L+Y5rKh5omT5LiK5Y+l5Y+377yB5b+r6LW35bq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Ws5Y+45byA5o6J77yB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aYr+S4gOS4quS6uuiHquengeeahOmAieaLqe+8jOiAjOaYr+S8l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Im+mAoO+8jOWboOS4uu+8jOaIkeS7rOeahOW5uOemj+e7neS4jeiDve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eahOeXm+iLpuS5i+S4iuOAguS4gOS4quS6uueahOW5uOemj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LpeacieeahOWkmu+8jOiAjOaYr+WboOS4uuS7lueul+iuoeeahOWwke+8m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ouW/hei+g+WKqOi+hOaJk+iHquW3seeahOWwj+eul+ebmOeahOS6uu+8jOaYr+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ato+eahOW5uOemj+eahOOAguaXqeWuie+8gTwvcD48cD48ZW0+MTk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nvo7kuL3nmoTmmJ/nqbrvvIHkvaDliLDpmLPlj7DkuIr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nLzliY3mnInkuKTpopfmtYHmmJ/vvIzkuIDpopflj6smcXVvdDvmmZ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IzkuIDpopflj6smcXVvdDvlrokmcXVvdDvliJLokL3liLDkvaDnmoTmiYv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lkJfvvJ/lgZrkuKrlpb3moqbvvIE8L3A+PHA+PGVtPjIwLjwvZW0+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piv5LiW5LiK5pyA5Y+v5oKy55qE5LiA5Lu25LqL77yb5rKh5Lq6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bex6KaB56uZ55u077yM6Lev6L+Y6ZW/77yM6IOM5b2x6Ka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76O55qE6IOM5b2x44CC5pep5a6J77yBPC9wPjxwPjxlbT4yMS48L2VtP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veaxguebruagh+aYr+S4gOenjeWig+eVjO+8jOerreWKm+WcsOaMkeaImOaege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W+rueskeedgOi2hei2iuiLpumavuaYr+S4gOenjeW5uOemj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0r+S4juS4jee0r++8jOS4jeWPluWGs+S6juS6i+S7tu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luWGs+S6juaIkeS7rOeahOW/g+aAgeOAguaIkeS7rOW4uOW4u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WBmueahOS6i+aDhe+8jOe0r+S5n+aYr+S4gOenjeS6q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OAguaXqeWuie+8gTwvcD48cD48ZW0+MjIuPC9lbT7lr4Llr5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zlraTni6znmoTml7blgJnorrDlvpfmiJHvvIzmgrLkvKTnmoTml7blgJ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lv6vkuZDnmoTml7blgJnli7/lv5jmiJHvvIzml6DlpYjnmoTml7blgJn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LHmhI/nmoTml7blgJnov5jmnInmiJHvvIzmg7PmiJHnmoTml7blgJnkvKDlkb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aaC5p6c5LiA5Liq5Lq66L+e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LuA5LmI5qC355qE5Lq677yM6L+H5LuA5LmI5qC355qE55Sf5rS7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CM5LiU5LiN5omT566X6Ieq5bex5Y675a6e546w77yM5Y20562J552A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LqI77yM6YKj6L+f5pep5Yir5Lq66YO95Lya5ou/6LWw44CC5bmy5LqG6L+Z56K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oiR5Lus57un57ut5oKy5Lyk77yB5pep5a6J5pyL5Y+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IkOWKn+S6hu+8jOS9oOeahOaVheS6i+WwseaYr+S8oOWlh++8m+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9oOeahOaVheS6i+WwseaYr+eskeivne+8m+W9k+S9oOaUvuW8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PquaYr+S4gOS4quahiOS+i++8m+W9k+S9oOaLkue7neS6hu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quWJqeS4gOeJh+epuueZve+8m+W9k+S9oOWFqOWKm+S7pei1tOS6hu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huS8muaYr+S4gOautee+juWlveWbnuW/huOAguWmguaenOS9oOi/nuaDs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+8jOS9oOi/nui+k+eahOi1hOagvOmDveayoeac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KnmmpbnmoTlkbPpgZPlnKjmuIXmmajnmoTmgIDmirHkuK3pppnnlJzmnI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tarmvKvnmoTlkbPpgZPlnKjlpKnkuq7nmoTnpZ3npo/kuK3pppnnlJzlpb3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kbPpgZPlnKjmnIDml6nnmoTnpZ3npo/kuK3lv6vkuZDljYfnuq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kuIrlpb3vvIE8L3A+PHA+PGVtPjI2LjwvZW0+5Lu75L2V57uP5Y6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77yM57Sv56ev55qE6LaK5aSa77yM5Lq65bCx6LaK5oiQ54af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5Sf5ZG95bCx6LaK5pyJ5Y6a5bqm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/g+Wig+eugOWNleS6hu+8jOaJjeiDveacieW/g+aAnee7j+iQ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PquacieeUn+a0u+eugOWNleS6hu+8jOaJjeiDveacieaXtumXtOS6q+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S6sueIseeahOOAgjwvcD48cD48ZW0+MjguPC9lbT7nqpflpJ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hoXphaPnlJzlo7DjgILpmLPlhYnmtJLokL3lv4PkuK3vvIzmg4rnu5XmtYHlh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jKPlvIDmoqbnnLzmg7rlv6rvvIzlgaXlurflv6vkuZDlh7rooYzvvIznpZ3npo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uIzmnJvluLjlrZjkv6Hlv7XvvIzmuKnppqjpgZPlo7D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5Y+Y55qE5rC46L+c5piv5aSp5rCU77yM5LiN5Y+Y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B5oS/5reh5reh55qE5a+S5rCU6L275ouC5oKo5LiA55Sf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5qE5YyX6aOO5Lyg6YCS5oiR6KG35b+D55qE5oyC5b+177ya5Yas5aSp6Ye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BPC9wPjxwPjxlbT4zMC48L2VtPuS4jeeuoeS9oOaYr+WcqOmjju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xseawtOmHjO+8jOeUn+WRveeahOaEj+S5ie+8jOWwseWcqOS6ju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/h+eahOaXpeWtkO+8jOa0u+aIkOW5uOemj+WSjOe+juWlveOAgue+juWl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9oOadpeWumuOAguaXqeS4iuWlve+8jOaIkeeahOaci+WPi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vvIzmnInkupvkuJzopb/vvIzlj6rmmK/mlbDlrZf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vvJvmnInkupvkurrvvIzlj6rmmK/ov4flrqLvvIzkuI3lv4XlpKrnlZnmgY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kuZ/lj6rmmK/kuovmg4XvvIzkuI3lv4XlpKrlpaLmnJvjgIL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kuL3nmoTlv4Pmg4XvvIzkuIDkuKrnroDljZXnmoTlv4PlooPvvIz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jbPkvb/kuI3lroznvo7vvIzkuZ/mmK/mnIDnvo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rWq5ryr55qE5pWF5LqL5rKh5pyJ57uT5bGA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Kh5pyJ6KiA6K+t77yM5Y+q5pyJ5b285q2k5b+D54G155qE5aWR5ZC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A5YiH5bC95Zyo5LiN6KiA5Lit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eahOS6uueUn+mDveacieS4pOadoei3r++8jOS4gOado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eUqOiEmui1sO+8jOWPq+WBmueOsOWun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vuW9qe+8jOaAu+aYr+W/g+i1sOW+l+W+iOe+ju+8jOiAjOS4juiEmuatpeiDv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zQuPC9lbT7mr4/kuIDkuKrmuIXmmaj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lkozpl67lgJnpg73luKbnnYDmiJHku6znmoTniLHvvIzmi6XmjK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nmoTvvIzmt7Hmt7HnmoTvvIznm7TliLDlv4PngbX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Hml6nlronvvIE8L3A+PHA+PGVtPjM1LjwvZW0+5pep5LiK55qE5pmo5YWJ5piv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i76aKY77yM5oS/5L2g5LuK5pel5oSJ5oKm5aSa5b2p77yb5Yid5Y2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Wd5oS/55qE6L295L2T77yM5oS/5L2g5Lu75Yqh5q2l5q2l6auY5Y2H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a4heaZqO+8jOaIkeWRvOWQuOedg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jumdoueahOmjjuaNjuadpeS6huS9oOeahOawlOaBr++8jOS4jeefpeS9o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4jOacm+WcqOi/mee+juS4veeahOaXqeaZqOaXtuaXtuingeWIs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S9oO+8jOaXqeaZqOWlve+8gTwvcD48cD48ZW0+MzcuPC9lbT7li4fmlaLnmo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kuLrku7vkvZXkurrogIzmlLnlj5jjgILlpoLmnpzku5b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lt67nmoTkvaDvvIzkuZ/kuI3phY3mi6XmnInmnIDlpb3nmoT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+P5aSp57uZ6Ieq5bex5LiA6aKX57OW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LuK5aSp55qE5pel5a2Q77yM5p6c54S25Y+I5piv55Sc576O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eUn+a0u+acieaXtuW+iOeDp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XtuW+iOS5se+8jOaJgOS7peimgeS9oOW/g+WdpueEtu+8jOS6uueUn+acrOadp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ueDpuaBvOW/p+mDgeaYr+S4gOWkqe+8jOW8gOW/g+W/q+S5kOS5n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qeWkqeW/q+S5kOWSjOeUnOeUnO+8n+aci+WPi+aEv++8jOWQm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geaXqeWuie+8gTwvcD48cD48ZW0+NDAuPC9lbT7lj4vmg4X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lv4Pmg4XlpKnnqbrkuIfph4zml6DkupHvvIznvo7kuL3ngb/ng4LvvJv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q7po47ovbvovbvlkLnmi4LvvIzlv6vkuZDov57nu7XvvJvmmZrkuIrnlJz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nrLznvanvvIzlubjnpo/ml6DpmZDjgILpooTorqHkvaDvvJrlpb3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QxLjwvZW0+5L2g6KaB5a2m552A5peg6K66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yj5Zac44CB5oKy5Lyk5oiW5piv5r+S5Li05bSp5rqD77yM6YO9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Ow6Imy77yM6Ieq5bex5aSE55CG5LqL5oOF77yM6Ieq5bex6L6o5Yir5a+56ZS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pep5a6J77yBPC9wPjxwPjxlbT40Mi48L2VtPuS4gOWdl+efs+Wkt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iDjOWcqOiDjOS4iu+8jOWug+WwseS8muaIkOS4uuS4gOenjei0n+aLh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Weq+WcqOiEmuS4i++8jOWug+WwseS8muaIkOS4uuS9oOi/m+atpe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DMuPC9lbT7lpKnmsJTlh4nkuobvvIz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nKjlrrbopoHms6jmhI/ouqvkvZPvvIzkuI3opoHlirPntK/vvIzlkIP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4/luLjlh7rmnaXmmZLmmZLlpKrpmLPjgILkvaDku6zouqvkvZPlronlurf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DnibXmjILnmoTkuovvvIzmhL/kvaDku6zkuIDliIflron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+Z5oiW5piv6Zey77yM5pS+6aOe5b+D5oOF5bCx5piv5LyR6Ze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R5oiW5piv6L+c77yM5YaF5b+D5a6B6Z2Z6Lev5bCx5LiN6L+c44CC5LiN566h6ZK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D77yM5a2m5Lya5reh5a6a5b+D5bCx5LiN5YCm44CC5LiN566h6YW45oiW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q655Sf5b+r5LmQ57u157u144CC5LiN566h6KeB5LiN6KeB6Z2i77yM5oC7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5L2g5oOm5b+144CC5pep5a6J77yM5pyL5Y+L77yB5oS/5bm456aP5LiA55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0NS48L2VtPuWkqeawlOWGt++8jOWGheW/g+acieaal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aAgeWGt++8jOWvuemdouacieaci+WPi++8m+W4uOaMguW/te+8jOW/q+S5k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buOivhuezu+S6jue8mO+8jOebuOS6pOezu+S6juivmuOAguW5s+WHoeS4reWFh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tOWunumHjOaLpeaciea1qua8q++8jOaEv+W/q+S5kOebuOS8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miJDlhajkuobliKvkurrvvIzmgbblv4Pkuob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5Lnu53liKvkurrvvIzkuZ/lsIrph43liKvkurrnmoTmi5Lnu5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iF5pmo77yM5oiR5ZG85ZC4552A5paw6bKc56m65rCU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o2O5p2l5LqG5L2g55qE5rCU5oGv77yM5LiN55+l5L2g546w5Zyo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iM5pyb5Zyo6L+Z576O5Li955qE5pep5pmo5pe25pe26KeB5Yiw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a6J77yBPC9wPjxwPjxlbT40OC48L2VtPuaXqei1t+imgeWBmu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ske+8jOaKmOWwhOWHuue+juWlve+8jOeDpuaBvOWFqOmDqOa2iO+8jOaZqO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lvei/kOS4jeS8muWwke+8jOelneemj+adpeaKpeWIsO+8j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+8jOelneS9oOW/g+aDheWmmeOAgjwvcD48cD48ZW0+NDkuPC9lbT7ml6nlro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mlbTkuKrlhqzlpKnnnIvliLDkuobkvaDnmoTnrJHpopzvvIzmiJHlpI3liL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spjotLTlnKjmiJHnmoTlv4Ppl7TvvIzmiJHkuIvovb3miJHnmoTmgJ3lv7X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rZjkuLrmsLjov5zvvIzmiJHmiZPlvIDmiJHnmoTmiYvmnLrnu5nkvaD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v6vkuZDmlbTkuKrlhqzlpKnvvIE8L3A+PHA+PGVtPjUwLjwvZW0+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44CC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g5aSN5Yi25LiN5LqG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ep5a6J77yBPC9wPjxwPjxlbT41MS48L2VtPua1geaYn+WIkui/h+Wkqe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uuOaEv++8m+a1quiKseaLjeS4iuWyqeefs++8jOaIke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VheS6i+iusuS6huS4gOmBje+8jOaIkemUmei/h+S6huiBhuWQrO+8m+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aIkeW6huW5uOayoeaciemUmei/h+S9oOi/meS4quWlveWPi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vo7kuL3nmoTml6nmmajvvIzngb/ng4LnmoTkvaD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tLvlnKjnrYnkvaDvvIznvo7kuL3nmoTlpKnmsJTvvIzlroznvo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g4XmhI/mu4vmtqbkvaDvvIzmuIXmlrDnmoTnqbrmsJTvvIzmuIXmmb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lv6vnmoTmg4Xnu6rpmarkvLTkvaDvvIznvo7lpb3nmoTnpZ3npo/vvIz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IXmmajnmoTpl67lgJnpgIHnu5nkvaDvvIzml6nlron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F6KGM5piv5LiA56eN5a2m5Lmg77yM5Y6755yL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6K6p5L2g5Y+Y5b6X5pu05a695a6577yM6K6p5L2g55CG6Kej5LiN5ZCM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77yM6K6p5L2g5pu05aW95Zyw5oeC5b6X5Y6754ix44CB5Y6754+N5oOc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l5Y+m5aSW5LiA56eN6Lqr5Lu95byA5aeL5LiA56eN5paw55qE55Sf5rS7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w55qE5bCd6K+V77yM6K6p5L2g6YeN5paw5Y+R546w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5tOS5i+iuoeWcqOS6juaYpe+8jOS4gOWkq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sOOAguaEv+S9oOWcqOa4heaZqOi1t+W6iuWQjuW/g+aDheWlveWlve+8jOiDg+WPo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mj+i/kOS9s+S9s++8jOeskeWPo+W8gOW8g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opoHpnaLlr7nnmoTmr4/kuIDlpKnpg73mmK/mlrDnmoT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lkKfvvIHmlL7kuIvkuIDlpKnph4zmiYDmnInor6XmlL7kuIvnmoT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pm7blvIDlp4vjgILlpoLmlrDnmoTkuIDlpKnvvIzmlrDnmoTlpKrpmLPoiK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ov5joh6rlt7HkuIDniYfmvoTmuIXnmoTlpKnnqbrvvIHml6Dms5Xlv5jorr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nl5vnmoTkurrvvIzlvoDlvoDov57ku4rlpKnnmoTlubjnpo/kuZ/kvJrlpLHljr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ljbTmmKjlpKnnmoTkurrvvIzlvoDlvoDov57ku4rlpKnpg73kvJrmior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ml6nlronvvIE8L3A+PHA+PGVtPjU2LjwvZW0+55Sf5rS75rKh5pyJ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u+57uP77yM5LiN566h5LuA5LmI5LqL5Y+q6KaB6L+H5Y675LqG77yM5bCx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+Y5o6J77yb5Zac5qyi5bCx5LqJ5Y+W77yM5b6X5Yiw5bCx54+N5oOc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5Sf5rS75YW25a6e5bCx6L+Z5LmI566A5Y2V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aYr+avj+S4quS6uumDveiDveaIkOS4uu+8j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huavj+S4quS6uu+8jOmDveWPr+S7peWKquWKm++8jOaIkOS4u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OAguebuOS/oeiHquW3se+8jOS9oOiDveS9nOiMp+iHque8mu+8jOWws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uaXqeWuie+8gTwvcD48cD48ZW0+NTguPC9lbT7miormmKjlpKn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rqnmoqbluKbotbDvvIzorqnku4rlpKnnmoTmv4Dmg4XkuI7po47kuqTmtYHvvIzkvL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j6HntKfmiJHnnJ/or5rnmoTpl67lgJnvvIzkuLr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DmsrnvvIHnpZ3ml6nlronvvIE8L3A+PHA+PGVtPjU5LjwvZW0+5YaN54Or5om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eJ77yM5YaN6aWx5ruh55qE54Ot5oOF6L+Y5piv5Lya6YCA5pWj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ya56a75byA77yM5omA5Lul5L2g6KaB5LmW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5Lq66LWw6Iy25Ye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a4heaWsOeahOaXqeaZqO+8jOWkqumYs+mAj+i/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Fp+WwhOWIsOagkeWPtuS4iu+8jOWIsOWkhOmDveaVo+WPkeedgOmYs+WFi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vt+azoeadr+WSluWVoei1sOWIsOmYs+WPsOadpeaOpeaUtuaIkeeahOawlOaBr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qeWuie+8gTwvcD48cD48ZW0+NjEuPC9lbT7ml6nkuIrotbfluorlr7n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uIXnkIbvvIzllp3llp3msLTvvIzmjpLmjpLmr5LntKDlkozlnoPlnL7vvIzliKDl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I3mhInmgqbnmoTkuovmg4Xpg73lv5jorrDvvIzlkbzlkLjmlrDnqb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l6fmlrnog73nurPmlrDvvIzmtJfliLflubLlh4DvvIzmuIXniL3oh6rnhLbov7f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lv4Pmg4Xku47muIXmmajlvIDlp4vvvIzmhL/kvaDkuqvlj5fnvo7lpb3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l6nlronvvIE8L3A+PHA+PGVtPjYyLjwvZW0+5Yeh5bCY5L+X5LiW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77yM57q357q35omw5omw6Zq+5Lul5Zue6YG/44CC6K6p5L2g55Sf5rCU55qE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P77yM6K6p5L2g5b+r5LmQ55qE5Lq66K+36K6w5b6X54+N5oO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55qE5Lq66K+36JeP5Zyo5b+D5bqV5pS+6L+b5ryr6ZW/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2My48L2VtPuW/g+iLpeayoeaci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mHjOmDveaYr+WcqOa1gea1qu+8m+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+8m+e7meS6uueUn+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puS4gOiJmOiIue+8jOe7meiIueS4gOS4quaWueWQ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rJHvvIzlhajkuJbnlYzpg73ot5/nnYDkvaDnrJHvvJvkva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vaDkuIDkurrlk63jgILkuI3mmK/njq/looPlhrPlrpr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mg4XlhrPlrprnnYDnjq/looPvvIzlrabkvJrkuZDop4LvvIzmhL/kvaD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b/ng4LvvIHml6nlronvvIE8L3A+PHA+PGVtPjY1LjwvZW0+5pyq5p2l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5WP5oOn77yM5L2G5piv5oiR5Lus5Y205LiN6IO95Zug5Li65Lmg5oOv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D5Zue6L+H5Y6777yb5L2g55qE546w5Zyo5LiN6IO95Yaz5a6a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az5a6a5L2g55qE6LW354K544CC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cqOeUnOeUnOaipuS5oe+8jOaIkeW3suaykOmYs+WFie+8jOi4j+acnemc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jnuiQveS9oOi6q+aXge+8jOa0kuS4gOeJh+elneemj+WcqOS9oOi6q+S4i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uemCo++8jOS9oOS8muWPkeeOsOa1kei6q+WFhea7oeWKm+mHj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uIXmmajliLDkuobvvIzkvaDmiornnaHnnLznnY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uIzmnJvkvJrpmo/nnYDoiJLniL3nmoTpmLXpo47lkLnov5vmnaXvvJv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miZPlvIDvvIzmhInmgqbnmoTlv4Pmg4XkvJrpmo/nnYDmuKnmmpbnmoTpmLPlhYn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JvkvaDmiormiYvmnLrmiZPlvIDvvIzlv6vkuZDnmoTpk4Ppk5vnu5n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nmoTpl67lgJnvvIzkvaDlh4blpIflpb3kuoblkJfvvJ/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5Sf5ZG95pyJ6KOC57yd77yM6Ziz5YWJ5omN6IO9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6Lev5LiK5pyJ5Z2O5Z2377yM5Lq65omN5Y+Y5b6X5Z2a5by66LW3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aXheihjOacgOWkp+eahOWlveWkhO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WkmuWwkeS6uu+8jOingei/h+Wkmue+jueahOmjjuaZr++8jOiAjOaYr+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cqOS4gOS4qumZhemBh+S4i++8jOeqgeeEtumHjeaWsOiupOivh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miYDmnInkurrlkozkuovvvIzoh6rlt7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vvIzkuI3mmK/kvaDnmoTkuZ/liKvlvLrmsYLvvIzlj43mraP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po47mma/vvIznlZnkuIvnmoTvvIzmiY3mmK/kurr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p5pmo55qE6Zye5YWJ54G/54OC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pm26I655peg5q+U77yM5pep5pmo55qE6bKc6Iqx576O5Li95peg5q+U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paw6bKc5peg5q+U77yM5pep5pmo55qE5b+D5oOF6IiS55WF5peg5q+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BPC9wPjxwPjxlbT43Mi48L2VtPua1geWFiemjnuiInu+8jOayoeacieiw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+8jOS4jeWmgumdmemdmeaso+i1j++8jOW/g+a7oeaEj+i2s++8m+aXtuWF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4uuiwgeiAjOmpu+i2s++8jOS9leW/heWMhuWMhuS4gOi3r++8jOiHquaLmO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S9oOaJvuS4gOeCueaXtumXtO+8jOeVmeS4gOeCueepuumXtO+8jOW/q+S5k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UsO+8gTwvcD48cD48ZW0+NzMuPC9lbT7mr4/kuKrkurrpg73kvJrnorDkuIrkvY7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lnKjov5nmrrXml7bpl7TvvIzmiJHku6zlj6rpnIDopoH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nZrmjIHooaXlhYXog73ph4/vvIzlr7vmsYLmlrnms5XvvIznhLblkI7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JvotbfjgILmlrDnmoTkuIDlpKnvvIzkurLniLHnmoT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omn552A5LqO5ou/6LW377yM5Lmf5bCx5peg5omA6LCT5pS+5L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A56eN5reh54S255qE5oCB5bqm77yM5Y+rJnF1b3Q75pyJ5Lqm5Y+v77yM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nF1b3Q744CC5pep5a6J77yBPC9wPjxwPjxlbT43NS48L2VtPuS4gOS4quWWt+Wa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GrOWkqeivtOaXqeWuie+8m+S4pOenjeeKtuaAge+8jOacm+edgOWGrOaXpeivtO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eS4quWThuWXpu+8jOWQkeedgOWGrOWknOivtOaZmuWuie+8m+aci+WPi+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geWtl+eahOaMguW/te+8jOaEn+WGkumcgOmYsuiMg++8jOi6q+WtkOWLv+aso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ormr4/kuKrnnaHphpLlkI7nmoTml6nmmajlvZP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LznianvvIzmiormr4/kuKrlvIDlv4PlkI7nmoTlvq7nrJHlvZPmiJDkuIDkuKr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kuIrlpb3vvIzmhL/kvaDlvq7nrJHku4rlpKn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c3LjwvZW0+5q+P5LiA5aSp6YaS5p2l5ZGK6K+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CG55Sx5bCR5LiA54K577yM6IKa6YeP5aSn5LiA54K577yM5Zi05be0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LiA54K577yM6KGM5Yqo5b+r5LiA54K577yM5pWI546H6auY5LiA54K5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yy5LiA54K577yM6ISR562L5rS75LiA54K544CC5riF5riF55qE5pmo6aOO5pGH5ZO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6ZOD6ZOb77yM5oiR55qE5b+D5aWP6LW35qyi5b+r55qE5LmQ5puy77yM6K+0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eWuiSZyZHF1bzvvvIzlkJHkvaDpl67lpb3vvIE8L3A+PHA+PGVtPjc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YCJ5rip5p+U5Ly85rC055Sc5aaC6Jyc55qE44CC5ZCM5LqL6KaB6YCJ5Z+L5aS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Kh6IS+5rCU55qE44CC5pyL5Y+L6KaB6YCJ54yq5aS054uX6ISR5rWB6by75ra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5LiN5aSa5LqG77yM5b+r5oqK6by75raV5pOm5LqG5aW95aW95LiK54+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umYs+WGieWGieWNh+i1t++8jOa4hemjjuaflOafl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KseWEv+S8uOS8uOaHkuiFsO+8jOWWnOm5iuWUp+WUp+m4o+WUseOAguW9k+S9o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aXtu+8jOS4lueVjOeahOe+juWlvemAgee7meS9oOOAgua4heaJrOeah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Ikee+juWlveeahOelneemj+WRiOeOsOe7meS9oOOAguelneS9o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nlJ/lkb3lpKrnn63vvIzmsqHmnInml7bpl7TnlZnnu5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i6XkuI3mmK/nu4jngrnvvIzor7flvq7nrJHkuIDnm7TlkJHliY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P5pyr56eL5Yid55qE6Imz6Ziz5LuN5Zyo6auY54Wn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5qE5rCU5rip5LiL54Ot5oOF5LuN5Zyo54KZ54On77yM5Lqy54ix55qE5L2g55y855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6Lez77yM6YKj5piv5oiR55qE5ZG85ZSk5Zyo6YGl6YGl55u46YKA77ya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+r5b+r6LW35bqK5ZWm77yBPC9wPjxwPjxlbT44Mi48L2VtPuS6u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vtOWGjeinge+8jOeUn+a0u+S5n+S8mui/mOaIkeS7rOS4gOS4quW0r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qeWuie+8gTwvcD48cD48ZW0+ODMuPC9lbT7mr4/kuKrkurrpg73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kuLrkvaDmib/mi4XmiYDmnInnmoTkvKTmgrLvvIzkurr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opoHlrabkvJroh6rlt7Hplb/lpKfjgILml6nlron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7yV5oCd5b+177yM5oGw5Ly85riF6aOO5ouC6L+H552h6I6y55qE5bm9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4m15oyC77yM5q2j5aaC5LqR5b2p6LaK6L+H5pma6Zye55qE6aOY5ri6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Y205piv6Ziz5YWJ56m/6L+H5Yaw6Zuq55qE5rip5pq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bim5Y675LiA5Lu95a6J6K+m44CC5pep5a6J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Vv+aXtumXtOayoeinge+8jOS4jeefpeagt+WtkOWPmOayoeWPmO+8n+Wlv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nge+8jOWPr+abvuWvueaIkeaDs+W/te+8n+abvue7j+S4gOi1t+i1sOi/h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Au+aYr+WcqOiEkea1t+mXqueOsO+8jOabvue7j+WSjOaIkeS4gOi1t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+8jOaIkemDveiusOWcqOW/g+mHjOmdouOAguaXqeWuie+8jOaci+WPi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avj+S4gOWkqe+8jOmDveW5uOemj+W/q+S5kOOAgeW5s+Wui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JieTNi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8yYnkzYnIwa2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32DA8DEC10B6A5333A17172DB8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