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3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9466A8E72D4557B3B0A8C3C5256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9466A8E72D4557B3B0A8C3C5256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qE56Wd56aP5ZCM5a2m57uT5am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aEv+S9oOS/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Ou+e7vuedgOWvueaWue+8jOW9vOatpOS6kuebuOS9k+iwheWSjOWFs+aAgO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S7iuWQjueahOiLpuS4juS5kOOAguaVrOelneeZvuW5tOWlveWQi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i48L2VtPui/nOacm+a0nuaIv+S4gOW6p+Wfju+8jOi/keacm+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hmemXqO+8jOS7iuaZmuaIkeS7rOmXuea0nuaIv++8jOaWsOWnkeWomOW/q+adpe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S4iui+ueWYtOWvueWYtO+8jOS4i+i+ueiFv+aQhei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XtOaLp+ieuuS4ne+8jOS9oOeci+e+juS4jee+juOAgj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Gs+S4jeaYr+aIkeeahOS4quaAp++8jOeOsOWcqOaIkeiHque9muS4ieadr++8m+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S4iuaIkeeahOelneemj++8jOWPquaEv+S9oOS7rOWkq+Wmu+WSjOWSjOedpuedp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W/q+W/q+S5kOS5kO+8geWkqeWkqeaKseedgOi/h+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buOS6suebuOeIseW5uOemj+awuO+8jOWQjOW+t+WQjO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OAguaEv+S9oOS/qeaDheavlOa1t+a3seOAguelneS9oOS/qeawuOi/nOebuOeIs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FseW6pue+juS4veS6uueUn+OAgjwvcD48cD48ZW0+Ni48L2VtPuaEv+S9oOS7r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buOeIseS5i+eBq++8jOWmguWIneWNh+eahOWkqumYs++8jOi2iuS5hei2iuaXuu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l+awtOS5n+S4jeiDveeGhOeBre+8jOWkp+awtOS5n+S4jeiDvea3ueay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pOWPqumSu+aIkue6ouawlOeQg++8jOS4gOaNp+eOq+eRsOS6pOadr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WygeaciOaJi+eJteaJi++8jOW5uOemj+aXpeWtkOWkqeWkqeacieWRgO+8j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uqeaIkeadpei5remlreWRgO+8gTwvcD48cD48ZW0+OC48L2VtPumihuS4quiv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WNoe+8jOS6suaImuaci+WPi+WWneadr+iMtuOAgumXueS4gOmXue+8jO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WdiuWbm+mCu+iuqeefpeaZk++8jOWkqea2r+S7juatpOeJteaJi+i/h++8jO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8tOS9oOaIkeOAguaIkOS6uuekvO+8jOeLrOeri+aXpe+8jOWpmuekvOi/h+WQj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OAgjwvcD48cD48ZW0+OS48L2VtPuS9oOS7rOS7juWwj+WIsOWkp+S4gOebtOmDv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eruemprO+8jOeOsOWcqOe7iOS6jue7k+WpmuS6hu+8jOeugOebtOaYr+elnuS7meect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iuOAgjwvcD48cD48ZW0+MTAuPC9lbT7lkKzor7TkvaDlm6DkuLrlkozlp5HlqJjnm7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Tkuobml6DmnJ/vvIzorqnkvaDlpKnlpKnpmarnnYDpgqPlp5HlqJjvvIznu5nlpbn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vvIzkubDmiL/lrZDvvIzovazpl6jlrZDjgILmga3llpzkvaDlkYDvvIzoi7Hpm4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vo7kurrlhbPvvIzkvaDnu4jkuo7mjILkuobvvIE8L3A+PHA+PGVtPjExLjwvZW0+56S8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6m65Lit5ZW477yM6Iqx5Zui6ZSm57CH5paw5Lq656yR44CC6L2m5rC06ams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uV77yM5a6+5a6i5Lqy5pyL5bGL5YaF6Ze544CC6Iqx5aW95pyI5ZyG5pe25Yi7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ouc6Iqx5aCC5ruh6Z2i56yR44CC55m+5bm05L+u5b6X5ZCM6Ii55rih77yM5aaC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6X6bif44CC5oS/5L2g5Lus5ama5ae75bm456aP77yM55m95aS05YGV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BreWWnOS9oO+8jOe7iOS6juiEseemu+S6huaIkeS7rOWNle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j+e7hOe7h++8jOS7peWQjuiusOW+l+W4uOWbnue7hOe7h+adpeeci+eci+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kuInlpKfllpzvvIzkurLniLHnmoTmnIvlj4vvvIz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nmoTml6XlrZDvvIzorqnmiJHor5rmjJrlnLDnpZ3kvaD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y45Ye654ix55qE5omL77yM5o6l5b6A55uI55uI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7u95pS+54G/54OC55qE6Iqx5py177yM6L+O5ZCR5L2g5Lus5pyq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Wd5paw5ama5oSJ5b+r44CCPC9wPjxwPjxlbT4xNS48L2VtPuatpOWIu+S4j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eUnOiogOicnOivre+8jOWkquWkmueahOecn+aDheaJjeS/ruW+l+S6huS9oO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gOi1t+WQjOiIue+8jOS9nOS4uuaci+WPi+ivt+iuqeaIkeS7rOS4gOi1t+WIhuS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a1qua8q++8jOmaj+WNs+mAgeS4iuaci+WPi+eahOecn+W/g+elneaEv++8m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pmuW/q+S5kO+8jOW5uOemj+e+jua7oe+8gTwvcD48cD48ZW0+MTYuPC9lbT7mrKL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XmiJDkvbPlgbbvvIzkuJTllpzku4rmnJ3nu5Poia/nvJjjgILnp4vmsLTpk7bloIL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r5Tnv7zvvIzlpKnpo47njonlrofpuL7lh6Tlkozlo7DjgILntKvnrqvlkLnmnIjnv5T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vvIznv6DoopbkuLTpo47oiJ7lvanpuL7jgII8L3A+PHA+PGVtPjE3LjwvZW0+6Iqx5YS/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77yM6bif5YS/5Zaz5Zaz5ZSx77yM5LuK5aSp55qE5pel5a2Q55yf5ZON5Lqu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G5pel5a2Q6YCJ5a+55LqG5Lq677yM5paw5ama55qE5Zac5oKm5oyC6IS4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uW56WI56W377yM5aSn5a6256Wd5L2g5Lus55m+5bm05aW977yM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elneS9oOS7rOawuOe7k+WQjOW/g+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eaWsOWpmuaEieW/q++8jOeUnOeUnOicnOicnO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onJzns5bvvIzmmK/pm6rojrLvvIzmmK/msLjmgZLnmoTotZ7mrYzvvIz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vvJvniLHmmK/nibXmjILvvIzmmK/lpYnnjK7vvIzmmK/mgJ3lv7XnmoT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v4bnmoTnlJzjgILlpKfllpznmoTml6XlrZDvvIzmhL/kvaDku6z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5u85pyb552A77yM55u85pyb552A77yM57uT5ama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qG77yM5LiA5YiH5oOz5qKm5Lit5pyf5b6F55qE5qC35a2Q77yM5aSn57qi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oqr77yM5Zi55Lqu5qyi5b+r55qE57uT5ama5puy5Y+v5Yqy55qE5ZC577yM5aSn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5ZKM56Wd56aP55qE6K+d6K+t6LiP5a6e55qE6JC96L+b5b+D6YeM44CC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T5ama5LqG44CCPC9wPjxwPjxlbT4yMS48L2VtPuaci+WPi++8jOS4gOS7tue6ouWr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oOS6iOS9oO+8jOW4pumihuS9oOi1sOWQkeW5uOemj++8jOavj+S4gOmSiOeahOe6ou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t+S6huW5uOemj+e+jua7oeeahOaXpeWtkO+8jOelneemj+S9oOe7k+WpmuWkp+WQ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a7i+acieWRs+OAgjwvcD48cD48ZW0+MjIuPC9lbT7ov57nkIbmnp3lpLTllpzp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miY3lrZDkvbPkurrllpzmiJDlrrbjgILkuL7moYjpvZDnnInmr5Tnv7zpo57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Hppa7ojrLoirHphZLjgILnmb7lubTlhbHmnpXpuLPpuK/mgYvvvIzloILliY3lvI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rKLoirHjgILkuKTmg4Xnm7jmgqbmganniLHmtZPvvIznlJzonJzlubjnpo/liLDmsL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2B5bm05L+u5b6X5ZCM6Ii55rih77yM55m+5bm05L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6V55yg44CC5LqO6Iyr6Iyr5Lq65rW35Lit5om+5Yiw5LuWL+Wlue+8jOWIhuaYj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JjeeahOS4gOautee8mO+8m+aXoOaVsOS4quWBtueEtuWghuenr+iAjOaIkOeahO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juiDveS4jeaYr+S4ieeUn+efs+S4iueyvuW/g+mVjOWIu+eahOe7k+aenOWRou+8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WRteaKpOi/meS7vee8mOWQp++8jOecn+eIseeahOS9oO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jYPnpqflubTnu5PljYPlubTnvJjvvIznmb7lubTouqvkvLTnmb7lubTnn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iY3lrZDkvbPkurrphY3vvIzlj6rnvqHpuLPpuK/kuI3nvqHku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q+U57+86bif5YS/6b2Q6aOe57+U77yM5oGp54ix5paw5Lq657uT5oiQ5Y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5u454m15ouc54i25q+N77yM5LiA6YGT5pC65omL6LCi5a6+5a6i44CC5LiN5rGC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a5a+M5pyJ77yM5LiA5b+D5Y+q5oS/5bm456aP5Ly044CC6ZW/6ZW/5LmF5LmF5rC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77yM5aSp5aSp5bm05bm06YO95b+r5LmQ44CC56Wd5ZCb5paw5ama5b+r5LmQ77yM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44CCPC9wPjxwPjxlbT4yNi48L2VtPuWcqOi/meaYpeaaluiKseW8gO+8jOe+pOiK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s+eahOaXpeWtkOmHjO+8jOS9oOS/qeawuOe7k+WQjOW/g++8jOato+aJgOiwk+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+8jOWcsOeUn+S4gOWPjO+8geelneaEv+S9oOS/qeaBqeaBqeeIseeIse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gTwvcD48cD48ZW0+MjcuPC9lbT7lvIDlv4PplKPpvJPlj4zmiKrmo43vvIznuqLm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m6rotLrmlrDlqZrjgILlirPmlq/ojrHmlq/nuqLlnLDmr6/vvIznpLzngq7pvZDpuKP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pKnjgILkvIrkuL3ojo7nmb3mnaXmjaflnLrvvIzotJ3lhYvmsYnlp4blgZrkvLTpg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mnInlpJrplb/vvIznmb3lpLTlgZXogIHnnIvlpJXpmLPjgILnpZ3vvJ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E8L3A+PHA+PGVtPjI4LjwvZW0+5oGt5Zac5L2g5Lus5q2l5YWl54ix55q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6Wd55m+5bm05aW95ZCI77yBPC9wPjxwPjxlbT4yOS48L2VtPuS8uOWHuueI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OpeW+gOebiOebiOeahOelneemj++8jOiuqeW5uOemj+e7veaUvueBv+eDgu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/juWQkeS9oOS7rOacquadpeeahOaXpeWtkOOAguelneaWsOWpmu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IDlr7nnnJ/lv4Pnm7jniLHkuYvkurrvvIzlsLHmmK/mg7P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ov5nkuZ/ku6PooajkvaDku6znmoTniLHmg4XmmK/oh7Ppq5jml6DkuIrnmoT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ov5nnpZ3npo/kvaDku6zmlrDlqZrmhInlv6vjgII8L3A+PHA+PGVtPjMx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15peP5LuK56C05Lqn77yM5LqU5aW95a625bqt5paw5byA5byg44CC5LiA5YWl5Zu0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y85rW377yM6YCB5ZCb5bm46L+Q5pWR55Sf5ZyI44CC56Wd77ya5paw5am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pmuWnu+S5n+aYr+Wls+S6uuimgee7j+iQpeeahOS6i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S4gOWkqeS4lueVjOacq+aXpeadpeS6hu+8jOS9oOiEkeWtkOmHjOaDs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4jeS8muaYr+S6i+S4mu+8jOiAjOaYr+WutuS6uuOAgj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kv67lvpflhbHmnpXnnKDvvIzljYPlubTkv67lvpflhbHmnpXnnKDvvIzkvaDkuKT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nlJ/nu63lhpnov5nkuIDmrrXnvJjvvIzluIzmnJvkvaDku6zmnKrmnaXog73lpJ/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vbzmraTvvIznm7jmv6Hku6XmsqvjgII8L3A+PHA+PGVtPjM0LjwvZW0+5ama5ae75pe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7uT5p6c77yM5Y+I5piv54ix5oOF5ZKM55Sf5rS755qE5byA5aeL77yb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iv55u45Ly05LiA55Sf55qE57qm5a6a77yM5pu05piv5LiA56eN5rC45oGS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L2g5Lus5Zyo5LuK5ZCO55qE5Lq655Sf5peF6YCU5Lit5LqS5pWs5LqS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WsOW6iuaWsOiiq+aWsOaIv+WtkO+8jOi/juaOpeaWs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t+WtkOOAgua7oeWxi+WWnOawlOa7oeWgguW9qe+8jOaWsOmDjuaWsOWomOS5kOW8g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aci+WlveWPi+mXuea0nuaIv++8jOeDreeDremXuemXueivreWWp+WkqeOAgue6ouae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WSjOiKseeUn++8jOmihOekuuadpeW5tOWuneWunea3u+OAguelneaEv+S9oOS7r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jOaXqeeUn+i0teWtkO+8gTwvcD48cD48ZW0+MzYuPC9lbT7nm7jkupL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m7jkupLnmoTmkIDmibbvvIzlv4PnlJjmg4XmhL/nmoTpooblj5fjgILmr4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r5Lpl67mmpbnmoTmrKPmhbDvvIzmr4/kuIDmrKHkuIrnvLTlt6XotYT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S/5oiR55qE5byf5YWE5aaC5ZCM5Lul5pKS77yM6K+a5a6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B5L+h6Z2g6aG65pyN77yM5aaC5bGV57+F6aOe6IW+55qE6bmw77yb5oS/5oiR55qE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aC5ZCM5Yip55m+5Yqg77yM5rip5p+U5ZaE6Imv44CB5Yuk5Yqz5omN5b6377yM5aa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a2Q55qE6JGh6JCE5qCR77yBPC9wPjxwPjxlbT4zOC48L2VtPuS9oOS7rO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Un+S4gOWvue+8jOWcsOmAoOS4gOWPjO+8jOiAjOS7iuWFseWBlei/nueQhu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mcgOW9vOatpOernuWuueOAgeS6kuebuOeFp+mhvu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puLPpuK/vvIzniLHkuI3ph4rmiYvvvIzkuInnlJ/mnInlubjvvIzkvLzmsLT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kbPkv7HlhajvvIzmtYHov57lv5jov5TvvIzpnZLmooXnq7npqazjgILlhavlrZfl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YXmgJ3miJDlqZrvvIzlrp7lnKjmrKLllpzvvIznmb7lubTlpb3lkIjvvIz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vvIzmuqLkuo7oqIDooajvvIzlqZrlp7vnvo7mu6H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u454ix5aW95Ly05L6j77yM5ZCM5b635ZCM5b+D576O5ae757yY44CC6Iqx54O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q+U57+86bif77yM5rSe5oi/5Zac5byA5bm25aS05qKF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WsOWpmuaEieW/q++8jOeZvuW5tOWlveWQiO+8geeUnOeUnOicnOicnO+8j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gTwvcD48cD48ZW0+NDIuPC9lbT7orqnmiJHku6znpZ3otLrvvIzkuIDkuKr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moTlubjnpo/nlJ/mtLvvvIzku47mraTlvIDlp4vjgII8L3A+PHA+PGVtPjQzLjwvZW0+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6ICM5q2M5YWu55C055Gf5ZKM6bij77yM5Lqk5p2v5ZCM6aWu5YWu5Lik5b+D55u45a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5uG55u45qyi5YWu6YaJ6YeM5ZCM6Iie77yM5aSp6ZW/5Zyw5LmF5YWu5rSe5oi/5Lm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55uG6ICM5bqG5YWu5paw5ama56Wd56aP77yM5oGp54ix5Yiw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lneS9oOS7rOWmgumHkemjjueOiemcsu+8jOiDnOWNtOS6uumXt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Ev+S9oOS7rOS4pOaDhemVv+mVv+WPiOS5heS5he+8jOacneacneaaruaarueIs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UuPC9lbT7ljYPlubTliY3nmoTkuIDmrrXnvJjvvIzmiJDls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v6nkuKrkurrnmoTku4rlpKnvvJvkuInnlJ/nn7PlpLTkuIrnsr7lv4PliLvku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kI3lrZfvvIzpooTnpLrnnYDov5nmrrXmg4Xnu4/ljobotbfmsqfmtbfmoZHnlL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jY/oi5LvvIzml6XmnIjlj5jov4HvvIzluIzmnJvkvaDku6znm7jmibbnm7jmk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r5TonJznlJzjgII8L3A+PHA+PGVtPjQ2LjwvZW0+5LiA5qCR56Kn5p6d5ZCQ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Gg5pil5rC05bGV5paw6aKc44CC5LiA5a+55paw5Lq65aCC5LiL56uZ77yM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LmQ5byA5oCA44CC5LiA5qyh5Lqk5p2v5LiA5LiW54ix77yM5LiA55Wq5a+55ou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44CC5LuO5LuK6biz6biv5rKQ54ix5rKz77yM6Ieq5q2k6bmj6bK957uT5Ly0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paw5ama5b+r5LmQ77yM5oGp54ix5rC45LmF44CCPC9wPjxwPjxlbT40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eahOivne+8jOecn+ivmueahOW/g++8jOaci+WPi+elneemj+ecn+aYr+a3seOAgu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+8jOmipOaKlueahOaJi++8jOmSu+efs+mXquiAgOingeaBkuS5heOAguW4h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+8jOmdk+eahOaWsOWomO+8jOmDjuaJjeWls+iyjOWlveaXtuWFieOAgu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guPC9lbT7mga3llpzkvaDotbDov5vkuoblqZrlp7vnmoTlm7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YjljrvmjqLmjqLot6/vvIzlhYTlvJ/ku6zpmo/lkI7lsLH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S/5aSp5LiL5pyJ5oOF5Lq657uI5oiQ55y35bGe77yM5YmN55Sf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Imv57yY44CC5paw5ama5aSn5Zac77yB55m+5bm05aW95ZCI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WkqeaYr+S4quWlveaXpeWtkO+8jOS7juS7iuW+gOWQjuS4pOWPo+Wtk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S4gOi+iOWtkO+8jOaXqeaXpea3u+S4quWlveWtqeWtkO+8jOW5uOemj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mYteWtkO+8jOmAgeS9oOiuuOaEv+Wwj+eTtuWtkO+8jOWhnua7oeelneemj+S4gOeb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WsOWpmuW/q+S5kO+8jOeZvuW5tOWlveWQiO+8gT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rDlqJjlsLHlpb3mr5TmmK/kuIDmna/njqvnkbDnuqLphZLvvIzogIzmlrD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nuqLphZLmna/jgILlsLHov5nmoLfkuozogIXmhaLmhaLlk4HvvIzpgqPnp43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mu4vlkbPjgILmga3llpzkvaDvvIHphZLkuI7mna/ku47mraTlvaLlvbHkuI3npr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HphZLkuI7mna/mganmganniLHniLHvvIE8L3A+PHA+PGVtPjUy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YWz54ix77yM55u45LqS55qE5pCA5om277yM5b+D55SY5oOF5oS/55qE6aKG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ZiY5a+S6Zeu5pqW55qE5qyj5oWw77yM5q+P5LiA5qyh5LiK57y05bel6L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6Wd5aSr5aa755m95aS05YGV6ICB77yBPC9wPjxwPjxlbT41My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pmuWkp+WWnOeahOaXpeWtkO+8jOayoeiDveW9k+mdouihqOi+v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En+atieaEj+OAgui/nOaWueeahOaIkeivmuelneS9oOWSjOWkq+S6uu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e+jua7oeOAgjwvcD48cD48ZW0+NTQuPC9lbT7mhL/kvaDku6z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bPlubPlronlronvvIzmnJ3mnJ3mmq7mmq7mganmganniLHniLHvvIzml6Xml6XlpJ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zlsoHlsoHlubTlubTmvYfmvYfmtJLmtJLvvIzmsLjmsLjov5zov5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ml7bml7bliLvliLvpo47po47lhYnlhYnvvIznlJ/nlJ/kuJbkuJb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ZPlvZPjgII8L3A+PHA+PGVtPjU1LjwvZW0+5oGt5Zac5L2g77yB5ZGK5Yir5Y2V6Lq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Go56S65L2g55yf55qE5om+5Yiw55yf54ix5LqG77yM6Lqr5Li65L2g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5yf55qE5b6I6auY5YW077yM56Wd56aP5L2g55Sc6Jyc576O5ruh5bCP5b+D5Y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buE6IS45amG5ZaU44CCPC9wPjxwPjxlbT41Ni48L2VtPumAgeS9oOS4gOS7tue6ouWr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ihuWtkOaQuuadpeW5uOemj++8jOiiluWtkOaMpeadpeeUnOicnO+8jOe6veaJo+aJ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qua8q++8jOe6oue6v+S4sui1t+a4qemmqOOAguWFnOWtkOWFnOadpee+jua7oe+8jOiF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tOS9j+WSjOiwkOOAguelneemj+S9oOaWsOWpmuWkp+WQie+8jOeUn+a0u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4rlpKnvvIzmiJHluKbnnYDllpzkuZDmhJ/mgan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mlZnkvJrlkJHkvaDku6zoh7Tku6Xoobflv4PlnLDnpZ3mhL/vvJrkuLvkvZ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LjmgZLmg4XvvIzmg4XmipXmhI/lkIjniLHkuI3mga/vvJvmhL/kuIrluJ3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r5Tpq5jlpKnmm7Tpq5jmm7Tplb/vvIzkvaDku6znmoTmg4Xmr5Tmt7Hmtb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Tlub/vvIE8L3A+PHA+PGVtPjU4LjwvZW0+5b2T5LiY5q+U54m555qE566t5LiA5bC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ix5oOF5bCx54m15L2P5LqG5L2g55qE5omL44CC5q2k5pe255qE5bm456aP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ruh5L2g5Lus6ZSm6KGj5Y2O6KKN6LWw5Zyo57qi5Zyw5q+v5LiK77yM56aP5rO9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O55qE5q+P5aSp5q+P5aSc44CC56Wd56aP5L2g5Lus5Zac57uT6L+e55CG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BPC9wPjxwPjxlbT41OS48L2VtPuaJmOa4hemjjuaNjuWOu+iht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1geS6keWlieS4iuecn+aMmueahOaDheaEj++8m+S7iuWkleS9leWkle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mDveWFhea7oeS6humGieS6uueahOeUnOicnOOAguiwqOelneaIkeacgO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7juS7iuWQju+8jOeIseays+awuOa1tO+8gTwvcD48cD48ZW0+NjA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lpzluobnpZ3npo/nmoTml7bliLvvvIzmhL/npZ7lvJXlr7zkvaDku6znmoTlqZrlp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rPmsLTmtYHlvZLlpKfmtbfvvIzmiJDkuLrkuIDkvZPvvIzkuI3lho3mmK/kuoz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pZTohb7kuI3lt7LvvIznlJ/nlJ/kuI3mga/vvIE8L3A+PHA+PGVtPjYxLjwvZW0+6K6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WJ5LiK55yf5oya55qE5oOF5oSP77yb5LuK5aSV5L2V5aSV77yM5omY5riF6aOO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5qE56Wd56aP44CC56m65rCU6YeM6YO95YWF5ruh5LqG6YaJ5Lq655qE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6Wd5oiR5pyA5Lqy54ix55qE5pyL5Y+L77yM5LuO5LuK5ZCO77yM54ix5rKz5rC45r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2bTI3eTZ3Y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m0yN3k2d2Nod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9466A8E72D4557B3B0A8C3C5256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