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7412925900908EAE5FB53E43E4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7412925900908EAE5FB53E43E4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WQjuaCl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IkeWQjuaClOayoeacieaXqeS4gOeCuemBh+S4iuS9oOOAguiuqeS9oOWQg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iAjOaIkeiHquW3sei1sOS6huiuuOWkmuWGpOaeie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Ds+eskeWwseeske+8jOaDs+WTreWwseWTre+8jOivp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aXoOaJgOiwk+WOi+aKkeiHquW3se+8jOS6uueUn+eahOiLpumXt+aci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assuacm+ayoeacieiiq+a7oei2s++8jOS6jOaYr+Wug+W+l+WIsOS6hu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sOS4gOadoemVv+mVv+eahOWbtOW3vuadpeaItO+8jO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iEluWtkOi/mOWkn+mVv+WOu+e7leS9oOeahOiEluWtkO+8jOS4uuS6humY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aKiuW9vOatpOWLkuatu+aJgOS7peS4pOS4quS6uuaAu+aYr+i1s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/ke+8jOeojeW+rui/nOS4gOeCuemDveS4jeihj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yiem7mOS4jeivreW+gOW+gOaYr+e7meWvueaWueW4puadpeeXm+iLpu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6kOWktO+8jOeIseS9oO+8jOaIkeaEv+aEj+WQkeS9oOivtOWHuuaIk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Pr+S7peWnlOWxiO+8jOWPr+S7peeXm+WTr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JgOacieS6uumDveeci+WIsOS9oOeahOiEhuW8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+8jOaYr+W5uO+8m+S4gOi1t+i1sO+8jOaYr+e8mOOAgumBh+ingeS9o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Un+WRvemHjOeahOmYs+WFie+8jOiAjOS7iueUn+acieS9oO+8jOS+v+aIk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y48L2VtPuaXoOiuuuS9oOeOsOWcqOato+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imgeS6q+WPl+Wug+W4pue7meS9oOeahOaJgOacie+8jOS4jeeuoeaYr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O+8gTwvcD48cD48ZW0+OC48L2VtPuWWnOasouWwseWOu+i/ve+8jOWIhuaJ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veWbnu+8jOWQteaetuS6huWwseWSjOino++8jOeIseaDheS4jemcgOimgemdo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tOWwkeaXtu+8jOaIkeS7rOS4uueIseaDhe+8jOacieenjei1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s+W/g+WSjOaCsuWjruOAguaJgOS7peeIseaDheiiq+aEn+WKqOS6hu+8jOS5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uieaDheS6hu+8jOatu+aOieS6huOAguS7peiHs+S6jumVv+Wkp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S4jeS8mu+8jOmBh+ingeeIseaDheOAgjwvcD48cD48ZW0+MT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ovrnotbDovrnniLHvvIzkvaDkuIDkuKrkurrlsLHmjKHkvY/kuob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xLjwvZW0+5LiW55WM5LiK5pyA5aW955qE5oSf6KeJ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65Zyo5oOz5L2g44CCPC9wPjxwPjxlbT4xMi48L2VtPuS6uui3n+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e7h+avm+iho++8jOW7uueri+eahOaXtuWAmeS4gOmSiOS4gO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AjOa8q+mVv++8jOaLhumZpOeahOaXtuWAmeWPquimgei9u+i9u+S4gOaLie+8jOWN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vlOWuieijheW/q++8jOWkseWOu+awuOi/nOavlOW+l+WIsO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kuo7kuJbnlYzvvIzkvaDmmK/kuIDkuKrkurrvvIzkvYblr7n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ljbTmmK/mlbTkuKrkuJbnlYzjgILkvaDlnKjml7b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ml7bvvIzkuIDliIfmmK/kvaDjgII8L3A+PHA+PGVtPjE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2l6Ieq5bem6IKp77yM6Z2g6L+R5b+D6I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S4jeW6lOivpeaYr+W9seWTjeaEn+aDheeahOWboOe0oO+8jOiAjOayn+mA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aJv+ivuuaJjeaYr+OAgjwvcD48cD48ZW0+MTYuPC9lbT7ov5znprvorq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rrvvIzpnaDov5HorqnkvaDmhInmgqbnmoTkurrjgILop4Llv7XkuI3lk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orDvvIzpgZPnkIbmiJHku6zpg73mh4LjgII8L3A+PHA+PGVtPjE3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aSx55yg77yM5LiN5aaC6K+05piv5oOz55So5riF6YaS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aJgOacieeahOasouS5kOaYr+WIm+mA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ueIseaDheWkqeaJjeihjOWKqOWFqOmdoOWIm+mAoOi/meS4gOWboueDiOeBq+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eahOOAgjwvcD48cD48ZW0+MTkuPC9lbT7lr7nkvaDmnIDlpb3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kvJror6/op6PvvIzlm6DkuLrku5bmgLvkvJror7TkupvkvaDop4nlvpf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r53jgILkuZ/orrjkvaDkuI3mh4LvvIzlhbblrp7pgqPmmK/ku5b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ac5qyi5L2g77yM5YOP5L2g55qE55yJ55y85LiN6KG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LiN6KGM77yM5LiN5piv5L2g5LiN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7iOWwhui/h+S4i+WOu+eahOaXpeWtkO+8jOWPq+WBmuS9meeUn+OAguiA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XpeWtkO+8jOaJjeaYr+acquadpeOAgjwvcD48cD48ZW0+MjI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kI7ova7niLHkuIrkuobliY3ova7vvIzmiYDku6XlkLvpgY3kuoblroP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lnJ/lnLDjgII8L3A+PHA+PGVtPjIzLjwvZW0+5oiR5biM5pyb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7uZ5oiR5rOi5r6c5LiN5oOK55qE54ix5oOF77yM6Zmq5oiR55y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645oiR5LiA5LiW55qE5qyi6aKc44CCPC9wPjxwPjxlbT4yNC48L2VtP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+8jOWPquS4uuaCsuWWnOacieefpe+8jOWPquaEv+iQvembqOaIkOiv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OebuOaAneaIkOeXtOOAgjwvcD48cD48ZW0+MjUuPC9lbT7niLHkuIr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msqHmnInlronlhajmhJ/nmoTkuovmg4XjgILotorniLHkuIDkuKr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mi4Xlv4Pku5bnprvlvIDvvIzkvJrmgqPlvpfmgqPlpLHvvIzkvJrmg7P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oOz55qE5piv5L2g77yM5pyA5LiN5oOz5omT5om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S/5rKh5pyJ5oiR55qE5Yas5aSp6YeM5L2g5L6d5pen5rip5pqW5aaC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Ga5LqG5oiR55qE5b+D5LiK5Lq677yM5q2k5ZCO6aOO6Iqx6Zuq5py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77yM5Y+q5pyJ5L2g5bm05aSN5LiA5bm055qE5Zac5q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eugOWNle+8jOS4ieWIhuWWnOasou+8jOS4g+WIh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g73mg7PliLDmnIDnlJzonJz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+PGVtPjI5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7yY5rWT57yY5reh77yM5LiN5piv5oiR5Lus6IO95o6n5Yi2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Yiw55qE77yM5piv5Zyo5Zug57yY6ZmF5Lya55qE5pe25YCZ5aW9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5+t5pqC55qE5pe25YWJ44CCPC9wPjxwPjxlbT4zMC48L2VtPuS4gOS4q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ugeWPr+aJrua8lOi+k+Wutu+8jOS5n+S4jeWOu+aJk+i0p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ecn+eIse+8jOWwseimgeaHguW+l+iuqeat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pfmraTkuIDkurrvvIzkuI3mmJPvvIzlvbzmraTnm7jniLHliLDogIHvvIz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s6K+077yM5pe26Ze05bCx5YOP5paH54Gr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4as5oiQ5pyA6Iqs6Iqz55qE5rWT5rGk44CCPC9wPjxwPjxlbT4zMy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+8jOaIkeacieaXoOaVsOenjeaAgeW6pu+8jOWvueW+h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S9oOOAgjwvcD48cD48ZW0+MzQuPC9lbT7lvZPkuIDkuKrlpbPlran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bnnmoTng6bmgbzvvIzpgqPkuI3mmK/mirHmgKjvvIzpgqPmmK/lpbnlr7nkvaD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M1LjwvZW0+5reL6L+H6Zuo55qE56m65rCU77yM55ay5YCm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K6w5b+G6YeM55qE56ul6K+d5bey57uP5oWi5oWi55qE6J6N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aDheS5heS6hu+8jOWwseS4jeaYr+eIseS6hu+8jOiAj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eEtuWQjuW9k+WkseWOu+aXtu+8jOmCo+W5tuS4jeaYr+eXm++8jOiAjO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kvaDop4nlvpfliKvkurrkvJrnnLfmgY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lgbblsJTmg7PotbfkvaDlsLHkuI3plJnkuobjgILliKvmgKjku5bkurr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Kjoh6rlt7HlpJrmg4XjgII8L3A+PHA+PGVtPjM4LjwvZW0+5Zac5qy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pyA5aW955qE5LiA6Z2i6ICM5Zac5qyi5LuW77yb54ix77yM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55pa55pyA5beu55qE5LiA6Z2i77yM5Y205LuN54S254ix5b6X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LpeWxnuS6juaIke+8jOmCo+WwseWPquWxnuS6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WPr+S4jeWWnOasouWSjOWIq+S6uuWIhuS6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sqHnprvlvIDvvIzlsLHlvIDlp4vmg7Plv7XvvIzljp/mnaXmsqHmnIn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kuaDmg6/jgII8L3A+PHA+PGVtPjQxLjwvZW0+5L2g5piv5oiR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piv5L2g5Y+v5pyJ5Y+v5peg55qE5Lq644CC5q+V56uf6L+Z56m/6L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66t77yM5Yi655qE6YO95piv55So5oOF6Iez55a+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Freavm+OAgeS9oOWFreavm+OAgeaIkeS7rOS4gOi1t+S4gOWdl+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Yfop4HkvaDmmK/lkb3ov5DnmoTlronmjpLvvIz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qPmmK/miJHnmoTpgInmi6nvvIzogIzniLHkuIrkvaDmmK/miJHmiYDml6Dms5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Q0LjwvZW0+5oS/5pyJ5Lq657uZ5L2g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mq5L2g55yL57uG5rC05bi45rWB55qE6aOO5p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veiuqeS9oOa0u+W+l+acgOWDj+iHquW3seeahOS6uu+8jOW/heeEtuS8m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eIseS9oOS4lOS9oOacgOeIseeahOS6uuOAgjwvcD48cD48ZW0+ND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mr4/lpKnpg73lnKjlgZrkuIDku7bkuovvvIzlsLHmmK/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2T5Yir5Lq65b+955Wl5L2g5pe277yM5LiN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q5Lq66YO95pyJ6Ieq5bex55qE55Sf5rS777yM6LCB6YO9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2g44CC5b2T5L2g55yL5Yiw5Yir5Lq65Zyo56yR77yM5LiN6KaB5Lul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2g5LiA5Liq5Lq65Lyk5b+D77yM5YW25a6e5Yir5Lq65Y+q5piv5q+U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44CCPC9wPjxwPjxlbT40OC48L2VtPueqgeeEtuW+iOWWnOasouaDium4v+S4gOee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S4gOingemSn+aDheWkquiCpOa1he+8jOaXpeS5heeUn+aDheWkq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cieadpeecvOWOu++8jOaIkeWPquWBt+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DkuKrkurrml7blgJnmg7PljrvlvojlpJrnmoTlnLDmlrn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j6rmg7PlvoXlnKjmnInkvaDnmoTlnLDml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ZCI6YCC77yM6YO95piv5Lik5Liq5Lq655qE55u45LqS6L+B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Kh5pyJ5aSp55Sf5ZCI6YCC55qE5Lik5Liq5Lq677yM5Lik5Liq5Lq6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pa55ZCR5Yqq5Yqb77yM5bCx5piv5pyA5aW9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FouaFouinieW+l++8jOmCo+S6m+ayoeaciei1sOWIs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bnuS4jeWOu+eahOaXpeWtkO+8jOmDveacieWug+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KrkuJbnlYzkuIrmnIDniLHkvaDnmoTkurrvvIzlsLH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irHml7bpl7TpmarkvaDnmoTkurrjgII8L3A+PHA+PGVtPjUzLjwvZW0+5pyJ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YaN5aSn55qE5ZC16Ze55Lmf5Lya5ZCE6Ieq5om+5Y+w6Zi2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5b2S5LqO5aW977yb56a75b+D55qE5Lq677yM5YaN5bCP55qE5LiA5qyh5Yi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mY5py65om+5YCf5Y+j5rqc5o6J44CC5oS/5L2g5pyJ5LiA5Lu96K6p5L2g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1NC48L2VtPuWmguaenOayoeacieS6uueIs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wseS4jeS8muWGjeeIseiHquW3se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mnaXmg7Pkuobmg7PvvIzmiJHkuI3ogL3or6/kvaDvvIzov5jkvJrmnInliKvkur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aDvvIzpgqPmiJHkuI3nlJjlv4PvvIzov5jmmK/miJHmnaXogL3or6/kva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aSn55qE5a+C5a+e5LiN5piv5LiA5Liq5Lq677yM6IC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5ZCO77yM5YaN5Y+Y5oiQ5LiA5Liq5Lq6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WQkeS9oOaxguWpmu+8jOaIkeS8muWQjuaClOS4gOi+iOWt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OAgjwvcD48cD48ZW0+NTguPC9lbT7kvaDlnKjkurrmva7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miJHljbTot5/lnKjkvaDouqvlkI7vvIzkvLjmiYvmgJXniq/plJnvvIz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JXplJnov4fjgII8L3A+PHA+PGVtPjU5LjwvZW0+54ix77yM5pyJ5pe25YCZ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Sa55qE6KiA6K+t5p2l6KGo6L6+77yM6ICM5Y+q6ZyA6KaB5LiA5ZGz55qE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MC48L2VtPuS4lueVjOS4iuacgOS7pOS6uua/gO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+8jOS9oOWOn+acrOS7peS4uuayoeacieacuuS8mumdoO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eIseS4iuS6huS9oOOAgjwvcD48cD48ZW0+NjEuPC9lbT7miorml7bpl7Toir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nmoTkurrouqvkuIrvvIzmiornsr7lipvmlL7lnKjmm7Tph43opoH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yLjwvZW0+5L2g5piv5bGe5YWU5a2Q55qE5ZCX77yf5oCO5Lm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p2l5Zue6Lez5Yqo44CCPC9wPjxwPjxlbT42My48L2VtPuaIkeWPqu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keiEvuawlO+8jOWboOS4uuaIkea9nOaEj+ivhuebuOS/oeS9oOS4je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oemXueWOn+adpeaYr+S4gOenjeS+nei1luOAgjwvcD48cD48ZW0+NjQ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b3nmoTmhJ/lj5fvvIzlsLHmmK/lj5HnjrDoh6rlt7HnmoTlv4PlnKj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+q5YWz5rOo5L2g5YWE5byf55qE5b235b6o77yM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H5oiR5Li65L2g6ICM5oKy5Lyk44CCPC9wPjxwPjxlbT42Ni48L2VtPuS7l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WHuuiJsu+8jOS9oOeIseW+l+W5vem7mOW+l+S9k++8jOaXgeS6uuiHqueEt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WWnOOAgjwvcD48cD48ZW0+NjcuPC9lbT7niLHmg4XlsLHlpoLkuIDmna/niZvlpb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pppnpppnlnLDpo5jlnKjlpJbpnaLvvIznlJznlJzlnLDmta7lnKjooajpnaL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lkKvlnKjph4zpnaLvvIzoi6boi6blnLDmsonlnKjlupXpnaLvvIzmqKHmqKHns4r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vaDlgJLmmKDlnKjlkpbllaHph4zpnaLjgII8L3A+PHA+PGVtPjY4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77yM5piv5LiA56eN5oqV6LWE77yM5L2g5Lus55u454ix5omN5pyJ5LqG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77yM5L2G5pyJ6ZKx5byA5bqX5bCx5LiA5a6a5Lya6LWa6ZKx5ZCX77y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ZKM54ix5oOF77yM5pu05Li76KaB55qE5piv57uP6JC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+S9oOWcqOS4gOi1t++8jOawuOi/nOWcqOS4gOi1t++8jOWkqeW0qeWcsOij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S4gOi1t++8jOWPquaDs+WSjOS9oOWcqOS4gOi1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mZrnnaHliY3lkKzkvaDor7TmmZrlronvvIzmmK/lsZ7kuo7miJHnmoTvvIz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mjIHkuYXnmoTlubjnpo/jgII8L3A+PHA+PGVtPjcxLjwvZW0+55yf5b+D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77yM5Y+r6YaS5oiR6LW35bqK55qE5LiN5piv6Ze56ZKf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ZC744CCPC9wPjxwPjxlbT43Mi48L2VtPuW4jOacm+aIkeaYr+acgOWl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peWQjuWGjeS5n+mBh+S4jeWIsOeahOOAgjwvcD48cD48ZW0+Nz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h4zmnInkvaDlnKjvvIzogIzmmK/kvaDlnKjvvIzmiJH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jgII8L3A+PHA+PGVtPjc0LjwvZW0+5L2g55yL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rW36YeM44CC5bCx5YOP56a75byA5b6I5LmF55qE5L2g77yM6L+Y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Co+S6m+mavueGrOeahOaXpeWtkOmHjO+8j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iLpuacieWkmumavui/h++8jOaIkeWFqOmDveefpemBk++8jOS9huWni+e7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S9oOiHquW3seaSkei/h+adpe+8jOayoeS6uuWPr+S7peW4r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msqHmnInnm7jnrYnnmoTniLHvvIzpgqPlsLHorqnmiJHni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KfjgII8L3A+PHA+PGVtPjc3LjwvZW0+5Lq65oC75piv5Zyo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YKj5LmI5aSa55qE5bm456aP5oSf77yM5Zyo5aSx5Y6755qE5pe25YCZ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bey57uP5piv55u45b2T55qE5bm456aP5LqG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WPiOeyvuW9qeeahOS4gOeUn++8jOaIkeWPquaDs+WSjOS9oOaFouaFoui/h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7veWbnuW/humDveWcqOaXp+aXpeeahOWwmOWfg+S4i+mXqumXqu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kvaDnu5nmiJHnmoTvvIzlkozkva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oLfnmoTvvIzpgqPmiJHlsLHkuI3opoH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W955qE5Lq65pyJ6YKj5LmI5aSa77yM5Y+v5piv5pyA5bm46L+Q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4MS48L2VtPuWcqOaEn+aDheS4reaJg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FtuWunuW+iOeugOWNle+8jOS4juaXgeS6uuS/neaMgei3neemu++8jOS4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Mgea3seaD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xiMHBxOXFkdS5odG1sIj5odHRwczovL2R1YW5qdXppa3UuY29tL2R1YW5qdXpp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cTlxZ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7412925900908EAE5FB53E43E4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