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F19A296B29715F8E97D670258D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F19A296B29715F8E97D670258D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aOO5Y+k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n+i9rOaWl++8jOmpvuWbnum+meOAguS6lOS+r+axoOmmhumG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iZtZGFzaDsmbWRhc2g75ZCR5a2Q6Kuy44CK6bmn6biq5aSpJm1pZGRvdDvntKv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kuIDkuIfph43jgIs8L3A+PHA+PGVtPjIuPC9lbT7mkYfojaHmmKXpo47lqprmmK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lsJTpm7bokL3pgJDpo47po5rvvIzlvpLmnInpnJzljY7ml6DpnJzotK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jeeFp+OAiuaiheiKseiQvSZtaWRkb3Q75Lit5bqt5aSa5p2C5qC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6yR5pil6aOO77yM6Iie572X6KGj77yM5ZCb5LuK5LiN6YaJ5bCG5a6J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iY3mnInkuIDmqL3phZLooYzkuoz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Jzpo47mmKjlpJzoh7PvvIzlkLnmiJHnvZfluI/lvIDjgIL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irHlj5HvvIzlj6rmmK/pl7vpppnmnaXjgILmuKHmsLTmi4LlnoLmn7PvvIznqb/mnpf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ooXjgIImbWRhc2g7Jm1kYXNoO+adjuS6kem+meOAiuaYpemjju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OS8vOaYpemjjuebuOasuuW+l++8jOWknOadpeWQueaKmOaVsOaene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7ud5Y+l5ryr5YW05Lmd6aaW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oeS5oSP5L2V6ZW/77yM5pil6aOO6Iqx6I2J6aaZ44CCJm1kYXNoOyZtZGFzaDvpu4T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roj6nokKjom64mbWlkZG90O+WNiueDn+WNiumbqOa6quahpeeV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7m+ibvumVv+aVm+OAguS7u+aYr+aYpemjjuWQueS4jeWxl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em6KeC44CK5YeP5a2X5pyo5YWw6IqxJm1pZGRvdDvlpKnmtq/ml6fmga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vZXkuovmmKXpo47lrrnkuI3lvpfvvIzlkozojrrlkLnmipjmlbDmnp3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mueWBgeOAiuaYpeWxheadguWFtCZtaWRkb3Q75Lik5qCq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pig56+x5pac44CLPC9wPjxwPjxlbT45LjwvZW0+5aS55bK45r+S5rKz56eN56ia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Ye65LiH5p2h6ZW/44CCJm1kYXNoOyZtZGFzaDvmnajkuIfph4zjgIrmoZHn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pil6aOO5aSa5Y+v5aSq5b+Z55Sf77yM6ZW/5YWx6Iq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K5aSW6KGM44CCJm1kYXNoOyZtZGFzaDvmlrnlsrPjgIrmmKXmgJ3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pil6Zuo6Iqx57uP55y877yM5rGf5YyX5rGf5Y2X5rC05ouN5aS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luq3lnZrjgIrmrKHlhYPmmI7pn7Xlr4TlrZDnlL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il6aOO5ZC557u/5rmW6L656I2J77yM5pil5YWJ5L6d5pen5rmW6L65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uS6ZSm6Zqc5rOl77yM5bCR5bm05ri45Ya25pe244CC54Of5piO6Iqx5Ly857uj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peX5Lqt6YWS44CC5pac5pel54Wn6Iqx6KW/77yM5b2S6bim6Iqx5aSW5ZW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op4Llm73jgIroj6nokKjom64mbWlkZG90O+aYpemjjuWQuee7v+a5lui+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TMuPC9lbT7nkbblj7Dpm6roirHmlbDljYPngrnvvIzniYfniYf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KXpo47pppnjgIImbWRhc2g7Jm1kYXNoO+adjueZveOAiumFrOaut+aYjuS9kOinge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eijmOatjOOAizwvcD48cD48ZW0+MTQuPC9lbT7np4vpm6jov57muKDmt7vnp6/mt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lhrvlv73nlJ/ms6LjgIImbWRhc2g7Jm1kYXNoO+iLj+i+meOAiuWum+S4mOS6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MTUuPC9lbT7lgL7lm73lgL7ln47vvIzpnZ7oirHpnZ7pm77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ni6zmraXjgIImbWRhc2g7Jm1kYXNoO+WQtOaWh+iLseOAiuS4nOmjjuesr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aWRkb3Q75YC+5Zu95YC+5Z+O44CLPC9wPjxwPjxlbT4xNi48L2VtPuiOsuWtkOS4je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Nt+iKseeUn+awtOS4reOAgueKueiDnOmBk+WCjeafs++8jOaXoOS6i+iNoe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6YOK44CK5oiP6LWg6ZmG5aSn5aSr5Y2B5LqM5Li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Vv+WuieWIq+aXpeaYpemjjuaXqe+8jOWyreWkluS7iuadpeeZvem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p2O57uF44CK56uv5bee5rGf5Lqt5b6X5a625Lmm5LqM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ZvemcsuayvumVv+aXqe+8jOaYpemjjuWIsOavj+i/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SU5raC44CK5bm95YWw44CLPC9wPjxwPjxlbT4xOS48L2VtPui/n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bqO+8jOaYpemjjuW6lOacquWkmuOAgiZtZGFzaDsmbWRhc2g75oG95qC844CK5pm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WknOaciOS4gOW4mOW5veaipu+8jOaYpemjjuWNge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OAgiZtZGFzaDsmbWRhc2g756em6KeC44CK5YWr5YWt5a2QJm1pZGRvdDvlgJrljbH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6eA6Imy5peg5Y+M5oCo5LiJ5bOh77yM5pil6aOO5Ye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E546L54yO44CCJm1kYXNoOyZtZGFzaDvpmYjpmbbjgIrlt6vlsbHpq5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il6aOO5L6d5pen77yM6JGX5oSP6ZqL5aCk5p+z44CC5pCT5b6X6bmF5YS/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Cx77yM5aSp5rCU5riF5piO5pe25YCZ44CC5Y675bm057Sr6ZmM6Z2S6Zeo77yM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2E5LqR6a2C44CC5pat6YCB5LiA55Sf5oaU5oK077yM5Y+q5raI5Yeg5Liq6buE5pi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bXku6TnlaTjgIrmuIXlubPkuZAmbWlkZG90O+aYpemjju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kuI3nn6Xnu4blj7bosIHoo4Hlh7rvvIzkuozmnIj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iarliIDjgIImbWRhc2g7Jm1kYXNoO+Wtn+a1qeeEtuOAiuWSj+af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jbflsL3mrovoirHpo47mnKrlrprvvIzkvJHmgajvvIzoirHlvIDlhYPoh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jgIImbWRhc2g7Jm1kYXNoO+i+m+W8g+eWvuOAiuWumumjjuazoiZtaWRkb3Q75pqu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W044CLPC9wPjxwPjxlbT4yNS48L2VtPum7hOWxseahg+adjumXueaYpemjju+8jOab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eUn+WMluiCsuS4reOAgiZtZGFzaDsmbWRhc2g755yf5b6356eA44CK6LS65aSW6Ii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44CLPC9wPjxwPjxlbT4yNi48L2VtPuaVheS6uua0nuW6reWOu++8jOadqOafs+aYpe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6ZmI5a2Q5piC44CK6YCB5a6i44C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lOaXpem+jOm+iuS4jei2s+WkuO+8jOS7iuacneaUvuiNoeaAneaXoOa2r+OAgu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mprOi5hOeWvu+8jOS4gOaXpeeci+WwvemVv+WuieiKse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44CK55m756eR5ZCO44CLPC9wPjxwPjxlbT4yOC48L2VtPuaYpemjjui9u+afs+e1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eYpuaiqOiKse+8jOe7v+adqOmYtOiwgeezu+mprO+8nyZtZGFzaDsmbWRhc2g75by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K57qi57uj6Z6LJm1pZGRvdDvmrKHpn7XliZHlh7vopb/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LiK6IuR5byA5qGD5p2O77yM6K+P6K6455yL6Iqx5YWl5b6h5Zu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u4XjgIrlv4bmmKXml6Xmm7LmsZ/lrrTlkI7orrjoh7Poipnok4nlm6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il5p2l5LiJ5Y2B5pel77yM5peg5pel5LiN5Lic6aOO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i5re757u/77yM56m/5p6X6Iqx5pS+57qi44CCJm1kYXNoOyZtZGFzaDvnqIvpgJ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jgIs8L3A+PHA+PGVtPjMxLjwvZW0+5Lic6aOO5L6/6K+V5paw5YiA5bC677yM5Li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Iqx5LiA5omL6KOB44CCJm1kYXNoOyZtZGFzaDvlrosmbWlkZG90O+m7hOW6tuOAiuaO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zIuPC9lbT7lvanluaHpo5jlkI7vvIzmraPljIbljIbjg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L/pl7LlpITjgILpgqPmm7TlvoHluIbljZfmtabmjILvvIzkuZ/opoHlkLnlvIDng5/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lm73lnoLmnajvvIzlpKnmtq/oirPojYnvvIzmgLvmmK/lkJvkuLrkuLvjgILojr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mnInmg4Xpmo/lpITml6Dor6/jgILlupTlt7LmmpbpgY3kurrpl7TvvIznmof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vvIzmmI7lqprku4rkvZXorrjjgILljbTmgZDovbvlsJjpu4/lrqLprJPvvIzlpb3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osIPmiqTjgILonbbmoqbpmr7miJDvvIzolYnlv4PmnKrlsZXvvIzpu5jlnZDlh63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nrJHkvIrlpoLliarvvIzkuI3oo4HnprvmgJ3ljYPnvJX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+e5geOAiueZvuWtl+S7pCZtaWRkb3Q75pil6aOO44CL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S4jeefpeS9leWkhOWOu++8jOahg+iKseS+neaXp+eskeaYpemj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SU5oqk44CK6aKY6YO95Z+O5Y2X5bqE44CLPC9wPjxwPjxlbT4zNC48L2VtPuaAu+WQ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WQueiInuiilu+8jOeni+mjjui/mOS4jeWPiuaYpemjju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K5pyq5aSu6aOO44CLPC9wPjxwPjxlbT4zNS48L2VtPueIseaDnOiKs+W/g+iOq+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lOaVmeahg+adjumXueaYpemjjuOAgiZtZGFzaDsmbWRhc2g75YWD5aW96Zeu44C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6I6LWL5pyq5byA5rW35qOg44CLPC9wPjxwPjxlbT4zNi48L2VtPuaaluaXpeWun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pemjjuWgquS/oemprO+8jOaBsOWvkumjn+acieS6jOeZvuWkhOeni+WNg+ae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6Ie06L+c44CK5Y+M6LCDJm1pZGRvdDvmlrDmsLTku6QmbWlkZG90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a5luWbm+aXtuOAizwvcD48cD48ZW0+MzcuPC9lbT7lj6rpgZPoirHml6DljYHml6X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irHml6Dml6XkuI3mmKXpo47jgIImbWRhc2g7Jm1kYXNoO+adqOS4h+mHjOOAiuiF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OWto+OAizwvcD48cD48ZW0+MzguPC9lbT7ml6DnlKjpnJznmq7lm5vljYHlm7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b3lj5HkuInljYPkuIjjgILmhL/lkJvlrp3mraTlkI7lh4vlv4PvvIzmoYPmnY7mmK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4bmgIXjgIImbWRhc2g7Jm1kYXNoO+Wuq+m4v+WOhuOAiuadjuacqOW6teWFiOeUn+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adjuadvuWymueUu+advuatjOOAizwvcD48cD48ZW0+MzkuPC9lbT7ph47ngavng6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mKXpo47lkLnlj4jnlJ/jgIImbWRhc2g7Jm1kYXNoO+eZveWxheaYk+OAiui1i+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n+iNiemAgeWIq+OAizwvcD48cD48ZW0+NDAuPC9lbT7ojIXlsYvmlbDpl7Tnqpfnqojn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jkuI3liLDvvIzml7bml7boh6rmnInmmKXpo47miavjgIImbWRhc2g7Jm1kYXNoO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OAiua4lOWutuWCsuOAizwvcD48cD48ZW0+NDEuPC9lbT7mmKXpo47kuI3op6PnpoH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kpnokpnkubHmiZHooYzkurrpnaLjgIImbWRhc2g7Jm1kYXNoO+aZj+auiuOAiui4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OAizwvcD48cD48ZW0+NDIuPC9lbT7nuqLms6rlgbflnoLvvIzmu6HnnLzmmKXpo47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nZ7jgIImbWRhc2g7Jm1kYXNoO+e6s+WFsOaAp+W+t+OAiumHh+ahkeWtkCZtaWRkb3Q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SZ44CLPC9wPjxwPjxlbT40My48L2VtPuWUr+aciemhu+mcnOS+neaXp+eZve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IkeeLrOaXoOaDheOAgiZtZGFzaDsmbWRhc2g755m95bGF5piT44CK5Y+55pil6aO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p2O5LqM5Y2B5L6N6YOO5LqM57ud44CLPC9wPjxwPjxlbT40NC48L2VtPuS4nOmjjuWQ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WInemVv++8jOmbqOS9meiKs+iNieaWnOmYs+OAguadj+iKsembtuiQveeHleazp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aNn+e6ouWmhuOAguWuneevhueDn+mUgOm+meWHpO+8jOeUu+Wxj+S6kemUgea9h+a5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WvkuW+rumAj+iWhOe9l+ijs++8jOaXoOmZkOaAnemHj+OAgiZtZGFzaDsmbWRhc2g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55S75aCC5pil44CLPC9wPjxwPjxlbT40NS48L2VtPuW9k+W5tOS4jeiCr+Wrg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err+WNtOiiq+eni+mjjuivr+OAgiZtZGFzaDsmbWRhc2g76LS66ZO444CK6Iq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Jm1pZGRvdDvmnajmn7Plm57loZjjgIs8L3A+PHA+PGVtPjQ2LjwvZW0+5pil6aOO6aqL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mq5YiA77yM5YWI6KOB5p2o5p+z5ZCO5p2P5qGD44CCJm1kYXNoOyZtZGFzaDvmooXl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gIrkuJzln47pgIHov5DliKTpqazlr5/pmaLjgIs8L3A+PHA+PGVtPjQ3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qX5bCY77yM5pil6aOO5ZC55YCS5Lq644CCJm1kYXNoOyZtZGFzaDvoi4/ovbzjg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raXoh7PkuJzlnaHotaDlt6LkuInjgIs8L3A+PHA+PGVtPjQ4LjwvZW0+5pil6aOO5rS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GH6I2h5pqu5aSp5aSa44CCJm1kYXNoOyZtZGFzaDvnmo7nhLbjgIrlpKrmuZb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rfnp4DmiY3otbTkuL7jgIs8L3A+PHA+PGVtPjQ5LjwvZW0+5b6F5YCp5pil6aOO5L2c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77yM6KW/5rmW5auB5LiO5rC05LuZ546L44CCJm1kYXNoOyZtZGFzaDvmnajkuIfph4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5noirHlm5vpppYmbWlkZG90O+minemXtOaLguadgOW+oeiijem7h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mKXpo47pqovlt6flpoLnv6bliIDvvIzlhYjoo4Hmnajmn7PlkI7mnY/moY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heWwp+iHo+OAiuS4nOWfjumAgei/kOWIpOmprOWvn+mZ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pHmg7PooaPoo7PoirHmg7PlrrnvvIzmmKXpo47mi4Lmp5vpnLL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ImbWRhc2g7Jm1kYXNoO+adjueZveOAiua4heW5s+iwgy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9qeaXl+S4ueafseWAmuaYpemjju+8jOWvkuaXpea4heaYjue9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eOAgiZtZGFzaDsmbWRhc2g76aG55a6J5LiW44CK5ZKP5oqb5q+s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n+aXpeaxn+WxseS4ve+8jOaYpemjjuiKseiNiemm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7ud5Y+lJm1pZGRvdDvov5/ml6XmsZ/lsbHkuL3jgIs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p6YGT5pil6aOO6aG75b6X5oSP77yM6YKj55+l56eL6Zuo5LiN5oiQ54+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miJDlpKfjgIrmnpflhYPlpI3mjL3or5fjgIs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B5Lic6aOO5ZC56YGN77yM5bKB5bKB5omw5L6s5bqt6Zmi44CC55qx5LqG57u/6JCN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5qx5Y205qGD6Iqx6Z2i44CC5Z+L5oCo77yM5Z+L5oCo77yM5b+95Zyw5pqX5b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Jm1kYXNoOyZtZGFzaDvmlK/lpoLlop7jgIrlpoLmoqbku6QmbWlkZG90O+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YuPC9lbT7mmKXpo47or5XmiYvlhYjmooXolYrvvIzpoKnlp7/lhrf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pnmsLTjgIImbWRhc2g7Jm1kYXNoO+i1teS7pOeVpOOAiuiPqeiQqOibri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+V5omL5YWI5qKF6JWK44CLPC9wPjxwPjxlbT41Ny48L2VtPuWwj+W+hOe6oueog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iue7v+mBjeOAgumrmOWPsOagkeiJsumYtOmYtOingeOAguaYpemjjuS4jeino+emgead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/m+a/m+S5seaJkeihjOS6uumdouOAgue/oOWPtuiXj+iOuu+8jOacseW4mOmalOeH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emmmemdmemAkOa4uOS4nei9rOOAguS4gOWcuuaEgeaipumFkumGkuaXtu+8jOaWnO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a3sea3semZouOAgiZtZGFzaDsmbWRhc2g75pmP5q6K44CK6LiP6I6O6KGM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oTnuqLnqIDjgIs8L3A+PHA+PGVtPjU4LjwvZW0+5Lqs5Y+j55Oc5rSy5LiA5rC0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Gx5Y+q6ZqU5pWw6YeN5bGx44CC5pil6aOO5Y+I57u/5rGf5Y2X5bK477yM5piO5py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Wn5oiR6L+Y44CCJm1kYXNoOyZtZGFzaDvnjovlronnn7PjgIrms4roiLnnk5zmtL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ej6YeK5pil6aOO5peg6ZmQ5oGo77yM5rKJ6aaZ5Lqt5YyX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44CCJm1kYXNoOyZtZGFzaDvmnY7nmb3jgIrmuIXlubPosIMmbWlkZG90O+WFt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AuPC9lbT7ogqDmlq3mmKXmsZ/mrLLlsL3lpLTvvIzmnZbol5zlvp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irPmtLLjgILpoqDni4Lmn7Pnta7pmo/po47ljrvvvIzovbvoloTmoYPoirHpgJDmsL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e7neWPpea8q+WFtOS5nemmliZtaWRkb3Q75YW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aYpemjjua3oeiNoeWAmumYkeW5su+8jOWuoui3r+mX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iHquWuveOAguefq+mmluaVheWxseS9leWkhOaJgO+8jOaciOaYjuW4mOWkluS4jei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ZGo6aao5qGC44CK5pil6aOO44CL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xn+S4iui3r++8jOS4jeinieWIsOWQm+WutuOAgiZtZGFzaDsmbWRhc2g76auY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76IOh6ZqQ5ZCb44CLPC9wPjxwPjxlbT42My48L2VtPuWPr+mXu+S4jeWPr+ing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WkjeiDvei9u+OAgumVnOWJjemjmOiQveeyie+8jOeQtOS4iuWTjeS9meWj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V6YCK44CK5ZKP5pil6aOO6K+X44CLPC9wPjxwPjxlbT42NC48L2VtPu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lOWJjeaxn+awtOS4nO+8jOaYpeWFieaHkuWbsOWAmuW+rumj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rGf55WU54us5q2l5a+76IqxJm1pZGRvdDvlhbbkupTjgIs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LiN6LSf5Lic5ZCb5L+h77yM6YGN5ouG576k6Iqz44CC54eV5a2Q5Y+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pen6KGU5rOl5YWl5p2P5qKB44CC6aG755+l5LiA55uP6Iqx5YmN6YWS77yM5Y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J44CC6I6r6K+d5YyG5b+Z44CC5qKm6YeM5rWu55Sf6Laz5pat6IK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mrorjgIrph4fmoZHlrZAmbWlkZG90O+aYpemjjuS4jei0n+S4nOWQm+S/o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v5/ml6XmsZ/lsbHkuL3vvIzmmKXpo47oirHojYnppp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e7neWPpeOAizwvcD48cD48ZW0+NjcuPC9lbT7kuIDppb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brmgajmnJvvvIzmmq7lubTnn6XmnInlh6DmmKXpo47vvJ8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eri+aYpeWJjeS4g+aXpemXu+aciemihOS9nOaYpeebmOmCgOWuouiAheaIj+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mKXpo47ljbflhaXnoqfkupHljrvvvIzljYPpl6jkuIfmiLf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o7DjgIImbWRhc2g7Jm1kYXNoO+adjueZveOAiuS+jeS7juWunOaYpeiLkeWlieivj+i1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fs+iJsuWInemdkuWQrOaWsOiOuueZvuWVreatjOOAiz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iZvmmKXmnZbvvIzml6DpmZDmmKXpo47mnaXmtbfkuIrjgILkvr/kuJDmmKXlt6XvvIz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YPnuqLkvLzogonnuqLjgIImbWRhc2g7Jm1kYXNoO+iLj+i9vOOAiuWHj+Wtl+acqO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6uL5pil44CLPC9wPjxwPjxlbT43MC48L2VtPuaYpemjjuiZveiHqu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eWkquaYjOaYjOOAguiLpeaVmeaYpeacieaEj++8jOaDn+mBo+S4gOaeneiKs+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iuaYpeaEj++8jOWFiOaYpeW3suaWreiCoO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LPC9wPjxwPjxlbT43MS48L2VtPuWvkumjn+eci+iKseecvO+8jOaYpemjj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OAgiZtZGFzaDsmbWRhc2g755m95bGF5piT44CK6YCB5bi456eA5omN5LiL56ys5Lic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i48L2VtPui/h+aYpemjjuWNgemHjO+8jOWwveiNoOm6pumdku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ec5aSU44CK5oms5bee5oWiJm1pZGRvdDvmt67lt6blkI3pg7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S75Zu+55yB6K+G5pil6aOO6Z2i77yM546v5L2p56m65b2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2C44CCJm1kYXNoOyZtZGFzaDvmnZznlKvjgIrlko/mgIDlj6Tov7nkupT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ieOAizwvcD48cD48ZW0+NzQuPC9lbT7kuqzlj6Pnk5zmtLLkuIDmsLTpl7TvvIz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rpmpTmlbDph43lsbHjgILmmKXpo47lj4jnu7/msZ/ljZflsrjvvIzmmI7mnIjkvZ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JHov5jvvJ8mbWRhc2g7Jm1kYXNoO+eOi+Wuieefs+OAiuaziuiIueeTnOa0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mKXpo47lt7LlhaXniYfml7bmoqbvvIzlr5Lpo5/ku47ku4rmlb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mbWRhc2g7Jm1kYXNoO+iMg+aIkOWkp+OAiuS6jOaciOS4ieaXpeeZu+alvO+8jO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mZteOAgeWuo+WfjuivuOWPi+OAizwvcD48cD48ZW0+NzYuPC9lbT7mmKXpo47kuI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ppnmoqbvvIzmoqbpgJDmmKXpo47liLDmtJvln47jgIImbWRhc2g7Jm1kYXNoO+atpuWF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aYpeWFtOOAizwvcD48cD48ZW0+NzcuPC9lbT7kuIDmoJHmmKXpo47ljYPkuIf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uo7ph5HoibLova/kuo7kuJ3jgIImbWRhc2g7Jm1kYXNoO+eZveWxheaYk+OAiuadqO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jeOAizwvcD48cD48ZW0+NzguPC9lbT7mtJ7miL/mmKjlpJzmmKXpo47otbfvvIzml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mpTmuZjmsZ/msLTjgIImbWRhc2g7Jm1kYXNoO+WykeWPguOAiuaYpeai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KXpo47pgIHluq3nh47vvIzkuI3lpI3nlKjmsojppp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a4heeFp+OAiueah+W4nemYgeaYpeW4luWtkOOAiz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hYjlj5Hoi5HkuK3mooXvvIzmqLHmnY/moYPmoqjmrKHnrKzlvIDjgILojaDoirHm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t7HmnZHph4zvvIzkuqbpgZPmmKXpo47kuLrmiJHmnaX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aYpemjjuOAizwvcD48cD48ZW0+ODEuPC9lbT7mlpnls63mmKXpo47lkLnphZL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lhrfvvIzlsbHlpLTmlpznhafljbTnm7jov47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mumjjuazoiZtaWRkb3Q76I6r5ZCs56m/5p6X5omT5Y+25aOw44CL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XpeaYr+aWsOaYpe+8jOaYpemjjueUn+msk+S6k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6Wl44CK6I+p6JCo6JuuJm1pZGRvdDvnq4vmmKXjgIs8L3A+PHA+PGVtPjgzLjwvZW0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ZqP5pil6aOO77yM5p2R5p2R6Ieq6Iqx5p+z44CCJm1kYXNoOyZtZGFzaDvmnZznlK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lLDniLbms6Xppa7nvo7kuKXkuK3kuJ7jgIs8L3A+PHA+PGVtPjg0LjwvZW0+5omL5q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Y2D5qCR5Y+R77yM5ruh5bGx5peg5Li75Lu75pil6aOO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lKHjgIrkvKTmoYPmupDolpvpgZPlo6vjgIs8L3A+PHA+PGVtPjg1LjwvZW0+5a6d6au7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e657uu5Lib44CC5aaG5YWJ5qKF5b2x5ZCE5pil6aOO44CC5pS254Gv5pe25YCZ5Y2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Jm1kYXNoOyZtZGFzaDvojIPmiJDlpKfjgIrmtaPmuqrmspkmbWlkZG90O+WFg+Wk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aXpeeOi+aWh+aYjuW4reS4iuOAizwvcD48cD48ZW0+ODYuPC9lbT7miYvnp43lo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7PvvIzliKvmnaXlh6DluqbmmKXpo47jgIImbWRhc2g7Jm1kYXNoO+asp+mYs+S/ru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OqiZtaWRkb3Q76YCB5YiY5Luy5Y6f55Sr5Ye65a6I57u05oms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Oiiq+aXtuS6uuWGmeWnk+WQje+8jOaYpemjjuW8lei3r+WFpeS6rOWf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6a56ZSh44CK562U5byg5L6N5b6h6LS+5Zac5YaN55m756e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Sb6LW05LiK6YO96LWg5Yir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bjA1NmI1azZ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4wNTZiNWs2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F19A296B29715F8E97D670258D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