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581CC15AF134E30AB575D66BBE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581CC15AF134E30AB575D66BBE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Kp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Jr+i+sOe+juaZr+WliOS9leWkqe+8jOi1j+W/g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WutumZou+8jOWImeS4uuS9oOWmguiKsee+juect++8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heS6uui9u+WNt+W4mO+8jOe7iOaXpeW+iuW+iuW/te+8jOW9oum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aXtu+8jOebvOW+l+mDjuWQm+ingeOAgjwvcD48cD48ZW0+My48L2VtPuWMl+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7neS4luiAjOeLrOeri++8jOS4gOmhvuWAvuS6uuWfju+8jOWGjemhvuWAv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eS4jeefpeWAvuWfjuS4juWAvuWbve+8jOS9s+S6uumavuWG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nuW7iuS4gOWvuOebuOaAneWcsO+8jOiQveaciOaIkOWtpOWAmuOAguiD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ciOWwseiKsemYtO+8jOW3suaYr+WNgeW5tOi4qui/ueWNgeW5t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peaXtueziua2guWOu+aXtui/t++8jOepuuWcqOS6uumXtOi1sO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IkeS5i+WJjeiwgeaYr+aIke+8jOeUn+aIkeS5i+WQjuaIkeaYr+iwg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puS4jeWOu++8jOS5n+aXoOasouWWnOS5n+aXoOaC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gumjjuWQjuWFpeaxn+S6ke+8jOaDheS8vOmbqOmmgOm7j+WcsOe1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m+Wfi+azieS4i+azpemUgOmqqO+8jOaIkeWvhOS6uumXtOmbqua7o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aIkeWwhuadpei/mOWPr+S7peeskeS4gOS4h+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whuS5neWNg+S5neeZvuS5neWNgeS5neasoemDvee7meS9oO+8jOaIke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aIkeimgeeUqOmCo+S4gOasoe+8jOmZquS9oOS4gOi1t+esk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ueaMh+e6ouWwmO+8jOa1rueUn+aDmOeEtuS4gO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p+egtOe6ouminOiAgeOAguaJo+S4gOabsuW5tOWNjueahOatjOiwo++8jOWUseWGt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usOWPt+WFieW9seeahOa1geW5tOmHjO+8jOWxseaYr+awtOeahOaVhe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jjueahOaVheS6i+OAguW+gOS6i+WmgueDn++8jOWygeaciOaXoOeXle+8jOWkleiQ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HneecuOWkhO+8jOWkmuWwkeWbnuW/huWAvOW+l+aIkeS7rOWOu+ais+eQh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WAvOW+l+aIkeS7rOWOu+i/veWvu++8jOWPquaYr+S4jeefpeaipumHjO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oOWbnuOAgjwvcD48cD48ZW0+MTAuPC9lbT7lpJrlsJHnuqLpopzmgrTvvIzlpJrls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oo7vvIzllK/nlZnooYDmn5Ploqjpppnlk63kubHlhq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5rW35rC05rex77yM5LiN5oq155u45oCd5Y2K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aIkeWWnO+8jOmhvuW/teWNv+WNv++8m+S9leaJgOiHquWxhe+8jOS9leaJgOiHqu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I/nlJ/kuI3miY3vvIzor6/kuoblp5HlqJjnmoT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nn6XlvZLpgJTjgII8L3A+PHA+PGVtPjE0LjwvZW0+5pWi6Zeu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5Sa5ZCN6LCB77yf5a625L2P5L2V5pa577yf5a625Lit5Y+v5pyJ5aa75YS/77yf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omN77yM5oOz5YCf5YWs5a2Q5LiA55Sf6K+06K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Un+S4jeWWnOatjOiInuiJuuWNtOWFpeS6huS9oOeahOaIj++8jOi/meS4g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aKvOS6huS4gOeUn+eahOacneWkle+8jOi/nuaIkei/meS4gOi6q+WCsuawlOmDve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MTYuPC9lbT7nurXnhLbkuIfliqvkuI3lpI3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XpqqjvvIzmiJHkuZ/lvoXkvaDnnInnnLzlpoLliJ3vvIzlsoHmnIjlpoL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yg57yg57u157u177yM57qi5bCY5oOF5LqL6ZW/6ZW/6Iu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Ajuefpee6ouS4nemUmeWNg+mHje+8jOi3r+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QjO+8jOi4j+mbquWvu+aiheaWueWni+S8ke+8jOWbnummluWkq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Yror4nkvaDvvIzkuIDmg7PotbfkvaDvvIzmiJHov5nlvKDku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s5votbflvq7nrJHjgII8L3A+PHA+PGVtPjIwLjwvZW0+57yR5bGx56Kn5qCR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Kg5pat5pil6aOO5Li6546J566r44CCPC9wPjxwPjxlbT4yMS48L2VtPu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+8jOW+l+S4gOS6uuW/g+OAgjwvcD48cD48ZW0+MjIuPC9lbT7ljYHph4zlubPmuZb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r7jlr7jpnZLkuJ3mhIHljY7lubTvvIzlr7nmnIjlvaLljZXmnJvnm7j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IzLjwvZW0+5pe25YWJ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L+Y5Zyo44CCPC9wPjxwPjxlbT4yNC48L2VtPua4hemjjuS4jeino+ivre+8jOa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ieaBi+OAgjwvcD48cD48ZW0+MjUuPC9lbT7nirnorrDlvpfvvIzkuI7kvaD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vvIzkvaDlpoLkuIHpppnvvIzkvLzpk4PlhbDvvIzlsJTpppnmuIXov5zjgIL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ntKvlvq7lpLHoibLvvIznmb3oio3mlZvpppnvvIzojJzojYnlkKvnvp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6XmoYPoirHvvIzlvq7pnLLnmb3otJ3pvb/vvIzlhavop5LmnqvkuIvnm7jpgK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jgII8L3A+PHA+PGVtPjI2LjwvZW0+5LiA55Sf5LiA5LiW5LiA5Y+M5Lq677yM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O6ZSA6a2C44CC5LiN55+l5aSp5LiK5pyJ5L2b56We77yM6KKW5omL57uP57q244C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ri45Lid5aCq5oG877yM6YGu5LqG5pyI5b2x5rWB5LqR44CC5b+D5bCW5LiA54K56LWk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ut572i54q55a2Y44CCPC9wPjxwPjxlbT4yNy48L2VtPuWboOS4uu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S4h+mavuOAgjwvcD48cD48ZW0+MjguPC9lbT7kvaDpmo/miJHljrvvvIzml7bpl7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tYHmt4zmiJHku6zlsLHlj4zlj4znmb3kuoblpLTvvIzkvaDkuZ/kuI3nlKj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mb3ooaPkvLTnnYDkuIDlsJjkuI3mn5PvvIzlm6DkuLrml6DorrrmgI7moLfmiJ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rKLllpzkvaDjgII8L3A+PHA+PGVtPjI5LjwvZW0+6Z2S5rap5LiN5Y+K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LiN55Sx5L2g5oiR44CCPC9wPjxwPjxlbT4zMC48L2VtPua4qeWxsei9r+awt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PiuS9oOecieecvOWNiuWIhuOAgjwvcD48cD48ZW0+MzEuPC9lbT7mmI7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prvmgajoi6bvvIzmlpzlhYnliLDmmZPnqb/mnLHmiL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Gv5piO5LiJ5Y2D77yM5Li65L2g6Iqx5byA5ruh5Z+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Qm+aYjuePoOWPjOazquWegu+8jOaBqOS4jeebuOmAouacquWrgeaX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lK/kuIDnmoTlv4PmhL/vvIzlsLHmmK/lrojlnKj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6K+X6ICF77yM5b+D5paH55C06bmk5LiN57q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6LWM5b6S77yM55y857qi5Yip5qyy5pu06LSq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asouaXoOWIq+S6i++8jOaIkeWcqOetiemjjuS5n+etieS9oOOAgu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rOmFjOS6huaXoOi2o++8jOaIkeWcqOaipuiKseS5n+aip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nrJTli77li5LvvIzmr4/kuIDmirnnl5Xov7nvvIzkvLzkuY7pg73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jotorljYPlubTkuIfovb3nmoTmgJ3lv7XjgII8L3A+PHA+PGVtPjM4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77yM57Sg5omL57qk57qk77yM6Z2S5Lid5p2f77yM5oOK6bi/6Iul6Iie77yM6KGj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77yM5omA6LCT5YC+5b+D55u46K6444CCPC9wPjxwPjxlbT4zOS48L2VtPuWkq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mavue7neOAguW/g+S8vOWPjOS4nee9ke+8jOS4reacieWNg+WNg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5jlt53msrPliY3vvIzkuInnlJ/nn7PnlZ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Sw6YeO77yM6ICM5oiR5oSa56yo44CC5Y+q6IO95qSN6I2S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LiA5pe25pil55Sf44CCPC9wPjxwPjxlbT40Mi48L2VtPua1k+aDhe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a4qemmqOeahOacn+iuuOOAgjwvcD48cD48ZW0+NDM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7DmhZXlp5HlqJjorrjkuYXkuI3mm77mlaLoqIDvvIzmgJXllJDnqoH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7Pku4rml6XmiY3mnInog4bph4/lgL7lkJDnnJ/mg4XjgILlhpLmmKfpl67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6Xnmb3lpLTmjaLnmb3lpLTvvIzkuI3nn6Xlp5HlqJjmhL/kuI3mhL/mhI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6O5Lq65YWu576O5Lq677yM5LiN55+l5Li65pqu6Zuo5YWu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0NS48L2VtPumYs+WFieato+Wlve+8jOadpeaXpeaWu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S9oOW+iOS5heOAgjwvcD48cD48ZW0+NDYuPC9lbT7mmKXoirHlvIDvvIznp4v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uYHljY7ov4flkI7nlZnmrovpppnjgII8L3A+PHA+PGVtPjQ3LjwvZW0+5ZCb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Sf77yM5oiR55Sf5ZCb5bey6ICB44CC5ZCb5oGo5oiR55Sf6L+f77yM5oiR5oGo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oGo5LiN55Sf5ZCM5pe277yM5pel5pel5LiO5ZCb5aW944CC5oiR56a75Z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6ZqU5oiR5rW36KeS44CC5YyW6J225Y675a+76Iqx77yM5aSc5aSc5qCW6Iqz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6ouWwmOWkqua1he+8jOaAneW/teWk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oXmiJHplb/lj5Hlj4rohbDvvIzlhazlrZDlqLbmiJHlj6/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yy55u45a6I77yM6Zq+55u45pyb77yM5Lq65ZCE5aSp5rav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1MS48L2VtPuWkqea2r+WcsOinkuacie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jwvcD48cD48ZW0+NTIuPC9lbT7lpb3kuIDnr4fmlofnq6DmuIXl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iJHlraTouqvml6DprYXnqbrlhrfljYPlubT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L2g5Lit5pyJ5oiR44CCPC9wPjxwPjxlbT41NC48L2VtPuW8ueaMh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guatjOWwmOaVo++8jOa2iOeYpuS6huaAneW/te+8m+i9u+inpueQtOW8pu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e6pOe7hu+8jOaAneW/teS4uuiwgeaWre+8n+e7leaMh+eahOaDheaEq++8j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jOWcqOeQteeQtuWSjOm4o+S4re+8jOa8lOe7juS6huS4gOWcuuWPiOS4gOWc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VmeaBi+OAgjwvcD48cD48ZW0+NTUuPC9lbT7oi6XlsIbnm7jmgJ3moL3np4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iLvmiJDkvaDnmoTmqKHmoLfjgII8L3A+PHA+PGVtPjU2LjwvZW0+6YGH6Ke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W/5qKm5bCR77yM562J5b6F55qE5pel5a2Q5oC75piv6Zq+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biOebiOS4gOawtOmXtO+8jOiEieiEieS4jeW+l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XmnInnmb7oirHnp4vmnInmnIjvvIzlpI/mnInlh4npo47lhqzmnIn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675bm05YWD5aSc5pe277yM6Iqx5biC54Gv5aaC5pi8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aS077yM5Lq657qm6buE5piP5ZCO44CC5LuK5bm05YWD5aSc5pe277yM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6d5pen44CC5LiN6KeB5Y675bm05Lq677yM5rOq5ruh5pil6KGr6K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nuWRs+S9oOa0i+a6ouWtl+mHjOihjOmXtO+8jOmCo+eZvui9rOeJtei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mmmeWNt+OAgjwvcD48cD48ZW0+NjEuPC9lbT7mnIDmmpbvvIzkuI3ov4f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yLjwvZW0+5aaC5p6c5Y+v5Lul77yM5Y+v5Lul6Zmq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ICB77yM5Y2D5bm05Y+q5oOz55y36aG+5L2g5YC+5Z+O5LiA56yR77yb5aaC5p6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oSP6Zmq5L2g5rC45LiW5LiN56a777yM5rC45LiW5Y+q5oS/55WZ5oGL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6KGj44CC5L2g5a656aKc5aaC6I6y6Iqx55qE5byA6JC977yM5Yeg6aaW5Luw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byA6YGN5ryr5aSp55qE54Of54Gr44CCPC9wPjxwPjxlbT42My48L2VtP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Nl+Wbve+8jOaYpeadpeWPkeWHoOaeneOAguaEv+WQm+WkmumHh+aSt++8jOatpO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NjQuPC9lbT7lp5HlqJjvvIzlkKzkvaDor7TvvIz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kvJrnu5PmnpzjgII8L3A+PHA+PGVtPjY1LjwvZW0+5bCP55Sf5LiN5om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5Yir77yM5pyb55Sf55Sf55u45b+Y77yM55Sf55Sf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mpu+i2s++8jOaIkemZquS9oOi1sOWujO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ozpm6jng5/pm6jkuKTkuI3og5zvvIzlpKnkuIrkurrpl7TkuIDmoL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Yid77yM5piv6YKj5pil5pel5p2P6Iqx5ZC55ru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bm05bCR6Laz6aOO5rWB44CCPC9wPjxwPjxlbT42OS48L2VtPuS7u+S7luWHoe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iu+8jOS4uuS9oOS4gOeskemXtOi9ruWbnueUmOWgl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vo7kurrlvIPmiJHljrvvvIzpnZLmpbznj6DnrpTlpKnkuYv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LiP5LiH5Y2D5pif5rKz6ICM5p2l77yM5pyJ5LmY6Iif5aWU6LW0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KseiHqumjmOmbtuawtOiHqua1ge+8jO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OAgjwvcD48cD48ZW0+NzMuPC9lbT7kupXlupXngrnnga/mt7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IzlhbHpg47plb/ooYzojqvlm7Tmo4vjgII8L3A+PHA+PGVtPjc0LjwvZW0+5LiA6Lq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2B6YeM5Y2O5aSP44CCPC9wPjxwPjxlbT43NS48L2VtPuS4gOingeWAvuW/g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S4uuWNv+eXtOeLguS4uuWNv+mGieOAguaAjuWliOS9s+S6uuacrOaXo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3suatu+WdoOi9ruWbnuOAgjwvcD48cD48ZW0+NzYuPC9lbT7mhL/lkJvnpo/lvrf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miJHnlJ/pm4Xlv5fms4nnn7Ppl7TjgILlpoLku4roh6rniLHmnqvmnpf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Zblpb3lpJzlvoXlkJvmnaXjgILlkJvmnInmlofph4fpq5jlhavmlpfvvIzlpoLoi6X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vlh6HmnaXvvIzmnIjmmJ/pvZDnhafnjq/lrofpl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2m6ams5b6I6L+c77yM5Lmm5L+h5b6I5oWi77yM5LiA55Sf5Y+q5aS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WQjOaYr+Wkqea2r+aypuiQveS6uu+8jO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bvuebuOivhu+8gTwvcD48cD48ZW0+NzkuPC9lbT7lsI/nlJ/kuI3miY3vvIzmn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jrflp5HlqJjoirPlv4PvvIzlj6jmibDoia/kuYXvvIzlsI/nlJ/mt7HooajmrYn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vvIHmhL/lp5HlqJjnrJHlj6PluLjlvI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p5Yek5Y+M6aOe57+877yM5b+D5pyJ54G154qA5LiA54K56YC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OWI1YmRjdXF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liNWJkY3Vx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581CC15AF134E30AB575D66BBE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