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F22B334FE7AFDE47C27C3BA8C7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F22B334FE7AFDE47C27C3BA8C7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pma5a6J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WknOaZmumAgeS4i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elneemj++8jOaEv+W/g+S4reeahOS9oOW5s+WuieS4gOWknO+8geavj+S4q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sOadpe+8jOmAgeS4iuaIkee+juWlveeahOW4jOacm++8jOacm+aAneW/te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W/g+aDhe+8geaZmuWuie+8geWlveaipu+8gT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WwseWFiOWIsOi/meWQp++8jOWFiOedoeS6hu+8jOaYjuWkqeWcqOe7p+e7r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aZmuWuie+8gTwvcD48cD48ZW0+My48L2VtPuS5luS5lu+8jOS9oOeci+mCo+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S4iuagkeaiou+8jOS9oOWQrOmCo+idieiZq+S5n+W3sueGhOWjsO+8jOWkqeS4je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eCueath+aBr++8jOaOluWlveiiq+WtkOS4jeWHhuS5sei4ou+8j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aYjuWkqeS4gOedgeecvOWwseacieicnOezluiIrOeahOW/g+aDh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WcqOWRqOWFrOmdouWJje+8jOWPquimgeWAkuWkt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S8muWlveaipu+8geelneaZmuWuie+8gTwvcD48cD48ZW0+NS48L2VtPuWFrOm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7juaYjuWIsO+8jOW/q+i1t+W6iu+8jOWLpOW3peS9nO+8jOecn+i+m+iLpu+8jO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W4ruaci+WPi++8jOS6i+S6i+aDs++8jOW/g+eWsuaDq++8jOaciOS6ruWN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AgO+8jOS4uuS9oOeliO+8jOe+juaipuWIsO+8jOedoeiniemmme+8jOWbsOS5j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kO+8jOS6i+S4mumrmOOAgjwvcD48cD48ZW0+Ni48L2VtPuaYpemjju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aDq++8jOW4pue7meS9oOi9u+advuW/g+aDhe+8jOaYpembqOmjmO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4pue7meS9oOaipuS4ree+juaZr++8jOaciOS6ruW4pue7meS9oOWui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rOS9oOaXqeedoe+8jOelneS9oOWlveaipui/nui/nu+8jOW/q+S5kOWkmuWk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y48L2VtPuaZmuWuie+8geWunei0neS7rO+8geWKs+e0r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elneS9oOS7rOWBmuS4quWlveaipu+8gTwvcD48cD48ZW0+OC48L2VtPuaYn+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WknOepuuWwseS4jeS8mum7keaal++8m+mXruWAmeS8tOedgO+8jOW/g+eBt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+8m+elneemj+S8oOmAku+8jOa4qeaalumAgeS9oOaEv+S9oOS7iuaZ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jOaZmuWuie+8gTwvcD48cD48ZW0+OS48L2VtPue+juaipuaIkOec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TAuPC9lbT7mhL/kvaDotbDov5vnlJznlJznmoT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kuKrlroHpnZnnmoTlpJzmmZrjgII8L3A+PHA+PGVtPjExLjwvZW0+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a+55L2g55qE5oCd5b+15LiN5YeP77yb5oiR5YaN55ay5oOr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5Y+Y77yb5oiR5YaN5oeS5oOw77yM5a+55L2g55qE56Wd56aP5LiN5oW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aU5oK077yM5a+55L2g55qE54m15oyC5L6d54S244CC6L276L275Zyw5a+55L2g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ma5a6J77yBPC9wPjxwPjxlbT4xMi48L2VtPuedoeWQp++8jOacieaIkeWcq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rmeWyl+aUvuWTqO+8jOS9oOWuieW/g+eahOedoeWQp++8jOWkp+iDhueahOedo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sqHmnInlhbTotqPlgZrkuIDlr7nmsZ/mtIvlpKf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rHkv6nkuIDotbfmiqLooqvlrZDjgII8L3A+PHA+PGVtPjE0LjwvZW0+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6K6p55Sf5ZG95ZKM5pe26Ze05aW95LmF5LiN6KeB77yM566A566A5Y2V5Y2V6K6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4Om5oG85aW96IGa5aW95pWj77yM5b+r5b+r5LmQ5LmQ6K6p5bm456aP5ZK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7uT5Ly077yM5ryC5ryC5Lqu5Lqu6K6p5oiR5ZKM5L2g6K+05Y+l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1sOS9oOi1sOi/h+eahOi3r++8jOWQrOS9oOWQrOi/h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eivleS9oOabvue7j+WBmui/h+eahOS4gOWIh++8jOW5tuS4jeaYr+aDs+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eIseS9oO+8jOWPquaYr+aDs+emu+S9oOabtOi/keS4gOeCueOAguWcqOaIk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+WRvemHjO+8jOacgOWlveeahOaXtuWFie+8jOaYr+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lpJzluZXpmY3kuLTvvIzmiJHlvIDlp4vnpYjnpbfvvJrnpZ3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aDlubPlronvvIHlvZPmnIjkuq7ljYfotbfvvIzmiJHlvIDlp4vnpZ3npo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nmoTkvaDku4rlpJzlpb3moqbvvIHlvZPkuIDkuJ3nmoTlvq7po47lkL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g73pgIHljrvmiJHnnJ/lv4PnmoTnpZ3npo/vvIzkvb/kvaDnlrLmg6v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liLDoiJLnvJPvvIHku4rlpJzlpb3moqbvvIHmmZr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LiK55y8552b77yM5oqK5LiA5aSp55qE5aW95b+D5oOF6YWd6YW/5oiQ5LiA5Z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6F5pel5ZCO57uG57uG5ZOB5ZGz77yb5oqK5LiA5aSp55qE5Z2P6YGt6YGH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7uZ6buR5aSc77yM5pyf5b6F5piO5aSp5pyJ5Liq5pyA57K+5b2p55qE6Ieq5bex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2g5LuK5aSc5aW95qKm44CCPC9wPjxwPjxlbT4xOC48L2VtPuelneWunei0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lve+8jOW5uOemj+i3n+edgOi3keOAgjwvcD48cD48ZW0+MTkuPC9lbT7lubPml6X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g5zoh6rlt7HvvIzmnInkuovmsqHkuovluLjogZrogZrvvIzlhbblrp7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kuL3nmoTvvIzlsLHov57lkajlhazkuZ/mmK/lvojnhafpob7kvaDvvIzlgqzkv4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ngrnkvJHmga/vvIzmhL/kvaDlubPml6Xph4znvo7moqbnm7jkvLT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p5pmo57uZ5L2gMeS4quaXqeWuieWQu++8jO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+8m+S4i+WNiOmAkuS9oOS4gOadr+a4qeWltuiMtu+8jOWvueS9oOivtO+8mu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iOWknOaLpeS9oOWFpeaAgOaKse+8jOWvueS9oOivtO+8muaZmuWui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tuWIu+mDveaDs+S9oOOAgjwvcD48cD48ZW0+MjEuPC9lbT7kuKvlpLTvvIz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liKvlkYror4nmiJHvvIzmgqjlj4jlnKjlr7nplZzotLToirHpu4TllYrvvIH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sLHlr7nplZzlkKfvvIznrJHkuIDkuKrnnIvnnIvvvIzov5jmjLrnvo7mmK/kuI3vvJ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vo7kuobvvIznnIvlroznn63kv6Hpobrkvr/nnIvnnIvooajvvIzpg73lh6Dngr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lkKfvvIzmmZrlronjgII8L3A+PHA+PGVtPjIyLjwvZW0+5oiR5pyJ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pyI5Lqu576O5Li95bGe5LqO5L2g77yM6K6p5pyI5YWJ5rWq5ryr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yMy48L2VtPuS7iuaZmueahOaYn+aYn+W+iO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S9oOayoeacieWcqOaKrOWktOacm++8jOS7lOe7huaDs+aDs++8jOi/m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n+eahOaNn+WkseOAgjwvcD48cD48ZW0+MjQuPC9lbT7mibnpmIXnirnosavvvIz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6bmgbzvvIzmlbTnkIblvIDlv4PvvIzmgLvnu5Plv6vkuZDvvIzlhazluIP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JrkvaDmmK/kuKrlpb3lv4Pmg4XnmoTkvJjnp4DnlJ/jgILku4rmmZr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vvIzlpZblk4HvvJrlpb3moqbkuIDluJjjgII8L3A+PHA+PGVtPjI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2h55yg5bCx5YOP5piv546L5Yag5LiK5pyA6Zeq6ICA55qE5a6d55+z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6L+Y5piv576O5Li96YO95piv5LuW55qE5YWJ6IqS77yM56Wd56aP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aW95qKm77yM5aW95Lq65LiA55Sf5aW96KeJ5Yiw5aSp5pi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meS4gOmmluivl+atjO+8jOW4puWOu+aIkeeahOaAneW/te+8m+mAge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e7meS9oOa4qemmqOelneaEv++8m+iHtOS4gOWjsOmXruWAme+8jOiuqeS9oOmF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coO+8m+WUseS4gOmmluatjOiwo++8jOivt+S9oOiOq+imgeW/p+eDpu+8m+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+8jOaEv+S9oOWknOWknOW5s+WuieOAguaZmuWui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vo7lpb3nmoTlpJzmmZrvvIznuYHnqbrnmoTlpJzmmJ/ku6Pooaj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qpflpJbnmo7mtIHmmI7kuq7nmoTmnIjoibLovbvmtJLlnKj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7/kvaDmtJfljrvkuIDlpKnnmoTlirPntK/vvIzmhL/kvaDku4rlpJ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looPvvIzmmZrlronvvIE8L3A+PHA+PGVtPjI4LjwvZW0+5aSp6auY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M5aSc5pma5oKg54S26Z2Z6ZuF6Zey6IiS77yM5b+D5oOF6Zey6YC46L275p2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riF5ZSx5rOE5Y6L5peg6LSf55WF56yR77yM6Zeu5YCZ5rip6aao5oOF5YiH5pq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LiK57+Y55y855yv5b+D5LmQ77yM55+t5L+h55uu55qE6L6+5Yiw5pyA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yA5oCA5bi456yR44CC5pma5a6J44CCPC9wPjxwPjxlbT4y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acneiQveeahOaXpeWtkO+8jOaAu+acieS4gOS4queske+8jOWPr+S7peS8tOedg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FpeaipuS5oe+8jOi/m+WFpeayoeacieiZmuWBh+eahOS4lueVjO+8jOaZmu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eS9oOWlve+8jOaYjuWkqe+8gTwvcD48cD48ZW0+MzAuPC9lbT7mmZrpo47kvKD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7LvvIzli77otbfnu7Xnu7XnnaHmhI/jgII8L3A+PHA+PGVtPjMxLjwvZW0+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77ya5oiR5Y+q5Zac5qyi5L2g5Zub5aSp77yM5pil5aSp44CC5aSP5aSp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44CC5oiW6ICF5Zac5qyi5L2g5LiJ5aSp77yM5pio5aSp44CB5LuK5aSp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Zyo5oiW6ICF5bCx5piv5Lik5aSp5LqG77yM55m95aSp77yM6buR5aSp44CC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6YKj5bCx5LiA5aSp5LqG77yM54ix5L2g55qE5q+P5LiA5aSp77yB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PC9wPjxwPjxlbT4zMi48L2VtPuaEv+S9oOmlruS4i++8jOiuqemFo+e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maj+S9oO+8jOelnee+juaipuaCoOaCoOmZquS9oO+8gT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pJzph4zmiYvmnLrlk43otbfvvIzmuKnppqjnmoTnpZ3npo/kvKDpgJL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gJ3lv7Xlm7Tnu5XnnYDkvaDvvIzmtJfljrvlirPntK/mtJfljrv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mmZrlronor7TkuIDlj6XmiJHmg7PkvaDvvIzmhL/kvaDmnInkuKr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E8L3A+PHA+PGVtPjM0LjwvZW0+5aSp5riQ5riQ5pqX5LiL77yM5b+D57yT57y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qy54ix55qE77yM5aW95Lq65aW95qKm77yM5pma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mZquS8tO+8jOa8q+a8q+mVv+WknOS4jeWcqOaXoOecoO+8jO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8mOWIhuWkqeepuuS4jeWGjeWtpOWNleOAguS9oOaYr+aIkea4qemmqO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Yr+aIkeS6uueUn+mBk+i3r+S4iueahOmjjuW4huOAguWknOiJsua8q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PpeaZmuWuie+8gTwvcD48cD48ZW0+MzYuPC9lbT7kurLmiYvph4fkuIvova/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gZrmiJDmmpbmmpbnmoTooqvvvJvkurLoh6rmkZjkuIvlvK/lvK/nmoTmnIj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5Tmn5TnmoTmnpXvvJvkurLouqvlj5bkuIvkuq7kuq7nmoTmmJ/vvIzlgZrmiJD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vvJvkurLmg4XpgIHkuIrnnJ/nnJ/nmoTlv4PvvIzmhL/kvaDlronnhLblhaX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ng6bmgbzvvIzmmI7lpKnmm7Tlpb3vvIzmmZrlronvvIz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ix5aaD5bCx5YWI5bCx5a+d5ZCn77yM5pma5a6J77yM5YGa5Liq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q2k77yBPC9wPjxwPjxlbT4zOC48L2VtPuaIkeS7rOS4gOi1t+acgOa9h+a0k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iNoeaDheiIn+OAgua1qua8q+aDheiwg+W5uOemj+S5kO+8jOatjOWjsOWTjei1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atpeOAguaIkeS7rOS4gOi1t+eIveW/q+i3s++8jOeUu+aEj+S4lueVjOWwveaDhe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aEj+S6suWQu+eIseaDheiwg++8jOeIseS9oOS4gOeUn+W5uOemj+iAgOOAguaZm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zkuPC9lbT7lpKnkuIrnmoTmmJ/mmJ/pg73lnKjnnKj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nIjkuq7lnKjot7Pot4PnnYDmgJ3vvJ/kuI3nnKDnmoTlpJzph4zvvIzmnIn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iJHlnKjmg7PkvaDvvIzmmZrlronkurLvvIHmoqbph4zopoHmnInmiJ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iJbmmK/lnY/vvIzoh7PlsJHog73or4HmmI7kvaDnmoTlv4Pph4zmnInkuKr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6IO95Lqy5Y+j5a+55L2g6K+05pma5a6J5ZCX77yM5YW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YaN6K+044CCPC9wPjxwPjxlbT40MS48L2VtPuaIkeS7rOeahOeIse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eZveeahOeUteW9seOAguaIkeS7rOeahOeCuea7tO+8jOaYj+aal+S4reS4gOW5leW5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uiZveeEtuS4gOWIh+mDveayoeaciee7k+WxgO+8jOS9hu+8jOaIkee7iOeU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enjea4qeaflOeahOW/g+aDheaDs+S9oOOAgjwvcD48cD48ZW0+NDI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4XlnKjvvIzpl67lgJnlnKjvvIzkvaDlpb3mmZrlronvvIz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Sp5LiK55qE5pif5pif6YO95Zyo55yo552A55y8552b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6LeD552A5oCd57uq77yM5LiN55yg55qE5aSc6YeM77yM5pyJ5Liq5LiN55y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pma5a6J5Lqy54ix55qE77yM5qKm6YeM6KaB5pyJ5oiR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W5piv5Z2P77yM6Iez5bCR6IO96K+B5piO5L2g55qE5b+D6YeM5pyJ5Liq5oiR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C48L2VtPuiAgeWtkOWbsOS6hu+8jOW/q+i3n+iAgeWtkO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aZmuWuieWuieOAgjwvcD48cD48ZW0+NDUuPC9lbT7mmZrpo47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kLvkuobkvaDnmoTlj4zllIfvvIzlho3lkLvkvaD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pyJ5Liq5b+D5oS/5bCx5piv6K6p5pyI5Lqu576O5Li9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ma5a6J77yBPC9wPjxwPjxlbT40Ny48L2VtPueUqOeIseaKu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jOaEv+S9oOWuieeEtuWFpeedoeOAgjwvcD48cD48ZW0+NDguPC9lbT7lronlv4P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3ouqvkvZPlgaXlurfvvIzouqvkvZPlgaXlurfvvJ3nsr7lipvlhYXmspvvvIz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J3lt6XkvZzorqTnnJ/vvIzlt6XkvZzorqTnnJ/vvJ3kuJrnu6nnqoHlh7r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qoHlh7rvvJ3otKLlr4zml6DpmZDvvIznnIvliLDmsqHmnInvvIzkvaDkuIDkuKrlr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lsLHog73lvpfliLDov5nkuYjlpJrvvIzliKvnrYnkuobvvIzlpb3lpb3nna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Jzlpb3moqbnm7jmi6XjgII8L3A+PHA+PGVtPjQ5LjwvZW0+5L2g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5qE576O5aW977yM5oiR5bCG5pC65ryr5aSp5pif6L6w5ZCR5L2g5ra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5qKm44CCPC9wPjxwPjxlbT41MC48L2VtPumBh+ingeS9oOec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aZmuWuieOAgjwvcD48cD48ZW0+NTEuPC9lbT7ml6nngrnnnaHlkKf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pKnnmoTnlrLmg6vvvJvml6nngrnnnaHlkKfvvIznnaHljrvkuIDlpKnnmoTng6b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liLDnn63kv6HnrJHkuIDnrJHvvIzoiJLoiJLmnI3mnI3nnaHkuKrop4n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pKnkuIrmmJ/vvIzlpb3moqbov57ov57mlbDkuI3muIX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bKc6Iqx54is5ruh5pW054mH55qE5Y6f6YeO77yM5pyI5YWJ6Zeq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55qE5rmW6Z2i77yM5b6u6aOO5oqK5rip6aao5oKE5oKE5ZC56L+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Zyo6L+Z576O5Li955qE5aSc5pma77yM5Li65L2g6YCB5LiK552h6Ke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pma5a6J44CCPC9wPjxwPjxlbT41My48L2VtPuavj+WkqeaIk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iuqeS9oOaUtuWIsOaIkeeahOelneemj++8jOW/g+mHjOS8m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kqeeahOeDpuaBvOWPr+S7pea2iOmZpO+8jOedoeinieeGn+W+l+WDj+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mguS5s++8jOS4gOaXqemGkuadpe+8jOW+l+ingee+juS4veeahOaXpeWHu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puW8gOWni+i/m+WFpeOAgjwvcD48cD48ZW0+NTQuPC9lbT7mnIn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uYHoirHkvLzplKbvvIzmuIXmtYXmgqDnhLbvvJvmnInkvaDnmoTkurrnlJ/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tYHlubTvvIzoirHlpb3mnIjlnIbvvJvniLHkuIrkvaDvvIznm7jmgJ3miJDmtbfnoq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rLniLHnmoTvvIzkvaDnu5nmiJHnmoTmuKnmmpbvvIzlsLH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oqpPoqIDvvIHmmZrlronlpb3moqb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ep5LqG77yM5rOo5oSP6Lqr5L2T77yM5Yir5YaN54as5aSc5LqG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FtuWunuaDs+WcqOaDs+aDs+S4uuS7gOS5iOaIke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Wli+aWl+aJk+aLvO+8n+WwseaYr+S4uuS6huiDveabtOi4j+WunuWcsO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cieS4jeeUqOaEgeeahOS4gOaXpeS4iemkkOWSjOa4qeaaluS4l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6iu+8jOWSjOWuieeos+i4j+WunueahOinieOAguaZmuWuie+8jOaIkeimgeedoeml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dpeWKquWKm+W3peS9nOWVpu+8geS9oOS5n+imgeS4gOebtOWcqOaIkei6q+i+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5n+imgeedoemlsemlseaXtuWIu+mDvee+jue+juWTk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4rlpJzmnInkuIDkuKrnlJzonJznmoTmoqblooP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y54ix55qE77yM56Wd56aP5L2g5aSc5aSc5aW95b+D5oO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95qKm77yBPC9wPjxwPjxlbT41OS48L2VtPuaIkeayoeS7gOS5iOWHuua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KseS9oOeahOmSse+8jOedoeS9oOeahOW6iu+8jOWBmuS9oOeahOiAgeWph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OAgjwvcD48cD48ZW0+NjAuPC9lbT7kuIDnvJXmmZrpo47mj73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jrvvvIzmuIXpnZnmnaXvvJvlh6Dlo7DmnJ/nm7zliLDkvaDlrrbvvIznlr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iJLlv4PmtozvvJvljYrlo7blsI/phZLkvLTlrrbkurrvvIzlpLHmhI/ljrv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PvvJvkuKTpopfniLHlv4Pnm7jnvKDnu7XvvIzmmLzlt7Lov5zvvIzlpJzlt7Lm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pgIHnpZ3npo/vvIznpZ3npo/kvaDvvIzmmZrlro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Zyo6ZO25rKz55yo55y877yM5Li65L2g5beh6YC75pW05aSc5LiN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o5aSc56m66auY5oKs77yM5Li65L2g5bmz5a6J5pel5pel5riF5YeP77yb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Z+O5biC55qE5Y+m5LiA6L6577yM5Li65L2g55qE5qKm5aKD56Wd5oS/77ya5Lm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ma5a6J77yBPC9wPjxwPjxlbT42Mi48L2VtPuWknOa3seS6h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oeS6huWQl++8n+aIkeaDs+S9oOS6huOAguaZmuWuie+8jOaipumHjO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gJ3lv7XkvaDvvIzljbTkuI3mg7PmiZPmibDkvaD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ronnhLbvvIzkurLniLHnmoTmmZrlronjgII8L3A+PHA+PGVtPjY0LjwvZW0+56W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2g5peg5b+n5peg6JmR77yM5aW955yg5aW95qKm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+8jOaIkeeUqOaEj+W/temZquS9oOedoeOAgjwvcD48cD48ZW0+NjYuPC9lbT7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lkYror4nmiJHku6zvvIzlt6XkvZzopoHli6Tli6TmgbPmgbPvvJvllpznvornvo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nlJ/mtLvopoHlvIDlvIDlv4Plv4PvvJvnvo7nvornvor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osaHopoHmvILmvILkuq7kuq7vvJvmh5LnvornvorlkYror4nmiJHku6zvvIzkvJ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YzloYzlrp7lrp7vvJvovpvoi6bkuobkuIDlpKnvvIzorqnmiJHku6zmlL7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vvJvlg4/mh5LnvornvorkuIDmoLfvvIzmgIDnnYDlkIPmuIXojYnom4vn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lronpnZnlhaXnnaHlkKfjgILmmZrlronvvIE8L3A+PHA+PGVtPjY3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mL5Lq677yM552h5YmN5pyJ5aW96L+Q77yM552h5ZCO5pyJ5aW95qKm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yJ5aW95oiP77yM5bm456aP5Li65L2g5qKm5Lit5Ly077yM5b+r5LmQ5ZCM5L2g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ZCJ56Wl5LiO5L2g5qKm6YeM6KeB77yM55Sc6Jyc5ZKM5L2g5qKm5Lit6Le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C48L2VtPuWIq+iuqeiHquW3sea0u+W+l+Wkque0r+OAg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edgOaDs+W8gOOAgeeci+a3oe+8jOWtpuedgOS4jeW8uuaxgu+8jOWtpuedgOa3s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aXtuaUvuadvuiHquW3se+8jOWvu+aJvuWuo+azhO+8jOe7meeWsuaDq+eahOW/g+eB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WOi+OAguaZmuWuie+8gTwvcD48cD48ZW0+NjkuPC9lbT7mr4/lpKnmmZrkuIr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vpfovazlj43kvqfvvIzlsLHmmK/kuLrkuobnrYnkvaDkuIDlj6X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iN6KaB5L2g5qKm6KeB5oiR77yM5oiR6KaB5L2g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ma5a6J44CCPC9wPjxwPjxlbT43MS48L2VtPuaYn+aYn+ecqOedgOecvOedm+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emdmeWFpeecoO+8jOa4qeaflOWwhuS9oOWMheWbtO+8jOe+juaipu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cn+aDhea4qemmqO+8jOe+juinieedoeWIsOWkqeaYjuOAguS4jeeuo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i/nO+8jOWlveS6sueIseeahOmDveWcqOecn+ivmuelneemj+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ZmuWuie+8gTwvcD48cD48ZW0+NzIuPC9lbT7lnKjov5nlron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r4TkuIrmiJHmuKnppqjnmoTnpZ3npo/vvIzluKbljrvmiJHmt7H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kuIDlo7DnpZ3npo/mtJfljrvkvaDkuIDlpKnnmoTmk43lirP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uKbkvaDov5vlhaXnvo7lppnnmoTmoqblooPvvIHkuIDniYfmg4XmhI/kvb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ronnhLblronjgII8L3A+PHA+PGVtPjczLjwvZW0+5LuK5pma55qE5pyI5Lqu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G77yM5L2g55yL6KeB5LqG5ZCX77yf6YKj5piv5oiR5pyb552A5L2g54af552h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52h5b6X6LaK54af6LaK55Sc77yM5oiR5bCx6LaK5a6J5oWw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55qE6Lqr6L6577yM5a6d6LSdJm1kYXNoOyZtZGFzaDv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/5L2g552h5b6X5aW977yM552h5b6X6aa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DpuaBvOaaguWBnOWFs+aOie+8jOaKiuaciOS6ruaMguWlveedoe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OAgjwvcD48cD48ZW0+NzYuPC9lbT7lvq7po47lkLnvvIzmmJ/lhYnnha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JzlronnhLblhaXnnaHlhYXotrPlpb3jgII8L3A+PHA+PGVtPjc3LjwvZW0+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76O5Li955qE5aSp56m677yM5Lid5Lid55qE5b6u6aOO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A55u05Zyo5b+D5Lit44CC5oKg5oKg55qE56Wd56aP77yM5ru05ru0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5Sc55Sc55qE576O5qKm77yM5pma5a6J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mZjeS4tO+8jOedoeecoOadpeS8tO+8jOS4gOWkqeWKs+e0r++8jOWws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jOS4gOWkqeWlveWdj++8jOS7juW/g+aUvuS4i++8m+S4jeaAneeDpuaBvO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p+aEge+8jOW/g+aXoOaMgueije+8jOWFpeedoeWuieeEtuOAguelneS9oOS7iuWk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buOmaj++8gTwvcD48cD48ZW0+NzkuPC9lbT7omb3nhLblpKfkvJfniLHnvo7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lh4/ogqXvvIzmiJHnmoTmg7Plv7Xov5jmmK/miJHooYzmiJHntKDnmoTlop7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pm6jlkI7nmoTlvanombnkuIPnp43popzoibLlvojnvo7vvIzmiJHov5j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b3lpKnmjaLmnaXpu5HlpJzlkI7ot5/kvaDpl67lgJnkuIDlj6X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if5rKz5ZKM5aSn5Zyw6K+05pma5a6J77yM6Lev5LiK55qE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aSc6Imy5aaC5rC077yM5piO5pyI5aaC6Zyc77yM6YCa6YCa5rWB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ZjQzOXBsNHJ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Y0MzlwbDRy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F22B334FE7AFDE47C27C3BA8C7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