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834BB8A2A0E54CE0FF732F4C2D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834BB8A2A0E54CE0FF732F4C2D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6LaF5ou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pOaDheiLpeaYr+e8see7u++8jOS9le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ea2r+OAguebuOW/teS4jeWmguebuOW/mOOAgjwvcD48cD48ZW0+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3sui2hei/h+S4pOWIhumSn++8jOS4jeiDveaSpOWbn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SjOS9oOWFseaCo+mavueahOS6uu+8jOaYr+S4jeS8mueci+edgOS9oOmavu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aEv+eci+S9oOmavui/h+eahOS6uu+8jOWFtuWunumDveaYr+S4uuS6huiHquW3s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Viu+8jOeci+iHquW3seeahOW/g+aDhe+8jOWwseefpemBk+WvueaWueaYr+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OAguiHquengeeahOS6uu+8jOWGjeeIseS9oOS5n+acie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luWmhuWTgeWvueWls+S6uuiAjOiogO+8jOaYr+S/oeW/g++8m+Wvu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iogO+8jOaYr+W5u+inieOAgjwvcD48cD48ZW0+NS48L2VtPuWSjOS9oOS4gOWQjO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9oOWPr+iDveaKiuS7luW/mOS6hu+8jOS9huaYr+WSjOS9oOS4gOWQjO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9oOWNtOawuOi/nOS4jeS8muW/mOOAgjwvcD48cD48ZW0+Ni48L2Vt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S4iuWwseS9oOS4gOmhte+8n+S9oOWOu+mAgeWkluWNluWQp++8jOaJk+S4qua4uOaI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iDvemAgeS6huOAgjwvcD48cD48ZW0+Ny48L2VtPuS4gOWxseabtOavlOS4gOWxs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S9juiwg+W8r+eCueiFsOOAgjwvcD48cD48ZW0+OC48L2VtPuaIkeW+iOeugOWN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egeerr++8jOWWnOasouS4gOS4quS6uu+8jOimgeS5iOeZvuWIhuS5i+eZv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uWIhuS5i+mbtuOAgjwvcD48cD48ZW0+OS48L2VtPuWWnOasouWwseihqOeZve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wsei/nuaci+WPi+mDveWBmuS4jeS6hu+8jOWBmuaci+WPi+acieWxgeeU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8uuaci+WPi++8jOaIkeWPque8uuS9oOOAgjwvcD48cD48ZW0+MTAuPC9lbT7lsL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77nprvlvIDvvIzmiJHlt7Llr7nkvaDmnJ3mgJ3mmq7mg7P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4ix5L2g55qE5Lq677yM5LiN5Lya5oC75oOz5oqK5L2g5Y+Y5oiQ5Lu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77yM6ICM5piv5Zac5qyi5L2g5q+P5LiA5Liq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lveiEvuawlOeahOS6uuS4jei9u+aYk+WPkeeBq++8jOS4jeS7o+ihq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Bq++8m+aAp+agvOWlveeahOS6uuWPquaYr+ijheeziua2gu+8jOS4jeS7o+ih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OAgjwvcD48cD48ZW0+MTMuPC9lbT7lg4/kuKrniLfku6zkuIDmoLfvvIzljr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b3ov5Dnu5nkvaDnmoTmr4/kuIDkuKrlt7TmjozvvIE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aW977yM5piv5oiR6KeB6L+H5pyA6K6p5oiR5b+D5Yqo55qE5Lq677yM5YK7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6yR55qE5qC35a2Q55yf55qE6LaF57qn5Y+v54ix77yM6YC8552A6Ieq5bex57uZ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eP5aS06K+X44CCPC9wPjxwPjxlbT4xNS48L2VtPuaIkeWSjOS9oOWkqueGn+S6h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/nuS7h+aBqOmDveaYr+aLluazpeW4puawtO+8jOazm+S4jeWHuuWvk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rlnKjmhI/liKvkurrnmoTnnIvms5XvvIzntK/nmoTov5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YGH5aaC5Y+v5Lul55qE6K+d77yM5oiR5oS/5o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ZG95Lit55qE5q+P5LiA5YiG5q+P5LiA56eS6Zmq6JG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cieS9oOeahOWPpuS4gOWNiu+8jOaIkeacieaIkeeahOS4i+S4gOer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Yfov7nmnInml7blgJnmmK/kvJrlj5HnlJ/nmoT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kuLrkuYvmi7zlkb3lnLDliqrlipvjgII8L3A+PHA+PGVtPjIwLjwvZW0+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S+5LiN5LiL77yM5oOz5LiN5byA77yM546w5Zyo77yM6YeN5paw5Ya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veiEvuawlOmDveaYr+ejqOWHuuadpeeahO+8jOWdj+avm+eX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r+WHuuadpeeahO+8jOeIseaMkeS6i+mDveaYr+mXsu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kuI3mmK/pnZLmmKXmnJ/pnaDlkI7vvIzlsLHmmK/mm7TlubTmnJ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bjgII8L3A+PHA+PGVtPjIzLjwvZW0+5oiR55qE5Lq655Sf55CG5omA5b2T54S2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Yiw5bqV77yM5L2G5Y+I5q+r5peg5ouY5p2f44CCPC9wPjxwPjxlbT4y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JjeijheS6uu+8jOmdouWQjuijheiZju+8jOeci+iwgemDveWDj+S6jOeZvuS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7/nmoTotbfjgIHmlL7nmoTkuIvjgIHmiJHlpKfoqIDkuI3m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bqG5bm45oiR5omA5Zac5qyi55qE44CB5oiR5om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6YO95LiN6KeB5LqG44CCPC9wPjxwPjxlbT4yNy48L2VtPuWBmuS4gOS4quWvo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W/g+acieS4gOeJh+a1t+eahOS6uuOAguS4jeS8pOS6uuWus+W3se+8jOS6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S4re+8jOW5s+WSjOiHquWcqOOAgjwvcD48cD48ZW0+MjguPC9lbT7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7vkvZXkurrop6Pph4roh6rlt7HvvIznm7jkv6HkvaDnmoTkurrkuI3pnIDopoH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moTkurrvvIzor7TkuobkuZ/nmb3or7T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u75L2V5LiA5Liq5Zyo5pm65Yqb5pa56Z2i5rKh5pyJ5Y+X6L+H6K6t57u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5Sf5rS744CC5oSa6KCi55qE5Lq65a+556S+5Lya5p2l6K+05piv5Y2x6Zm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W5Lus5Y+X6L+H5ZOq5LiA57qn55qE5pWZ6IK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DheW6lOaYr+mVv+ebuOWuiO+8jOS9oOiLpeaXoOaDheaIkeS+v+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kuYvmiYDku6XmhJ/liLDlraTni6zvvIzlubbkuI3mmK/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ogIzmmK/kvaDlnKjkuY7nmoTpgqPkuKrkurrmsqHmnInlhb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CY6Iul5L2g55yL5LiN5Yiw5oiR55qE57ua54OC5aSp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6Kej6YeK5oiR55qE5LiN5LiA5qC344CCPC9wPjxwPjxlbT4z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imgeacieWkmuWdmuW8uu+8jOaJjeiDveaJv+WPl+S9oOeahOS4gOS8pOWGj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6nkurrnm7jkupLmg6borrDnmoTvvIzlj6vniLH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h6rkuKrlhL/nno7nkKLno6jnmoTvvIzlj6vniq/otL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ZaE6Imv55qE5Lq65pKV5LiL6Z2i5YW35pe277yM5L2g6L+e5LiL6Leq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O95rKh5pyJ44CCPC9wPjxwPjxlbT4zNi48L2VtPuS4uuS6huiHquW3se+8jOW5suWY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6m+WkmuaEgeWWhOaEn++8jOS8pOaYpeaCsueni++8nz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5jplb/vvIzov4flrqLlvojlpJrvvIzkuZ/kuI3lt67kvaDkuIDkuKrjgILls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vvIzliIbmiYvlv6vkuZDjgII8L3A+PHA+PGVtPjM4LjwvZW0+5rKh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Yiw5Y+v5Lul6KKr6K6l56yR55qE56iL5bqm77yM6Zmk5LqG6KOk6KOG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vneivtOWkmuS6huavlOi+g+mavuWgqu+8jOS4jeWmg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+l+WPr+eIseOAgjwvcD48cD48ZW0+NDAuPC9lbT7miJHlv4Pmt7HkvLzmtbfmtb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jL/nnYDkuIDkuKrlsJHlubTvvIzlsJHlubTmurrmsLTot5/nnYDniLHmg4XkuZ/muLj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pLTjgII8L3A+PHA+PGVtPjQxLjwvZW0+6Iul5a+55oiR5rKh5pyJ54ix5oO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35YWB6K645oiR6buY6buY55qE5peB6KeC5L2g55qE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efpemBk+aJvuS4queUt+aci+WPi+i/meS5iOmavu+8jOaIkeWwseWumu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suS6huOAgjwvcD48cD48ZW0+NDMuPC9lbT7kuI3kuIDlrprmr4/lpKnpg73mnIn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vYbmr4/lpKnpg73pnIDopoHljrvnr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oiR5b+D6ICF77yM5oiR5b6F5Lul5ZCb546L77yb5LiN5YWl5oiR5b+D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Lul5pW36KGN44CC5oyH57yd5aSq5a6977yM5pe25YWJ5aSq55im77yM5LiA6L6I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5+t77yM6Iul5oeC77yM6K+35oOc77yBPC9wPjxwPjxlbT40NS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i2iuacieiAkOW/g++8jOi2iuW+l+ebiuOAguS8n+Wkp+eahOaIkOWwseaX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AkOWKs+WSjOetieW+heeahOe7k+aZtuOAgjwvcD48cD48ZW0+NDY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kuIDkuIfmraXljrvop4HkvaDvvIzkuZ/mhL/mhI/pgIDkuIDkuIfpm7bkuIDmra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Q3LjwvZW0+5YW25a6e5oiR5LiN5piO55m95LuA5LmI5Y+r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aSE77yM5Y+q5piv5LiN5oOz6L6c6LSf6LCB5ZKM6KKr6L6c6LSf77yM6K+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YCA5q2l77yM6K+l56yR5Yiw5pe25YCZ5oiR57ud5a+55LiN5Lya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aIkeS7rOivtOedgOWIq+S6uuaUueWPmO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tumXtOS5n+aChOaChOWcsOWwhuaIkeS7rOiHquW3seWFiOaUueWP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kupvkurrvvIznnIvmuIXkuobvvIzkuZ/lsLHnnIvov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+55oiR5LiN5ruh5oSP77yM6K+355u05o6l5p2l57uZ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iw5Yir5Lq66YKj6YeM5Y675a6j5rOE5L2g5peg5aSE5a6J5pS+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vpeadpeeahOmDveS8muadpe+8jOivpei1sOeahOWFq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aKl+aLku+8jOWIq+aMveeVme+8jOWIq+i0quaBi++8jOWIq+S4jeiIje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NTIuPC9lbT7pqazot6/lvojmub/vvIzlpb3lg4/mnInkurr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kvKTlv4PjgII8L3A+PHA+PGVtPjUzLjwvZW0+5LiA55m+5Liq5Lq65LiA55m+56e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+q5pyJ5L2g5omN5piv5aSp5aCC44CCPC9wPjxwPjxlbT41NC48L2VtPu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iuivvuazqOaEj+WKm+S4jembhuS4re+8jOaIkeeci+S9oOeci+W+l+WPr+iupO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mnInkupvlubjnpo/mmK/mnaXoh6rlnZrmjI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jnpo/mmK/mnaXoh6rpgZflv5jjgII8L3A+PHA+PGVtPjU2LjwvZW0+5oiR5Lus5L+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2g5YWl54ix5rKz77yM5ZSv5LiA5LiN5ZCM55qE5piv77yM5Y+q5pyJ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C044CCPC9wPjxwPjxlbT41Ny48L2VtPuS4jeeYpuS4i+adpe+8jOaAjuS5iOiuqe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ClO+8jOiuqeaal+aBi+W8gOWPo++8jOiuqeeOsOS7u+mVv+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JbnlYzkuIrmsqHmnInku4DkuYjml7bpl7TmmK/kvaDljIDkuI3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kuKrkvaDkuI3mg7PlgZrnmoTnuqblrp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+Y5LqG5ZGK6K+J5L2g77yM5oiR5pyJ5aSa5bm46L+Q77yM6YGH6Ke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pyJ5LiA5aSp5oy9552A5L2g55qE5omL77yM5Y675pWs5ZCE5L2N5p2l5a6+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BmuS6uuWFtuWunuW+iOeugOWNle+8jOWPquimg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WbnuS6i++8jOS9oOeahOS6i+WwseaYr+aIkeeahOS6i++8m+WmguaenOS9oO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WbnuS6i++8jOS9oOeahOS6i+WFs+aIkeWxgeS6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uqfln47luILpo47lvojlpKfvvIzlraTni6znmoTkurrmgLvmmK/mmZr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Q54af77yM5LiN5piv5L2g6IO955So5b6I5aSa5aSn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A5a+85Yir5Lq677yM6ICM5piv5L2g6IO96K+05pyN6Ieq5bex5Y6755CG6Kej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44CCPC9wPjxwPjxlbT42My48L2VtPuWmguaenOS9oOiAgeS6hu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umuacieaIkeOAgjwvcD48cD48ZW0+NjQuPC9lbT7osIHooYzosIHkuI3ooYzvvIz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HnnJ/mg4XjgILlkIznlJjlhbHoi6bkvaDkuI3pmarvvIzojaPljY7lr4zotLX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Y1LjwvZW0+6LCB5LiN5piv5LuO5LiA5Liq5b+D5Zyw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KKr546w5a6e5oqY56Oo5oiQ5LiA5Liq5b+D5py65rex6YeN55qE55a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byA5aeL77yM5L2g55qE5LiW55WM77yM5LiO5oiR5peg5YWz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+q6YWN5peB6KeC44CCPC9wPjxwPjxlbT42Ni48L2VtPuS4gOeUn+aci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3r++8jOWWneS4jeWujOeahOmFku+8jOWUseS4jeWujOeahOatjOOAgu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acquadpemXr+iNoe+8jOS9huS9oOiDvea0kuiEseWcsOa0u+WcqOW9k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tarlpJ/kuobkuZ/liKvlm57mnaXkuobvvIzmiJHov5nph4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pobmg7PmnaXlsLHmnaXmg7PotbDlsLHotbDvvIzmiJHmmK/lrrbotbDkuoblsLH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kuobvvIzlsLHlg4/kuIDlvKDnurjkuIDmoLfvvIzkvaDml6LnhLbpgInmi6nm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gqPkuYjlho3nspjlpb3kuZ/mmK/lnY/nmoTkuZ/kuI3mmK/mnIDliJ3nmoTpgqPlvKD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tbDkuoblsLHliKvlm57mnaXkuobvvIzmtarlpJ/kuobmiJHkuZ/kuI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W55WM5LiK55S35Lq65Y2D5Y2D5LiH5LiH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ZKx5bCx5o2i44CCPC9wPjxwPjxlbT42OS48L2VtPuW+iOWkm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mgeeahOWPquaYr+S4gOS4quiCr+WumueahOecvOelnuWSjOS4gOmil+eQhuin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heatpOiAjOW3suOAgjwvcD48cD48ZW0+NzAuPC9lbT7lr7nkuIDkuKrnlLfnlJ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IDml6Dog73kuLrlipvnmoTkuovlhL/lsLHmmK/lnKjmnIDmsqHmnInog73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norDop4HkuobkuIDkuKrmg7PopoHnhafpob7kuIDnlJ/nmoTlpbPlr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iN5piv5aW95aWH5b+D5by677yM5oiR5Y+q5piv6KeJ5b6X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Lya56uZ5Zyo5oiR6Z2i5YmN44CCPC9wPjxwPjxlbT43Mi48L2VtPuS4gOeU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muS8mumBh+WIsOafkOS4quS6uu+8jOaJk+egtOS9oOeahOWOn+WIme+8jO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oOaDr++8jOaIkOS4uuS9oOeahOS+i+WkluOAgjwvcD48cD48ZW0+NzM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7vkvZXlhbPns7vvvIzkvaDmg7PpmYznlJ/vvIzmiJHmoLnmnKzkuI3kvJrlpJr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jgII8L3A+PHA+PGVtPjc0LjwvZW0+5Yig5o6J55qE55S35Lq644CB57ud5LiN5Yq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44CB55Sp5o6J55qE55S35Lq644CB57ud5LiN55yL56ys5LqM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vt+S4jeimgeivtOaIkeWPmOS6hu+8jOWboOS4uuaIkeayoeWPm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HguW+l+S6hu+8jOWIq+S6uuaAjuagt+WvueaIke+8jOaIkeWwseivpeaAjuagt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Iq+S6uuOAgjwvcD48cD48ZW0+NzYuPC9lbT7kvaDlj6/ku6XpqpfmiJH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orqnmiJHnn6XpgZPjgII8L3A+PHA+PGVtPjc3LjwvZW0+6ZW/5b6X5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pqW55S377yM5L2g5pyA5aSa5Y+r54Ot54uX44CCPC9wPjxwPjxlbT43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S4gOeUn+adpeeogOmHiui/meS7veaDhe+8jOeUqOWwveS4gOS4luadpea0l+ekvO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Xlee0r+e0r+eahOW/g+OAgjwvcD48cD48ZW0+NzkuPC9lbT7kurrlrrbmnaHmna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rnvZfpqazvvIzlp5DmiJHmnaHmnaHmpbzmoq/pgJrogIPlnL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ix5bCx5LiN54ix77yM5YiG5omL5bCx5ouc5ouc77yB5L2g6KaB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OF5LiN5p2l44CCPC9wPjxwPjxlbT44MS48L2VtPuWkqeawlOWGt+S6hu+8jOi/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mDvemcgOimgeiOq+Wkp+eahOWLh+awlOWViuOAgjwvcD48cD48ZW0+O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v4fmnIDng4jnmoTphZLvvIzkuZ/mlL7ov4fkuI3or6XmlL7nmoTmiYvvvIzku47l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voDlkI7kuI3lsIblsLHjgII8L3A+PHA+PGVtPjgzLjwvZW0+5pep55+l6YGT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aaC5q2k5LiN5piT77yM5b2T5bm05oiR5bCx5LiN6K+l6L275piT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275piT5pS+5byA5L2g44CC5q2k55Sf5pyA5oCV77yM5piO5piO5bey57uP5b6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b+15L2g77yM5L2g5Y205oKE54S26LeR5p2l5oiR5qKm6Ye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bzNoMzk3MHd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8zaDM5NzB3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834BB8A2A0E54CE0FF732F4C2D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