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2EF291F8857C465CA43B244D13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2EF291F8857C465CA43B244D13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vtO+8jOi/mOa0u+edgOOAgjwvcD48cD48ZW0+Mi48L2VtPuaXoueEt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5n+WinuaBtuS9oO+8jOmCo+aIkeS7rOi/mOacieS7gOS5iOWlve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y48L2VtPuS5n+iuuO+8jOS9oOacrOadpeWwseaYr+S4q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+iOa4qeaalueahOS6uu+8jOW5tuS4jeaYr+WboOS4uuaIke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4quS4lueVjO+8jOeci+S9oOeskeivneeahOS6uu+8jOawuOi/n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kmuOAgjwvcD48cD48ZW0+NS48L2VtP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Ni48L2VtPu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mXreedgOecvOedm+i1sOS9oOS5n+S4jeS8mu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W8gOW/g+WwseWlve+8jOiLpeWPquaYr+S9oOeUn+WRve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seS5kOi/h+S9oOS5n+mqhOWCsuOAgjwvcD48cD48ZW0+OC48L2VtPuS7meS6uuaO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0u+eahOW+iOWlve+8jOWNtOWGjeayoeazleaOpeWPl+iwge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n+iwhe+8jOS4jei/h+aYr+WwhumBl+aGvuaChOaChOaOqeWf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JjeaYr+acgOa3seWIu+W9u+W6leeahOWuveWu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pgqPkuKrku5bliIbmiYvov4flkI7vvIzmsqHop4HkvaDlho3lkozosI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62J5LqG5aSq5LmF5b6X5p2l55qE5Lic6K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ey5LiN5piv5b2T5Yid5oOz6KaB55qE5qC35a2Q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DheaEn+eahOaLkOinkuWkhO+8jOaIkeS7rOmAieaLqeS6huiDjOWvueiD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atpOi/nOemu+OAgjwvcD48cD48ZW0+MTMuPC9lbT7ku6XlkI7kuI3kvJrlho3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gqPkuIDljqLmg4XmhL/nmoTlv4PkuobvvIzmr4/mrKHooajpnLLvvIzmr4/mrK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LWw5L2g55qE6Ziz5YWJ6YGT77yM5oiR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77yM5ZCE5LiN55u45qyg44CCPC9wPjxwPjxlbT4xNS48L2VtPuaIke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kp+eahOivr+S8muWwseaYr++8jOaIkeS7peS4uuS9oOS5n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qvmgajnmoTkurrmsqHmnInnl5voi6bvvIzmgajkur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Y3kvZPps57kvKTjgII8L3A+PHA+PGVtPjE3LjwvZW0+5L2g5pyA5aW95oGo5o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95p2A5oiR77yM5LiN54S25oiR5Lmf5LiN5Lya6K6p5L2g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bvuS7peS4uuS9oOaYr+aIkeeahOWFie+8jOWNt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IkeeahOS8pOOAgjwvcD48cD48ZW0+MTkuPC9lbT7lpoLmnpzkvZnnlJ/kuZ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vvIzkuIDmrKHlubjov5DpgYfliLDkvaDvvIzlj6bkuIDmrKHlsLHnlKj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kKfjgII8L3A+PHA+PGVtPjIwLjwvZW0+5Ya35ryg44CC5pyJ5pe25YC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Y+q5piv5LiA56eN6YG/5YWN6KKr5Lyk5a6z55qE5bel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u+edgOS4jeS4gOWumuimgemynOiJs++8jOS9huS4gOWumu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nOiJsuOAgjwvcD48cD48ZW0+MjIuPC9lbT7miJHniLHnmoTkurrvvIzku5b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ljbTpg73lsZ7kuo7lj6b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piv5bCY5Z+D6JC95a6a55qE5a6J56iz77yM5piv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L+h44CCPC9wPjxwPjxlbT4yNC48L2VtPuS6uueUn+acgOezn+eahOS4jeaYr+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WboOS4uuWkqueIseS4gOS4quS6uu+8jOiAjO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vaDmiormiJHnnIvnmoTovbvlpoLpuL/mr5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oh6rlt7Hov5jmmK/miJHlv4PkuK3nmoTms7Dlsb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6X5pyA5rex55qE77yM5Lmf5oC75piv6YKj5Lqb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AkuS4jeW9ouS6juiJsu+8jOWkp+S6i+a3oeeEt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OAgjwvcD48cD48ZW0+MjguPC9lbT7kvaDor7TkvaD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lkI7mnaXkvaDotbDlvpfmr5TosIHpg73mtJLoh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Z2a5by677yM5Y+q5LiN6L+H5piv5q+U6LCB5pu06IO9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zMC48L2VtPuS7juadpeayoeacieivtOW/mOWwseW/mO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WBh+ijheeahOWGt+a8oOWSjOWBt+WBt+aDs+W/t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JvomY7pg73og73ljZXooYzvvIzlj6rmnInlup/nianmiY3kvJrnu5P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6L+Z5LiW5LiK5ZSv5LiA5Lu25LqL5q+U5Yir5Lq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u057Of77yM6YKj5bCx5piv5peg5Lq66K6u6K66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jOaBtuiHquW3seeahOeUn+a0u++8jOeEtuiAjOacieS6uuWcqOaipuaDs+edg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jwvcD48cD48ZW0+MzQuPC9lbT7miJHkuIDnm7Tku6XkuLr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jp/mnaXmiJHlj6rmmK/pgIPpgb/kuobov4f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N5ZOt77yM5Y+q5piv5Y2z5L2/5rWB5rOq77yM5Lmf6KaB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zNi48L2VtPuS4jee7j+aEj+eah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mXtOaIkOS4uuaIkeWFqOmDqOeahOW/g+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nnYDlnKjlubLov4fnmoTlgrvkuovkuK3vvIzkuIDngrnngrnlj5j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J5b6F552A5LiA5Liq6YCP552A5rip5oOF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77yM5oiR5LiN6ICB44CCPC9wPjxwPjxlbT4zO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S9oOeahOWQjeWtl+WGmeWcqOaJi+W/g++8jOaRiuW8gOeahOaYr+aAneW/te+8j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W5uOemj+OAgjwvcD48cD48ZW0+NDAuPC9lbT7lnKjllpzmrKLkvaDnmoT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63niLHnlJ/mtLvvvIzlnKjkuI3llpzmrKLkvaDnmoTkurrpgqPph4zorqTmuI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d5YiG5Zac5qyi77yM5LiA5YiG5bCK5Li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4ix5L2g77yM5Lmf5Y+v5Lul5rKh5pyJ5L2g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S4qui9rOi6q+eahOi3neemu++8jOeci+i1t+adpeW+iOaOpei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BpeS4jeWPr+WPiuOAgjwvcD48cD48ZW0+NDMuPC9lbT7miYDosJPmnID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47mnaXkuI3mm77mg7PotbfvvIzljbTmsLjov5zkuZ/kuI3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6YGH5Yiw5a+555qE6YKj5Liq5Lq677yM5Li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Yqo5b+D77yM6ICM5piv6ZW/5LmF55qE5a6J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fi+aAqOiAgeWkqeWvueS9oOS4jeWFrO+8jOWFtuWunuiAgeWkqe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OAgjwvcD48cD48ZW0+NDYuPC9lbT7miJHlrrPmgJXvvIzlrrP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lpzmrKLnmoTkurrvvIzpgqPkuKrkurrkuI3mmK/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2v55qE5pe25YCZ77yM5LuA5LmI6YO95Y+v5Lul5Y6f6LCF77yM5b+D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B5a2Q5bCx5piv5YWo5LiW55WM44CCPC9wPjxwPjxlbT40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Uvui/h+S9oO+8jOaAneW/teWNtOS7juayoeacieaUvu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mnIDli4fmlaLnmoTkuovmg4XvvJrmmK/lvq7nrJHnnYD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nmoTniLHmg4XkuK3miJHlgZrplJnnmoT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bm456aP5Yiw5LuA5LmI56iL5bqm6L+Y5LiN5aSq5riF5qWa77yM5Lq66IO9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5Y205bGh5bGh5Yi35paw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/u+W8hOedgOWbnuW/hu+8jOWNtOWGjeS5n+aJvuS4jeWIsOmCo+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pmr7ov4fnmoTml7blgJnvvIzlj6/ku6Xmiqz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nJvnnYDmnJvnnYDlsLHlv5jkuobjgII8L3A+PHA+PGVtPjUzLjwvZW0+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5LiA5a6a6K6p5aW56Ieq5bex6YCJ6Imy5Y+377yM5Yir6Ieq5L2c5Li75by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5aW955yL55qE44CCPC9wPjxwPjxlbT41NC48L2VtPumCo+S6m+emu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eahOS8pOeXm++8jOW3sue7j+WPkeS4jeWHuuWjsOmf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plJnov4fkuIDkuKrlpbPlranvvIzmiJHlsLHlnKjlnLDkuIr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oJbvvIzkuo7mmK/kvr/mnInkuobplb/ln47jgII8L3A+PHA+PGVtPjU2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5YaN5Lmf5LiN55u45L+h54ix5oOF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Ou+aLpeacie+8jOW+l+S4jeWIsOWwseWIq+WGjee6oOe8oO+8j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S4pOS4quS6uueahOS6i+OAgjwvcD48cD48ZW0+NTguPC9lbT7lpLHmnJv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vvIzkvYblpKfpg6jliIbnmoTlpLHmnJvvvIzpg73mmK/lm6DkuLr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5LjwvZW0+6Lqy5b6X5LqG5a+56YWS5b2T5q2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Zub5LiL5peg5Lq655qE6KGX44CCPC9wPjxwPjxlbT42MC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WQrOS4jeWIsOS7u+S9leWFs+S6juS9oOeahOa2iOaBr++8jOeUmui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OAgjwvcD48cD48ZW0+NjEuPC9lbT7ml7bpl7TkvJrmt6Hlj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vvIzljbTmsLjov5zmsqHmnInlip7ms5Xmtojno6jkuIDkuKrkurrnmo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yLjwvZW0+5a+55L2g55qE5oSf5oOF5bCx5Yiw6L+Z6Ye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bCK5Lil44CCPC9wPjxwPjxlbT42My48L2VtPuaIkee7j+W4uOaip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j+W4uOaipuingeaIkeiHquW3se+8jOS9huW+iOWwkeaipuing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ooqvniLHnmoTkurrmsLjov5zkuI3kvJ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nInlpJrovpvoi6bjgII8L3A+PHA+PGVtPjY1LjwvZW0+5oiR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55So5Yqb55qE5byA5p6q77yM5oiR5Y+q5oCV5LiN6IO95YCS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44CCPC9wPjxwPjxlbT42Ni48L2VtPuacieaXtuWAme+8jOS4jeaYr+WvueaWu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iAjOaYr+S9oOaKiuWvueaWueeci+eahOWkqumHj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ojlrrnmmJPmu6HotrPvvIzkvYbkvaDnu5nnmoTlhajpg73mmK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Y4LjwvZW0+5LmL5omA5Lul5Lya5b+15b+15LiN5b+Y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+l5q2k55Sf5YaN5Lmf5oul5pyJ5LiN5LqG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dmuWumueahOmAieaLqei/h++8jOS5n+ayoeacieiiq+WdmuWumueahOWBj+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j6/ku6Xlj5fljYHliIbnmoToi6bvvIzkvYbmiJ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YrliIbnmoTlp5TlsYjjgII8L3A+PHA+PGVtPjcxLjwvZW0+57q45be+5pOm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6J5L2g5ZOt5b6X6YKj5LmI55So5Yqb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+gOWQjui3r+mAlOaXoOaCsuW4uOWWnO+8jOaJgOa1geWHuueahOazqueah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OAgjwvcD48cD48ZW0+NzMuPC9lbT7nurXnhLbmiJHmnInkuIfoiK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ozmg7Plv7XvvIzkvaDpg73mmK/lho3kuZ/nnIv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z5Lq65pyA5aSn55qE6aqE5YKy5LiN5piv5aW555qE6ZW/55u45pyJ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6ICM5piv5aW555qE55S35Lq65pyJ5aSa55a85aW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mDveS4jeefpemBk++8jOWMheaLr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orqnmiJHkvY7lpLTvvIzpmaTpnZ7kvaDot6rkuI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oKy5ZOA6I6r6L+H5LqO6ZW/5aSn44CC5LuO5q2k77yM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77yM5ZOt5LiN5YaN5b275bqV44CCPC9wPjxwPjxlbT43OC48L2VtPu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ayoeaciemFku+8jOaIkeWNtOmGieW+l+WDj+adoeeL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ov5nkuYjkuIDkuKrkurrvvIzkvaDml6DmlbDmrKHor7TnnYD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ov5jmmK/oiI3kuI3lvpfjgII8L3A+PHA+PGVtPjg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Li65ri45oiP77yM5oiR5bCx5byA5oyC6JmQ5q27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S4jeWGjeaYr+aIkeW/g+S4reeahOmCo+S4quS9oOS6hu+8jO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KiuS9oOavgeeahOmdouebruWFqOmd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I4ajloZ2Zv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yOGo5aGdm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2EF291F8857C465CA43B244D13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