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2:0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0F070A5EF0097223C2EB38EC3546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0F070A5EF0097223C2EB38EC3546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5+t5Y+l5a2Q5ZSv576O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xseept+awtOWwveeWkeaXoOi3r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+iKseaYjuWPiOS4gOadkeOAgjwvcD48cD48ZW0+Mi48L2VtPuWFsOeUn+W5veiwt+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hu+8jOWuouenjeS4nOi9qemBl+aIkemmmeOAgjwvcD48cD48ZW0+My48L2VtPuaCsuS8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sOaMh+a1geW5tO+8jOS8iuS6uua1geWwveWNg+ihjOazq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eS/reWFpeWlouaYk++8jOeUseWlouWFpeS/remavuOAgjwvcD48cD48ZW0+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n+esvOmAneawtO+8jOaciOW9semYmeWNjuW5tOOAgjwvcD48cD48ZW0+Ni48L2VtPuef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re+8jOe6ouWwmOi+l++8jOaIkeaKiuiQp+WGjeWPueOAgjwvcD48cD48ZW0+Ny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WmgueUu++8jOWbnuecuOacseegguaXqemGieS6huaui+iKs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S4uue+jOesm+WHuuWhnuWjsO+8jOS9v+aIkeS4ieWGm+azquWmgumb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kqeS4jeiAge+8jOaDhemavue7neW/g+S8vOWPjOS4nee9ke+8j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WNg+e7k+OAgjwvcD48cD48ZW0+MTAuPC9lbT7kuI3otKrotKLvvIzkuI3lpLH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6rmmK/vvIzmnInmraTkuInnnIHvvIzoh6rnhLbkurrnmobmlazph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2G5LiN566h5aSa5bCR5Liq6L2s5oqY77yM5YmN6Z2i57uI56m26L+Y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IiN5LiN5b6X44CCPC9wPjxwPjxlbT4xMi48L2VtPumjjuWRiuivieaIke+8jOWug+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g+W5tOeahOWygeaciO+8jOi5iei3juaIkOeUu+WNt+S4reeahOS4gOa7tOWiqOaZ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jp/mnaXmta7nlJ/kuIfnianph4zvvIzmiYDmnInph43pgKL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iJ3pgYfjgII8L3A+PHA+PGVtPjE0LjwvZW0+5b6A5pel5oOF5oCA6YW/5L2c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iR5L2Z55Sf6ZW/6YaJ5LiN5aSN5b+n44CCPC9wPjxwPjxlbT4xNS48L2VtPuWkq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+8jOWNp+amu+S5i+S+p+acleWyguWuueS7luS6uum8vuedo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IfnvJ3pmLPlhYnvvIzngb/ng4LkuobosIHnmoTkuI3loK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6Iul6IO955WZ5L2g5Zyo5oiR6Lqr5peB77yM5byD5LqG6L+Z5ZCb5Li0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K5aOB5rGf5bGx5Y+I5L2V5aao44CCPC9wPjxwPjxlbT4xOC48L2VtPuWHoeS6i+mh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peajgOeCue+8jOS4gOaXpeWnkeW+heWQjuadpeihpeaVke+8jOWImemavuef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oqbph4znuYHoirHokL3lsL3vvIzmraTmg4XmnKrlpK7vvIzmraT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vvIzlvKbomb3mlq3vvIzmm7LnirnmiazjgII8L3A+PHA+PGVtPjIwLjwvZW0+5oS/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5Zyo5b6h77yM5bKB5pyI6Z2Z5aW977yb5oS/5omn5a2Q5LmL5omL77yM5LiO5a2Q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gOiKseS4gOS4lueVjO+8jOS4gOWPtuS4gOWmg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gguS4gOaegeS5kO+8jOS4gOeskeS4gOWwmOWfg+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v7XlkJvlrZDvvIzmuKnlhbblpoLnjonjgILlnKjlhbbmnb/lsYvvvIzkubHmiJHlv4Pm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W954KJ5rKJ5rC054Of77yM57+g5rK85q6L6Iqx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GM6KGM5YaZ5YWl55u45oCd5Lyg44CCPC9wPjxwPjxlbT4yNC48L2VtPuS4gOS4luS4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S7iueUn+aBkOS8pOW/g+OAgjwvcD48cD48ZW0+MjUuPC9lbT7kurrnlJ/oi6X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J3op4HvvIzkvZXkuovnp4vpo47mgrLnlLvmiYfjgII8L3A+PHA+PGVtPjI2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KB5pyI5Y+v5Zue6aaW77yM5LiU5Lul5rex5oOF5YWx55m95aS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WreaXoOicguidtuaFleW5vemmme+8jOe6ouiho+iEseWwveiKs+W/g+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Y7pn7XovazvvIzmqLHoirHnu73vvIzmnIjljY7lgL7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e+5Y+R6Zuq5LqJ5Ye677yM6ZWc6aKc5pyx5pep5Y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cleWNs+WkqeS4i++8jOmAhuacleiAhe+8jOadgOaXoOi1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hL/lvpfpn7bljY7liLnpgqPvvIzlvIDlvpfmu6HmoJHoirP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qyi5LmQ6Laj77yM56a75Yir6Ium77yM5bCx5Lit5p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YS/5aWz44CCPC9wPjxwPjxlbT4zMy48L2VtPuWwmOWfg+a7oemdouS4ieWNg+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ebuOeci+S8vOaipumXtOOAgjwvcD48cD48ZW0+MzQuPC9lbT7plb/nm7jmgJ3lha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4bvvIznn63nm7jmgJ3lha7ml6DnqbfmnoHjgII8L3A+PHA+PGVtPjM1LjwvZW0+5Li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LiJ6YeM6Lev77yM5q2l5q2l6aOO6YeM5q2l5q2l5L2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Ou+S5n++8jOmjnue6ouS4h+eCueaEgeWmgua1t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YzkuJ3pmJHnurjlqIfnuqLnr4bvvIzljobljobmmKXmmJ/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u55Sf5Y+q5ZCI5bCK5YmN6ICB77yM6Zuq5ruh6ZW/5a6J6YGT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+l+aIkOavlOebruS9lei+nuatu++8jOaEv+S9nOm4s+m4r+S4jee+oeS7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r7nor53lr7nphZLvvIzokL3mooXmiJDmhIHvvIzljYHph4z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sLTmgqDmgqDjgII8L3A+PHA+PGVtPjQxLjwvZW0+57u+6Z2S5Lid77yM5oy95oOF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aOO6Zuo6aOY5pGH77yM5Lq655Sf5LiN5oOn44CCPC9wPjxwPjxlbT40Mi48L2VtPumX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+8jOWPr+aciea2r+OAguetieWbnuivne+8jOaXoOW6lOetlOOAguWtl+mXtOacie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skeaXoOeRleOAgjwvcD48cD48ZW0+NDMuPC9lbT7lpYjkvZXmoaXkuJzvvIzpgq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rZ/lqYbmsaTvvIznoo7kuoblpJrlsJHkurrnmoTlnLDkuYXlpKn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yI5LiL6aOO5YmN77yM5YG35pyf56qD5Lya77yM5YWx5oqK6KG36IKg5YiG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9vOWyuOiKse+8jOiKseW8gOaXoOWPtu+8jOWPt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se+8jOebuOW/teebuOaDnOWNtOS4jeW+l+ebuOinge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kuIfljYPlj5jljJbvvIzlnKjmiJHlv4Pph4zvvIzkvaDmmK/msqHlj5j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LSf5L2g55m95aS05YWx6ICB5a+55b2x5oiQ5a2k77yM5byD5L2g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iH5LiI6Ieq5Y+55L2V6Ium44CCPC9wPjxwPjxlbT40OC48L2VtPuadpeS4luWPquS9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reWJjeeahOS4gOagquahg+iKse+8jOS4uuS9oOW8gOS4gOagkee5geWNjuS8vOmUpu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huOAgjwvcD48cD48ZW0+NDkuPC9lbT7pl7LnnIvoirHlvIDvvIzpnZnlvoXoirHokL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mpboh6rnn6XvvIzlubLlh4DlpoLlp4vjgII8L3A+PHA+PGVtPjUwLjwvZW0+5riF6aOO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aOO6L+H55aP5p6X77yb5Yid5b+D5piT5b6X77yM5aeL57uI6Zq+5a6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Ev+W+l+S4gOS6uuW/g++8jOeZvemmluS4jeebuOemu+OAgue7k+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+Wmu++8jOaBqeeIseS4pOS4jeeWkeOAgjwvcD48cD48ZW0+NTIuPC9lbT7kvaDnrJ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iJHmkYbkuIDmkYbmiYvvvIzkuIDmnaHlr4Llr57nmoTot6/kvr/lsZXlkJHkuKT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zLjwvZW0+5LiA5YiH6YO95p2f55qE5YCZ77yM5Zue77yM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44CC5oqs6LW377yM55y85bCx5LiN5ruR6JC977yM5oKy5bCx5LiN6YCG5rW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wge+8jOiuuOS4i+aJv+ivuu+8jOaXtuWFiea1gemAne+8jOWNtOe7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nOi0n+acieW/g+S5i+S6uuOAgjwvcD48cD48ZW0+NTUuPC9lbT7mraTmg4Xml6DorqH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aTvvIzmiY3kuIvnnInlpLTvvIzljbTkuIrlv4PlpLT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N5oOa5Lit77yM5pe25YWJ5YGc5rue77yM5bKB5pyI6Z2Z5aW977yM5a6b5aaC5Y2B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Zk+eci+WkqeiJsuaaruihjOS6ke+8jOihjOS5n+aA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dkOS5n+aAneWQm+OAgjwvcD48cD48ZW0+NTguPC9lbT7ljZfmtablh4Tlh4TliK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o47oooXoooXnp4vvvJvkuIDnnIvogqDkuIDmlq3vvIzlpb3ljrvojqvlm57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mn5a2Q5LmL5omL77yM5bCG5a2Q5ouW6LWw44CC5a2Q6K+0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ZCn77yM5YWz6Zeo5pS+54uX77yBPC9wPjxwPjxlbT42MC48L2VtPuWNgeW5tOiw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NgeW5tOeLoeiviO+8jOWNtOWboOS9oOS4gOeskeaXoOaah++8jOWHuuS6huWBj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iY3kuJbmmK/kvaDmoYPoirHkuIDniYfvvIzpga7kvY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nmoTnnLzjgII8L3A+PHA+PGVtPjYyLjwvZW0+6L+c55yL5LiN56C055qE6ZW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yI77yM5LiN6L+H5oiR5oyH6Ze054Of5LqR5LiW6Ze05Y2D5bm077yM5aaC5oiR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mguS7iu+8jOeIsei/h+eahOS6uumDveeDn+a2iOS6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smeenr+WwmOeBsOmmmeaui+aWreOAgjwvcD48cD48ZW0+NjQuPC9lbT7kuIDlnLr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kuIDlnLrnuYHljY7vvIzlrrnljY7osKLlkI7vvIzlkJvkuLTlpKn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qyy5a+E5b2p56y65YW85bC657Sg44CC5bGx6ZW/5rC06ZiU55+l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e7meS9oOWAvuWfjueahOa4qeaflO+8jOaBi+aIkeWN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1geemu+OAgjwvcD48cD48ZW0+NjcuPC9lbT7lkJHmnaXlv4PmmK/nnIvlrqL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vZXkurrmmK/miI/kuK3kurrjgII8L3A+PHA+PGVtPjY4LjwvZW0+5Yqf5ZCN5LiH6Ye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qL5LiA5p2v5Lit44CCPC9wPjxwPjxlbT42OS48L2VtPuiAgeadpeW9kumak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tuS4gOebj+a4heiMtuOAgjwvcD48cD48ZW0+NzAuPC9lbT7ml6Xml6XmgJ3lkJvkuI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vvIzlhbHppa7plb/msZ/msLTjgII8L3A+PHA+PGVtPjcxLjwvZW0+5oiR55So5LiA55S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62J77yM562J57yY5YiG6K6k55yf44CCPC9wPjxwPjxlbT43Mi48L2VtPuS7u+S7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a4hea1iu+8jOS4uuS9oOS4gOeskemXtOi9ruWbnueUmOWgl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aPluKbmuJDlrr3nu4jkuI3mgpTvvIzkuLrkvIrmtojlvpfkurrmhpTmgr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Yaw5ZCI5LqV5rOJ5pyI5YWl6Ze677yM6YeR57y46Z2S5Yed54Wn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844CCPC9wPjxwPjxlbT43NS48L2VtPuWPpOS7iumjjumbqOiKseS+neaXp++8jOWNt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peaNouaVheS6pOOAgjwvcD48cD48ZW0+NzYuPC9lbT7kuIDnrJvlvZPmpbzvvIzosKLlq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s6rnq4vpo47liY3jgII8L3A+PHA+PGVtPjc3LjwvZW0+5YWl5oiR55u45oCd6Zeo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oCd6Ium44CCPC9wPjxwPjxlbT43OC48L2VtPumht+mXu+aCqOWNp+amu+aVs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Umuezu+W/teOAgjwvcD48cD48ZW0+NzkuPC9lbT7orrjkvaDpnZLmmKXvvIzorr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JjnvJjnm7jmgJ3lsL3jgII8L3A+PHA+PGVtPjgwLjwvZW0+5LiA54mH5p+z5Y+25ZC5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6Iif5Lit5rip5p+U5rW35LiK5pyI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oNWR0aTR6a2t0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DVkdGk0emtr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0F070A5EF0097223C2EB38EC3546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