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270578E0C213A53F5E48CA7BFB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270578E0C213A53F5E48CA7BFB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Pr+S7peW9vOatpOi/m+WFpeWvueaW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S8muWTre+8jOWboOS4uumHjOmdouWFqOaYr+WvueS9oOeahOaAneW/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Tre+8jOWboOS4uumHjOmdouWFqOaYr+S9oOeah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u+acieS6uuavlOS9oOWlveeci++8jOavlOS9oOiBquaYju+8jOavl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huayoeacieS6uuiDveabv+S7o+S9oOOAgjwvcD48cD48ZW0+My48L2VtPu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i+ueW/g+a1t++8jOaIkei6q+mZt+WFtuS4re+8jOWUr+acieS9oOiDvea4oeaIk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eDiOaXpeeBvOeBvO+8jOaIkeWWieWSmeW5sua2qe+8jOWUr+acieS9oOiDveino+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WPquWboOaJv+aLhei0o+S7u+aJjeaYr+iHqueU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eUn+a0u+eahOecn+iwm+OAgjwvcD48cD48ZW0+NS48L2VtPumCo+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aIkOS4uuiHquW3seeahOS/oeW/te+8jOawuOi/nOmDveS4jeimgeaYr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lveWlveS/neeVmemCo+S7veWPr+acm+S4jeWPr+WPiu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+8jOWPquWcqOWBmuS4gOS7tuS6i+eahOaXtuWAmeaJj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+WRvOWQuOOAgjwvcD48cD48ZW0+Ny48L2VtPuS7peWJjeaAu+aYr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9oOWwseS4jeihjO+8jOWPr+WIhuaJi+aJjeWPkeeOsO+8jOayoeS6huS9oOeFp+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eUn+WRveWkquefre+8jOayoeaXtumXtOeVmee7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7iuWkqeeahOWKquWKm++8jOaYr+W5uOi/kOeahOS8j+eslO+8m+W9k+S4i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juaXpeeahOiKseW8gO+8m+iLpeS4jeaYr+e7iOeCue+8jOivt+W+rues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OAgjwvcD48cD48ZW0+OS48L2VtPuaEn+aDheS4jemcgOimgeivuuiogOOAge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doeS7tu+8jOWug+WPqumcgOimgeS4pOS4quS6uu+8jOS4gOS4quWkn+S/oeS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Ej+eQhuino+OAgjwvcD48cD48ZW0+MTAuPC9lbT7mtLvlvpfns4rmt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ubjnpo/vvJvmtLvlvpfmuIXphpLnmoTkurrvvIzlrrnmmJPng6bmgb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73otbDlpJrov5zvvIzog73pgYfkuIrosIHvvIznmobml6DlrprmlbD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lsLHmmK/pgInmi6nlkI7kuI3mipvlvIPvvIzmlL7miYvlkI7kuI3mhKf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m54S25b+D5Yqo5Y+q5piv5Yi56YKj5oOK6Imz77yM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5omN5piv5LiA6L6I5a2Q55qE55Sf5rS75pa55by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quS6uuiDveiuqeS9oOW/mOaOiei/h+WOu++8jOmCo+S5i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eahOacquadpeOAgjwvcD48cD48ZW0+MTMuPC9lbT7lm57pppbpgqPkup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mr4/kuIDmraXpg73otbDnmoTlpb3lraTni6zvvIzogIzlrabkvJr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iJDplb/nmoTlv4Xkv67or77vvIzmiYDku6XvvIzliKvmhYzvvIzkuIDmraX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gJrov4fkuobvvIzov5nlsLHmmK/kuIrlpKnnu5nnmoT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q5LiW55WM5LiK5ZOq5pyJ6YeP6Lqr5a6a5YGa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4K554K55ru05ru056ev5pSS6LW35p2l5bCx5piv5LiA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/jeS6huWlveS5heS4jeiBlOezu+WvueaWue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uuWutuS4gOeCuemDveayoeWcqOW/jeOAgjwvcD48cD48ZW0+MTYuPC9lbT7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LHmmK/mmYPjgILnlKjlpKfmiornmoTml7bpl7TlvbflvqjvvIzlj6rnlK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mnaXmiJDplb/jgII8L3A+PHA+PGVtPjE3LjwvZW0+5peg6ZyA5YyG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bCx77yM57yY5YiG5Yiw5LqG77yM5bCx5LiA5a6a5Lya5Zyo5LiA6LW3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oy9552A5omL55Sc6Jyc5q+r5LiN5ouY5rOl77yM5oS/5oiR5Lus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6c6LSf44CCPC9wPjxwPjxlbT4xOC48L2VtPuS8n+Wkp+eahOS6i+S4mu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wlOmAn+W6puWSjOi6q+S9k+eahOaVj+aNt+WujOaIkOeahO+8jOiAjOaYr+mdo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/l+WSjOefpeivhueahOWKm+mHj+WujOaIkO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rPmgJXkvaDmtojlpLHvvIzmiJHlrrPmgJXkvaDluKbnnYDmn5Dkurr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V5pe25L2V5Zyw77yM5L2g6YO96KaB5piO55m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Ieq5bex55yL55qE77yM5Yir5oqK5Yir5Lq655qE6K+E5Lu355yL5b6X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Y+q6KaB5LqO5b+D5peg5oSn77yM5bCx5LiN5b+F6K6h6L6D5aSq5aSa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Kv5a6a5pyJ5LiA5Liq5Lq677yM5Zyo5Yqq5Yqb5Zyw6LWw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S6m+iDuOWPo+mHjOacgOaflOi9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IseS6uuS8pOWus+i/h+eahOS8pOWPo++8jOi/nOavlOmCo+S6m+iCouS9k+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adpeW+l+eKgOWIqe+8jOiAjOS4lOWPquacieaXtumXtO+8jOaJjeiDveWkn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kuI3mmK/or7TmiJHkuI3llpzmrKLkvaD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vvIzor6Xnv7vnr4fnmoTml7blgJnvvIzov5jmmK/opoHnv7vnr4fnmo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niLHnmoTkurrlubjnpo/vvIzomb3nhLbmnInngrnoi6bmtqnvvIzkvYbmmK/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E8L3A+PHA+PGVtPjIzLjwvZW0+5oiR55qE5qKm5oOz5bCx5pi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H5Lq65pWs5Luw55qE6auY5bqm77yM5L+v6KeG5pu+57uP55yL5LiN6LW3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uueW+l+S4i+eUn+WRveeahOS4jeWujOe+juS5n+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4luS6i+eahOmioOewuOWwhuS6uueUn+eahOS4gOWIh+mDveagueakjeS6j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g4/miJHov5nnp43lubPml7bpgJfpgLzlj4jlrInnm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rrvvIzlgbblsJTnqI3lvq7mraPluLjkuIDngrnvvIzlkajlm7TnmoTkurr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v4Pmg4XkuI3lpb3kuobjgII8L3A+PHA+PGVtPjI2LjwvZW0+5oiR5Lus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LiA5qC377yM5L2G5oiR5Lus5aSx5pyb5pe25b6I5YO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seWOu+S6huaVtOS4quS4lueVjO+8jOiAjOS9oO+8jOS4jei/h+WkseWO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3suOAgjwvcD48cD48ZW0+MjguPC9lbT7lvojlpJrml7blgJnpg73mmK/oh6rlt7H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nZHvvIznhLblkI7kuYnml6Dlj43pob7nmoTot7Pov5vljrvvvIzlnZ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ot7PkuZ/mmK/oh6rlt7Hot7PnmoTvvIzmnIDlkI7niKzkuI3lh7rmnaX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I5LjwvZW0+6L+Z5Liq5LiW55WM5LiK5rKh5pyJ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a+55L2g5aW977yM5omA5Lul5L2g5bqU6K+l6L+Z5qC35oOz77yM6YKj5Lqb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76JaE5piv55CG5omA5b2T54S277yM6YKj5Lqb5rip5p+U55u45b6F5omN5pu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zMC48L2VtPuWWnOasouS4gOS4quS6uu+8jOWni+S6jum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rOS6juaJjeWNju+8jOWQiOS6juaAp+agvO+8jOS5heS6juWWhOiJr++8jOe7i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jwvcD48cD48ZW0+MzEuPC9lbT7mr4/kuKrkurrpg73kuI3mmK/kuIDluqflraT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v4XpobvmmK/ov5nkuJbnlYzkuIrmnIDlnZrlm7rnmoTlspvlsb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g73miJDkuLrlpKfpmYbnmoTkuIDpg6jliIb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aSn55qE5bm755u45bCx5piv5oiR5Lus6Ieq5Lul5Li65Y+v5Lul5o6n5Y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W25a6e5LqL5a6e5q2j5aW955u45Y+N77yM5oiR5Lus5LuA5LmI6YO9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IO95aW95aW95Lqr5Y+X5q+P5Liq5b2T5L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OS4jeWIsOeahOaYn+aYn++8jOaAu+aYr+acgOmXquS6rueahOOAgua6nOaOie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u+aYr+acgOe+juS4veeahOOAgumUmei/h+eahOeUteW9se+8jOaAu+aYr+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WkseWOu+eahOaDheS6uu+8jOaAu+aYr+acgOaHgu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i6XkuI3lvLrlpKfvvIzlj4jmgI7og73niLHkvaDmiYDniLHvvIzmr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lkaLjgII8L3A+PHA+PGVtPjM1LjwvZW0+5LiW5LiK5a2Y5Zyo552A5LiN6IO9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6L+Z56eN5oKy5ZOA5peg5rOV5ZCR5Lq66Kej6YeK77yM5Y2z5L2/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mf5LiN5Lya55CG6Kej44CC5a6D5rC46L+c5LiA5oiQ5LiN5Y+Y77yM5aaC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6Zuq6Iqx6Z2Z6Z2Z5rKJ56ev5Zyo5b+D5bq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6uuWxseS6uua1t+i+uei1sOi+ueeIseaAleS7gOS5iOWtpOWNle+8jO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xuea2jOmDveS4jeaYr+S9oOivpeaAjuagt+WwhuWw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kuIDkuKrkurrnmoTnprvlvIDvvIzmmK/lj6bkuIDkuKrkurrorrDlv4b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4LjwvZW0+5LiA5Liq5Lq66Ieq5Lul5Li6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ir5Lq65pep5bey5bey57uP5b+Y6K6w44CCPC9wPjxwPjxlbT4z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7luS6uu+8jOS9oOW+iOWlveaIkeS5n+S4jei1lu+8jOS9oOacieWkp+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wj+eUn+a0u+OAguatpOWcsOeUmuWlve+8jOS7juWuueiA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v53miqTnnYDnmoTkuI3mmK/kvaDvvIzogIzmmK/kvaDpgqP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miJHlt7Lnu4/lpLHljrvnmoTkuJzopb/vvIzmiJHku7DmnJvnnYD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lnLrmlZHotY7jgII8L3A+PHA+PGVtPjQxLjwvZW0+5oiR6KaB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LiW55WM5LiK5oC75pyJ5LiA5Liq5Lq65piv562J552A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LuA5LmI5pe25YCZ77yM5LiN566h5Zyo5LuA5LmI5Zyw5pa577yM5Y+N5q2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75pyJ6L+Z5LmI5Liq5Lq644CCPC9wPjxwPjxlbT40Mi48L2VtPuW9k+mj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S6ke+8jOW9k+WGsOS4jeWGjeWMluawtO+8jOW9k+eBq+S4jeWGjeeCveeDre+8jOW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GjeWdmuehrO+8jOW9k+S4luS4iuayoeacieeIseaDhe+8jOaIkeaJjeiDveWBnO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MuPC9lbT7mkpLosI7lhbblrp7lsLHmmK/lnKjotYzvvIz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brllYbkuI3lpJ/lkKzkuI3lh7rmvI/mtJ7vvIzotYzlr7nmlrnmhJ/mg4XlpJ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p/osIXkvaDmi5nliqPnmoTnkIbnlLHjgII8L3A+PHA+PGVtPjQ0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WI5oub5oO55oiR55qE77yM5Yiw5pyA5ZCO5Y+Y5oiQ5oiR6IiN5LiN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6KaB5L+d5oqk5oiR77yM5Y+v5piv5oiR5Lul5ZCO55qE5aSn6aOO5aSn5rW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44CCPC9wPjxwPjxlbT40NS48L2VtPuW+l+WIsOWPiOWkseWOu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W+l+WIsOi/h+abtOS8pOS6uuOAgjwvcD48cD48ZW0+NDYuPC9lbT7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iLDpgqPkuKrnibnliKvnmoTkurrvvIzpgqPkuKrmgLvmmK/lj6/ku6Xkvp3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Ibkuqvlv6vkuZDvvIzliIbmi4Xnl5voi6bvvIzmmK/kvLTkvqPvvIzmmK/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vlj4vjgII8L3A+PHA+PGVtPjQ3LjwvZW0+JmxkcXVvO+ayoeaci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InkuKrlrZfvvIzpmo/kvr/mg7PkuIDkuIvvvIzpg73op4nlvpf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s5LqL5LiN5aSn77yM6IS+5rCU5bCx5LiN6KaB5aSq5aS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Lya5b6I6bq754Om44CC6IO95Yqb5LiN5aSn77yM5qyy5pyb5bCx5LiN6KaB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Lya5b6I55eb6Ium44CC6IS+5rCU5rC46L+c5LiN6KaB5aSn5LqO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S25ou+5q6L5bGA55qE6IO95Yqb77yM5bCx5Yir5pS+57q15ZaE5Y+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0OS48L2VtPui/meaYr+W4uOacieeahOaooeW8j+WQp+OAg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WWnOasouS4iu+8jOS4gOWOouaDheaEv+eahOi/t+aBi+S4iu+8j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WkseaBi+OAguS4jeeuoeS7gOS5iOaXtuWAmemDveaYr+aIke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gbXprYLlnKjnqbrojaHnmoTojZLph47kuIrni4Llp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ljp/lnLDvvIzmiJHnq5nlnKjljp/lpITvvIzkv6nkv6nnm7jlv5jvvIzpho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JvkuInkuIflnLrvvIzkuI3or4nnprvkvKTjgII8L3A+PHA+PGVtPjUx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2k6Lqr5LiA5Lq65bCx5piv5pyA5a2k54us55qE5LqL77yM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2k6Lqr5LiA5Lq65pu05a2k54us55qE5LqL5piv77yM6Lqr6L656Jm95bey5pyJ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Y205Y+R546w56uf5rKh5pyJ5LiA5Liq6IO955yf5q2j5oeC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aXtuWAme+8jOS9oOmXrueahOmXrumimO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tOWcqOmXqui6su+8jOmCo+WwseaYr+WnlOWpieeahOWRiuivieS9oO+8j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tlOW+iOaui+W/jeOAgjwvcD48cD48ZW0+NTMuPC9lbT7lvZPmiJHku6zlpLHljr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7vvIzlv73nhLbop4nlvpfoh6rlt7HkuIDml6DmiYDmnInjgILlsLHlg4/lvZPliJ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ml7bvvIzku7/kvZvmi6XmnInlhajkuJbnlYzkuIDmoL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5pe26Ze055qE5rWB6YCd55eb6Ium5Lya5Y+Y5b6X5reh6JaE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oOz6K6p5pe26Ze05p2l5rK75oSI5oiR55qE55eb6Ium77yM5bCx566X5Lu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6YCD6ISx77yM5b+Y6K6w5LiA5YiH77yM5b6X5Yiw55qE5Lmf5Y+q5piv5YGc5r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N6L+b44CCPC9wPjxwPjxlbT41NS48L2VtPuW/g+i/meS4nOilv+acrOi6q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keWvvOiDveWKm++8jOmCo+aJjeaIkOWFtuS4uuiHquW3seOAg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+8jOWQpuWImeS9oOWwseWwhumaj+azoumAkOa1geWcsOe9rui6q+S6j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WcuuaJgOOAgjwvcD48cD48ZW0+NTYuPC9lbT7ku4rml6nljrvovabnq5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kuKrmnIvlj4vvvIzkuLTliKvml7bku5blh6DmrKHmg7PopoHlhrLlh7r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73pga3liLDlronmo4DkurrlkZjnmoTpmLvmi6bvvIzmiJHnn6XpgZPku5blvoj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r5Xnq5/ooYzmnY7pg73ov5jlnKjmiJHmiYvkuI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Lya5Y676Zi75q2i6aOO6LW377yM5Lmf5LiN5Lya5Y675oOL5oOc5Y+2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rOV6Zi75q2i5ZKM5pS55Y+Y77yM5L2V5LiN5bGx6auY5rC06ZW/5Lik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OC48L2VtPuacieeahOS4nOilv+S9oOWGjeWWnOaso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aWvOS9oOeahO+8jOacieeahOS4nOilv+S9oOWGjeeVmeaBi+S5n+azqOWumu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6uueUn+S4reacieiuuOWkmuenjeeIse+8jOS9huWIq+iuqeeIse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OAgjwvcD48cD48ZW0+NTkuPC9lbT7oh6rljZHnmoTkurrvvIzlrrnmmJP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iKvkurrkuIDnrJHogIzov4fvvIzkvaDljbTnkKLno6jlpb3kuYXvvIzliKvkur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mhI/vvIzkvaDljbTkuIDnm7Tmg6borrDjgII8L3A+PHA+PGVtPjY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V6Lqr5Y+rJmxkcXVvO+Wugee8uuWLv+a7pSZyZHF1bzvvvIzmnInkuIDnp43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rYnlvoXmn5DkurrjgII8L3A+PHA+PGVtPjYxLjwvZW0+5LiN5bGe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ou85LqG5ZG955qE5Y675Zyo5LmO44CCPC9wPjxwPjxlbT42Mi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mOWcqO+8jOaYr+S4uuS6huivgeaYjuaCsuS8pOS4jeaYr+S4gOWcuuW5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bvlt6fnmoTmnaXkuobvvIzotbDnmoTml7blgJnvvIzljb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msonph43jgILmiJHlsIbmsLjov5zkuZ/ml6Dms5Xlv5jorrDpgqPpmLXnlJ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PvvIzlhaXkuobmiJHnmoTmoqbjgII8L3A+PHA+PGVtPjY0LjwvZW0+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yA6KaB5pS+5omL77yM5Y205pS+5LiN5LiL77yM5Zug5Li65L2g6L+Y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5Y+v6IO955qE5Y+R55Sf77yM6L+Z56eN5oSf6KeJ55yf55qE5b6I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gOWHieW/g+eahOS6i+iOq+i/h+S6juaIkeWvueS9o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WIq+WFs+W/g++8jOS9oOWNtOWvueaIkeiuvue9ruS6huiuv+mXruadg+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llpzmrKLnmoTmnKrlv4XpgILlkIjkvaDvvIz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iY3mmK/mnIDlpb3nmoTjgII8L3A+PHA+PGVtPjY3LjwvZW0+5oiR5Ya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pWF5LqL77yM5q+P5Liq5pWF5LqL55qE5Li76KeS6YO95pyJ5LiA5Liq5Z2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Y+v5oOc5L2g5LuO5pyq6LWw6L+b5oiR55qE55Sf5rS7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nkuWbnueahOS6uuW6lOivpeW+iOa4qeaflOWQp++8jOWboOS4u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iuqeS9oOetieWkquS5heOAgjwvcD48cD48ZW0+NjkuPC9lbT7kvaDkuIDor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prvljrvvvIzmiJHlnKjmvKvml6Dovrnml6XnmoTlm57lv4blkozlhrfpo47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kvaDvvIzkuIDovrnmgajkvaDjgII8L3A+PHA+PGVtPjcwLjwvZW0+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+n5Lyk77yM5bCx5LiN5Lya55yf5q2j5oSf5r+A5bm456aP77yb5LiA5byg6IS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Y2D56eN5oOF57uq77yM5Y205b6I5a655piT5o6p6aWw5b+D5oOF44CC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W35LiL77yM5Lmf6K645piv5LiA6aKX5pyA5Lyk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wuOi/nOS4jeefpemBk+iwgeWTquasoeS4jee7j+aEj+eahOi3n+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ngeS5i+WQjuWwseecn+eahOWGjeS5n+S4jeinge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IDnm7Tpg73lnKjkvaDouqvlkI7vvIzlsLHlt67kvaDkuIDkuKr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GH6KOF55qE5Z2a5by65Y+q5piv5Li65LqG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77yM5L2g6Zeu5oiR55qE6YKj5LiA5Yi75LiN5bCx5Yaz5a6a6KaB5ZKM5aW5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ZCX77yM5L2G5oiR6L+Y5piv54ix5L2g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S9oOacgOa3seaDheeahOmdouWtlOWSjOacgOaflOi9r+eahOeskeaEj+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eahOS4luaAgeS5i+S4reeBr+eBq+S4gOagt+e7meS6iOaIkeiLn+S4l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eIseOAgjwvcD48cD48ZW0+NzUuPC9lbT7nkZ/nkZ/lhrDlhrf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ogIzov4fjgILntKDpm6rnmb3pnLLmvKvmtYHvvIzmn5Pnmb3kuoblpKnnqbrjgI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6/vvIzmhIHkupHnuYHjgILpq5jogLjnmoTln47msaDkuIrvvIzlh6Dmkq7nga/nga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uIXnga/mmI/mmpfnmoTlvbHvvIzpnZnosKfnmoTmsJvmsLLokKf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C96YeP5LiN6KaB5o6l6Kem5aW555qE6Ze66Jyc77yM5aW56Ze66Jy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Lus5aW95LiN5LqG77yb5aW56Ze65a+G5LiN5Zac5qyi5L2g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iN5LqG44CCPC9wPjxwPjxlbT43Ny48L2VtPuacieaXtu+8jOS4uuS6hu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tieW+heS9leWwneS4jeaYr+S4gOenjeW5uOemj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kurrnlJ/vvIzkuI3ov4fmmK/vvJrkuI3lgZzlnLDpgYfop4HvvI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lho3op4HjgII8L3A+PHA+PGVtPjc5LjwvZW0+5a+56ZSZ6L+H55qE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YK75YK75YiG5LiN5riF77ya5piv5Zug5Li66YGX5oa+77yM5omA5Lu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ug5Li6576O5aW977yM5omA5Lul5omN6YGX5oa+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mu+W8gOeahOS6uu+8jOaAu+acieWNg+S4h+enjeeQhueUse+8m+aDs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juS5iOi1tuS5n+i1tuS4jei1sOOAgjwvcD48cD48ZW0+OD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ogIzlt7LvvIznlKjkuI3nnYDor7TosIHphY3kuI3kuIr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+55LqO6YKj5Lqb576O5aW955qE5Lic6KW/77yM5oiR5Lus6YO9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5pe26ICM56yR77yM5pe26ICM5oqb5LmL6ISR5ZCO5pe26ICM6K6w5b+G5raM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YiH6YO95Lya5b2S5LqO5bmz5bi477yM6L+Z5LiA5YiH5Lmf5Lya6Zm35YWl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jxlbT44My48L2VtPuWIhuaJi+W/q+S5kO+8jOacieiwgeWcqOWIh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S8muW/q+S5kOi1t+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Yyc2l4Nm9m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mMnNpeDZv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270578E0C213A53F5E48CA7BFB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