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5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31BFF04F74D93F1983F01D73E35B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1BFF04F74D93F1983F01D73E35B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b+D54Om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s+ezu+WGjeS6suWvhuS5n+imgeWtpu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vlOW/g++8jOS7u+aAp+aYr+a2iOiAl+aEn+aDheeahOWIqeWZqO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qgeeEtuS4jeaDs+WSjOS9oOWcqOS4gOi1t+S6hu+8jOeci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/meagt+aVt+ihjeaIke+8jOaIkeS5n+aMuue0r+eahO+8jOaIkeaUvuS9oOi1s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cqOi/meauteaEn+aDhemHjOmdou+8jOS9oOi/nui3n+aIkeivtOWHoOWPpeiv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Ev+aEj+WkmuivtO+8jOaIkeWIsOW6leWbvuS9oOS7gOS5iOOAguaZmuWuie+8jO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y48L2VtPui9u+i9u+eahOmXruWAme+8jOi1tui1sOS9o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aflOaflOeahOWFs+aAgO+8jOaVo+WOu+S9oOeahOWbsOaBvO+8m+eUnOeUnOeahOWY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uei3keS9oOeahOeWsuWKs++8m+e+jue+jueahOelneemj++8jOmAgeWOu+e+jua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OAguaZmuWuie+8gTwvcD48cD48ZW0+NC48L2VtPuWPquimgea7oeaAgOeDreaD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jee7j+aEj+eahOe+juWlve+8m+WPquimgea7oeaAgOacn+W+he+8jOaAu+acieeq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adpeeahOW5uOemj+OAguaZmuWuieWlveaipuOAgjwvcD48cD48ZW0+NS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acieS6huaEn+aDhe+8jOWwseeqneWbiuW+l+S4jeihjO+8jOS9oOivtOimgeaVr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dr+mFku+8jOWGjeeIseS5n+S4jeWbnuWktOOAguWunumZheWwseeul+S9oOmGieWI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eLrOiHquaEge+8jOWmguaenOmCo+S6uuS8uOWHuuaJi++8jOS9oOi/mOaYr+S8mui3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sOOAgjwvcD48cD48ZW0+Ni48L2VtPuiusOS9j+S6hu+8jOS9oOeahOWWhOiJr+imge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o+S6m+aHguW+l+aEn+aBqeeahOS6uu+8jOiAjOS4jeaYr+mCo+enjeWwhuS9oO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eWPl+eahOeQhuaJgOW6lOW9k++8jOS4lOS8muassuaxguS4jea7oeW+l+WvuOi/m+Ww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ZmuWuieOAgjwvcD48cD48ZW0+Ny48L2VtPuacieS6m+aXpeWtkO+8j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gOW/te+8jOWPr+aYr+WGjeS5n+ayoeacieacuuS8muWVpu+8jOaIluiuuOawuOi/n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bnuW/huOAguaZmuWuieOAgjwvcD48cD48ZW0+OC48L2VtPumXqumXquWPkeWF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DjOWQjumDveacieedgOa7oei6q+eWrueXjeWOhue7g+edgOeahOWygeaci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S48L2VtPuaXtumXtOWcqOWPmO+8jOS6uuS5n+WcqOWPmOOAg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WcuuaXoOazleWbnuaUvueahOe7neeJiOeUteW9se+8jOacieS6m+S6i+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S9leWKquWKm++8jOWbnuS4jeWOu+WwseaYr+WbnuS4jeWOu+S6huOAg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eahOi3neemu++8jOS4jeaYr+eIse+8jOS4jeaYr+aBqO+8jOiAjOaYr+eGn+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kOa4kOWPmOW+l+mZjOeUn+OAguaZmuWuie+8jOWQhOS9j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I3mmK/mgLvmmK/kvJrkuLrkuobmn5DkurrkuI3mlq3kv67mlL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Xnur/vvJ/kuI3lgZzlnLDkuLrmn5Dkurrmib7lgJ/lj6PvvIzkuI3lgZzlnLDmg7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jgILlj6/mmK/vvIzlgrvlranlrZDvvIzlhbblrp7ku5bmsqHpgqPkuYj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ExLjwvZW0+55Sf5ZG95Lit5Lya5Ye6546w6L+Z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5bCx566X5LiN6aG+5LiA5YiH77yM5bCx566X5YC+5YW25omA5pyJ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q275LiN6L6e77yM5L2g5Lmf5peg5rOV5ZKM5LuW6LWw5Yiw5pyA5ZCO44CC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xMi48L2VtPuS4juS6uuebuOWkhO+8jOWIq+aAu+aDs+ed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+8jOmql+iwge+8jOeul+iuoeiwgeOAguiwi+S6i+WcqOS6uu+8jOaIkOS6i+Wcq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uOiviOiDnOS4jei/h+W/oOWOmu+8jOaAu+acieS4gOWkqeiwgemDveS8muemu+S9o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tOmZqeaVjOS4jei/h+iJr+WWhO+8jOaAu+acieS4gOWkqeiwgemDveS8muWSjOS9oO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aYpe+8jOaYr+S4juWygeaciOeahOS4gOWcuuWIneaBi+OAguWygeaciOS5n+aYr+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Wutu+8jOaXoOiuuuWujOS4jeWujOe+ju+8jOaIkeS7rOmDveWHv+eXlee0r+e0r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TMuPC9lbT7mnInml7blgJnnnJ/mraPmhovlsYj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J/liqnlj6blpJbkuIDku7bkuovlhL/lk63lh7rmnaXlkKf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L+Z5Liq5LiW55WM5LiK5pyJ55m+5YiG5LmL5LqU5Y2B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YCa6L+H5aW95aW9552h5LiA6KeJ5bCx6IO96Kej5Yaz55qE77yM6Iez5LqO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2K77yM562J552h6YaS5YaN5Y675oOz44CC5pma5a6J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soeWPiOS4gOasoeeahOmZjea4qe+8jOaJjeiuqeagkeWPtuWPmOm7hO+8m+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iOS4gOWbnueahOa8oOinhu+8jOaJjeaKiuS6uuW/g+WPmOWHie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naHliY3lsLHopoHmg7PkuIDkupvlv6vkuZDnmoTkurrlko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iKvov57lgZrmoqbpg73mmK/kvKTmhJ/nmoTvvIz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q+P5LiA5Liq5oeC5LqL5reh5a6a55qE546w5Zyo77yM6YO95pyJ5LiA5Li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b6I5aSp55yf55qE6L+H5Y6777yb5q+P5LiA5Liq5rip5pqW6ICM5reh54S255qE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LiA5Liq5oKy5Lyk6ICM5LiN5a6J55qE5pu+57uP44CC5pma5a6J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5uOemj+ecn+eahOS4jeWcqOS6juS9oOaLpeaci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iAjOWcqOS6juS9oOiDveaEj+ivhuWIsOS9oOaLpeacieS6huS7gOS5i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kuPC9lbT7mgLvku6XkuLrvvIzmnIDphbjnmoTmhJ/op4n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PphovvvIzlkI7mnaXmiY3nn6XpgZPvvIzljp/mnaXmnIDphbjnmoTmhJ/op4n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YPlkIPphovjgILmmZrlronvvIzlkITkvY3jgII8L3A+PHA+PGVtPjIw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eC5LqL77yM5Y+q5piv5b6I6IO95b+N77yB5pma5a6J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+8jOS9oOeIseS4gOS4quS6uuWDj+aIkeeIseS9oOS4gOag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fpemBk+aIkeacieWkmue0r+S6huOAguaZmuWuieWlveaip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i6zoh6rooYzov4fnlJ/lkb3vvIzokpnlj5fnjrfmsaHvvIzmib/mi4Xnvar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ppa7oi6bphZLvvIzlr7vop4Xlh7rot6/jgILmmZrlro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L2g6LaK5Zyo5oSP77yM6LaK5aSx5oSP77yb5LiA5Lu95oOF5L2g6La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6LaK5b+D55eb44CC5Yir5Lq65rKh5oqK5L2g5pS+5Zyo55y86YeM77yM5L2g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b+D6YeM77yb5Yir5Lq65a+55L2g5q+r5LiN5Zyo5oSP77yM5L2g5L2V6Ium5q2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Zyw44CC5pma5a6J5aW95qKm44CCPC9wPjxwPjxlbT4yNC48L2VtPu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acieWkmuWGt+a8oO+8jOacieeahOS6uuWwseacieWkmua4qeaal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mBh+WIsOmCo+S6m+a4qeaaluWvueS9oOeahOS6uu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gqPkupvorqnkurrovpfovazpmr7nnKDnmoTlv4PkuovvvIzmmK/lpKn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q7kuI3otrPpgZPnmoTov4flvoDjgILmmZrlronjgII8L3A+PHA+PGVtPjI2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mq5L2g6LWw5LiA6L6I5a2Q77yM5omA5Lul5L2g6KaB6YCC5bqU5a2k54us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5biu5L2g5LiA6L6I5a2Q77yM5omA5Lul5L2g6KaB5LiA55u05aWL5paX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ZCE5L2N44CCPC9wPjxwPjxlbT4yNy48L2VtPuaIkOeGn+WwseaYr++8muWuu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WRveeahOS4jeWujOe+ju+8jOS5n+e7j+W+l+i1t+S4luS6i+eahOmioOewu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guPC9lbT7mnInkupvkurrnmoTlh7rnjrDlsLHmmK/kuLrkuob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pgZfmhr7lkozliKvnprvjgILmmZrlronlhajkuJbnlY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6KaB5ou/5b6X6LW35pS+5b6X5LiL77yM5L2g5p2l5oiR5b2T5L2g5LiN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Ww5oiR5b2T5L2g5rKh5p2l6L+H44CC5pma5a6J5YWo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aJk+aJsOWIq+S6uu+8jOS4jeaAoOaFouiHquW3se+8jOS4jeaMpemc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+8jOS4jeiuqOWlve+8jOS4jeebsuS7ju+8jOS4jeWBmumBk+W+t+S4iueahOiLsemb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s+efo+OAguaZmuWuieOAgjwvcD48cD48ZW0+MzEuPC9lbT7oirHlvIDkuI3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vvIzogIzmmK/kuLrkuoblvIDlvpfmm7TliqDngb/ng4LjgILliqDmsrnvvIzpgY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h6rlt7HvvIHmmZrlronvvIE8L3A+PHA+PGVtPjMyLjwvZW0+5bm456aP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bem5Y+z5aSa5bCR5Lq677yM6ICM5piv5aSa5bCR5Lq65Zyo5L2g55qE5bem5Y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zMy48L2VtPuW/meeijOS6huS4gOWkqe+8jOaEv+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sumAgueahOWCjeaZmu+8jOaso+i1j+edgOasouWjsOeskeivreeahOaZmuS8mu+8jOWQ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Rs+WPr+WPo+eahOaZmumkkO+8jOeskeWuueaIkOS4uuW5uOemj+eahOaZmuWm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Wlveaipu+8jOaZmuWuie+8gTwvcD48cD48ZW0+MzQuPC9lbT7kuI3og73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nIDnlrzvvIzkuI3og73mtYHnmoTms6rmnIDnnJ/jgILmmZrlro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W36LWw6L+H6L+Z5ryr6ZW/55qE77yM5ri65bCP55qE77yM5Y2R5b6u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A55qE5LiA55Sf77yM5pma5a6J44CCPC9wPjxwPjxlbT4zNi48L2VtPuWcqOS5j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seaDs++8jOS4jeWcqOS5jui/nuaDs+mDveS4jeS8muaDs++8jOabvue7j+WPkeS6hueW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+8jOeOsOWcqOaLvOS6huWRveeahOW/mOOAguaZmuWuie+8j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6Hku7vmmK/ov5nkuKrkuJbnlYzkuIrmnIDlrrnmmJPlpLHljrv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uZ/mmK/mnIDpmr7mjL3lm57nmoTkuJzopb/jgILmmZrlron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Ww6YGN5LqG5YWo5LiW55WM77yM5Yiw5LqG5pyA5ZCO5omN5Y+R546w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6yR5a655omN5piv5pyA576O55qE6aOO5pmv44CC5pma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ZquS9oOi1sOWujOS6hui/meS4gOautei3r++8jOaIkeS5n+WPmOaIkOS9o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3r++8jOS7juatpOS6uuWxseS6uua1t++8jOS4jeWGjeW9kuadpe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h63mnKzkuovlv5jmjonkvaDvvIzmraTnlJ/kuI3lpI3pgYf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QxLjwvZW0+5L2O6LC35pe25LiN5b+F6Ieq5Y2R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auY5L2N5LiN6KaB54uC5aaE44CC5pma5a6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Nmx2MXZ3YWlh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DZsdjF2d2Fp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1BFF04F74D93F1983F01D73E35B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