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3EE4DDBD2D6872FC66764761B0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EE4DDBD2D6872FC66764761B0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LS15Lq655u45Yqp5oSf5oG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ouiwouS9o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4ruWKqe+8jOiwouiwouS9oOWvueaIkeeahOeIseOAguiht+W/g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i48L2VtPuWcqOW/meeijOS6pOe7h+eahOWygeaciOmH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aDnOi/meS7veWPi+aDhe+8jOi9u+i9u+WcsOmBk+S4gOWjsOelneemj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/g+S4reeahOS4h+ivreWNg+iogO+8jOWPquaEv+a4qemmqOeahOW4luWt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iht+W/g+WcsOelneemj++8jOaIkeeahOepuumXtOWboOS9oOiAjO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S4iuacieS9oO+8gTwvcD48cD48ZW0+My48L2VtPueDn+mbqOepuuiS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S+neS+ne+8jOaYpeWOu+aYpeadpe+8jOiKseW8gOiKseiwouOAguayv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aIkeeci+ingemCo+S6m+WbnuW/huiiq+mVgOS4iuS4gOWxguWFieiKk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+juS4ve+8jOWPquWboOS9oOmZquaIkeWOhue7j+mjjumbqOOAguWug+W+i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cieS9oO+8jOiwouiwou+8gTwvcD48cD48ZW0+NC48L2VtPuiwou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/h+aIkeeahO+8jOWTquaAlei/meW5uOemj+eahOS7o+S7t+aYr+mCo+S5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ktOegtOihgOa1ge+8jOaIkeS8muawuOi/nOecn+aDnOi/meS4gOaute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auteiusOW/hu+8jOiwouiwouS9oOS4uuaIkeWBmui/h+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Dj+a1t++8jOiHquW3seWDj+iIue+8jOaci+WPi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WPjOahqO+8jOiIueS4jeaYr+WujOaVtOeahOiIue+8jOayoeaci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iiq+WRvei/kOaJgOi2i++8jOaEn+iwouS7iueUn+acieS9oOWBmu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ZveeEtuS4jeabvuingemdou+8jOS9huS9oOe7m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iAgeaci+WPi+S4gOagt++8jOS6suWIh+maj+WSjO+8jOiuqeS6uuiIkuW/g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wouiwouS9oOmZquaIkeiBiuWkqeeahOaXpeWtkO+8gTwvcD48cD48ZW0+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Ys+WFieeFp+WutuWbre+8jOS6lOaciOmynOiKseWkhOWkhOW8gO+8jOS4lueV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FseaLhe+8jOa4qemmqOWkp+eIseaaluS6uumXtO+8jOaEn+iwouacieS9oOaCo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OAgeS4gOi3r+ebuOS8tO+8geelneemj+S9oOWlveS6uuWlveaipuWkhOWk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5uOemj+awuOi/nOawuOi/nO+8gTwvcD48cD48ZW0+OC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0teS6uu+8jOaVmeS8muWmguS9leeri+i2s++8jOaVmeS8muWmguS9leWBm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aEn+iwouiHtOWKm+Wkp+W5s+WPsO+8jOaEn+iwouiHtOWKm+eahOWTpeWTp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S4gOebtOeFp+mhvui3n+S/neaKpO+8jOS7juiHquaIk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aBqeaYr+eIseWSjOWWhOeahOWfuuehgO+8jOaIkeS7rOiZveeE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mOaIkOWujOS6uu+8jOS9huW4uOaAgOedgOaEn+aBqeeahOaDheaAgO+8jOiHs+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a0u+eahOabtOWKoOe+juS4ve+8jOabtOWKoOWFhe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ZDkuojmiJHnlJ/lkb3ogIXvvIzotZDkuojmiJHkuIDnsqXkuIDppa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kuojmiJHml6DlsL3lhbPniLHogIXvvIzmiJHlv4PkuK3pg73lrZjmnIn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LlnKjku4rlpKnvvIzlnKjov5nmhJ/mganoioLvvJvkuZ/lnKjmr4/lpKn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E8L3A+PHA+PGVtPjExLjwvZW0+6Zq+5b+Y5oKo5oWI54ix55qE5b6u56y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o6byT5Yqx55qE55y856We77yM54mi6K6w5oKo6LCG6LCG55qE5pWZ6K+y77yM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b6u5LiN6Iez55qE5YWz5b+D44CC5Lqy54ix55qE6ICB5biI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p5aSp5byA5b+D77yBPC9wPjxwPjxlbT4xMi48L2VtPuecn+eahO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Bh+WIsOeahOavj+S4gOS9jei0teS6uu+8jOi0teS6uuebuOWKqe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S8muWPmOW+l+abtOWlveOAguWUr+acieiwqOiusOa7tOawtOS5i+aB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OAgjwvcD48cD48ZW0+MTMuPC9lbT7miJHop4nlvpfoh6rlt7Hlvo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nlJ/lkb3kuK3lh7rnjrDnmoTotLXkurrvvIHkuIDnm7TluK7nnYDmiJH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E8L3A+PHA+PGVtPjE0LjwvZW0+5oiR55+l6YGT6Ieq5bex5ruh6Lqr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GV55a177yM5Y205LuN5pyJ5Lq65oS/5oSP54ix5oiR44CB5YyF5a655oiR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uH5rCU6Z2i5a+56YKj5Lqb5Ya36YW355qE5pe25Yi744CC6L+Z5LiW55WM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O5oiR5Lus55qE5oOz6LGh77yM5oiR5Lus5Zug5q2k5a2m5Lya5LqG54+N5oO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44CCPC9wPjxwPjxlbT4xNS48L2VtPuiwouiwouS9oOS7rO+8geaEn+iwouS4g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9oOS7rOaYr+aIkeeUn+WRveS4reeahOi0teS6uu+8geW4jOacm+S9oO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gTwvcD48cD48ZW0+MTYuPC9lbT7kuI3mmK/po47vvIzmiJHmgJXml6nlt7L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JvkuI3mmK/pm6jvvIzmiJHmgJXml6nlt7Loi43nmb3vvJvkuI3mmK/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l6nlt7Looqvng6bmgbzmt7nmsqHmhJ/osKLpo47lkLnpm6jmiZPvvIz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nhp/vvJvmhJ/osKLkvaDnmoTpvJPlirHvvIznu5nmiJHli4fmsJTlkoz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Kr5oOm6K6w5piv5rip5pqW55qE77yM6KKr56Wd56aP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KKr56WI56W35piv56We5Zyj55qE77yM6KKr5L+d5L2R5piv5a6J5YW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KKr5oiR5oOm6K6w552A44CB56Wd56aP552A44CB56WI56W3552A44CB5L+d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xOC48L2VtPuaAu+WWnOasouaKiuS9oOaNp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q+WPl+mCo+S7vemavuW+l+eahOi9u+advu+8jOS5oOaDr+S6h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Au+e7meaIkeiOq+WQjeeahOaEn+WKqOOAgj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IDlnLrlv6fkvKTnmoTlpJzmm7LvvIzkvKTmhJ/mmK/kuIDnp43nl4Xm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mLXnl5vvvIzpg73mmK/nlJ/lkb3mnKzouqvnmoTog73ph4/ph4rmlL7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lnKjov5nkupvmgrLkvKTkuI7lv6fmhIHph4zvvIzmiJHku6zmiY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lrp7jgII8L3A+PHA+PGVtPjIwLjwvZW0+5oSf6LCi5LiK6IuN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6YKj5bCx5piv5L2g77yB6ZW/6ZW/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L2g55u45Ly05piv5oiR5LiA55Sf55qE5bm456a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uuOWkmuivneiXj+WcqOWPo+mHjO+8jOacieiuuOWkmuaDhe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aEn+WKqOiXj+WcqOW5s+aXpemHjO+8jOiuqeaIkeadpeaKiuWug+S7rOab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sueIseeahOiAgeWmiO+8jOaEn+iwouaCqO+8jOaEv+S9oOW5uOemj+WBpeW6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Wkqe+8gTwvcD48cD48ZW0+MjIuPC9lbT7mhJ/osKLlv6vkuZDorqnkvaD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J/osKLlgaXlurforqnkvaDlpoLmraTlgaXlurfvvIzmhJ/osKLlubjnpo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lubjnpo/vvIzmhJ/osKLlpoLmhI/orqnkvaDlpoLmraTlpoLmhI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IDliIfpobrliKnvvIE8L3A+PHA+PGVtPjIzLjwvZW0+6Zq+5b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5qE5b6u56yR77yM5bi45oOz5oKo55qE55y856We77yM54mi6K6w5oKo6LCG6L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6ZOt5Yi75oKo5peg5b6u5LiN6Iez55qE44CC5Lqy54ix55qE6ICB5bi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oKo5aSp5aSp77yBPC9wPjxwPjxlbT4yNC48L2VtPuWcqOW/meei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mHjOaIkeS8muawuOi/nOePjeaDnOi/meS7veWPi+aDhe+8jOi9u+i9u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jOWNtOmBk+S4jeWwveW/g+S4reeahOS4h+ivreWNg+iogO+8jOWPquaE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aNjuWOu+aIkeiht+W/g+WcsOelneemj++8jOaIkeeahOepuumXtOWboO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n+iwouS4gOi3r+S4iuacieS9oO+8gTwvcD48cD48ZW0+MjUuPC9lbT7mgq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nJ/or5rlkozlu4nmtIHvvIzku6XmraTop4bkvZzkuLrkurrlpITkuJbnmoTlh4bli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ku6zojpjojpjlrablrZDlv4Pnm67kuK3nmoTmpbfmqK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y86YeM5L2g5bm25LiN5piv5LiA5Liq5a6M576O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+U5a6M5Lq66L+Y6IO96K6p5oiR5b+r5LmQ55qE5Lq677yM5py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pyJ6Laj5ZGz44CCPC9wPjxwPjxlbT4yNy48L2VtPuaEn+aB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pOS4jeW5s+WHoe+8jOeUn+WRvemVv+ays+S4reehruacieWuneefs+WcqO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+8m+aEn+aBqe+8jOeUn+WRveWmguatpOS4sOWvjOS4juWkmuW9qe+8jO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i1kOS6iOeahOawuOS4jeazr+eBreeahOeUn+a0u+a/g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otKvnqbfov5jmmK/lr4zmnInjgIHnlr7nl4XmiJbmmK/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kuI3nprvkuI3lvIPvvIzlsLHnrpfmrbvnpZ7kuZ/ml6Dms5XlsI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HmhJ/osKLkvaDlr7nmiJHlpJrlubTnmoTnhafpob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pu+57uP55qE5a2Y5Zyo77yM5a2Y5Zyo5LqO5oiR6K6w5b+G6Ye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A576O5aW955qE5L2N572u44CC6LCi6LCi5Zug5Li65pyJ5L2g5oiR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Y5Zyo6L+Z5Lqb5q+b6Iy46Iy455qE6L2u5buT44CC5a6D5Lus5pyJ552A5piO5pmD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ZyI5Y+r5oiR5LiA55u05bm456aP6ICF44CCPC9wPjxwPjxlbT4zM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aJgOaciemihuWvvOWSjOWQjOS6i++8jOaEn+iwouS4jui/meS4gOe+p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reeIseW3peS9nOeahOmihuWvvOOAgeWQjOS6i+S7rOS4gOi1t+aIkOmVv+OA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aQj++8jOS4gOi1t+WKquWKm++8gTwvcD48cD48ZW0+MzEuPC9lbT7nlJzonJ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uKnppqjnmoTkurLmg4XvvIznnJ/mjJrnmoTlj4vmg4XvvIzlvZPmiJHmi6X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mhJ/mg4XvvIzmiJHlsIbmmK/ov5nkuJbnlYzkuIrmnIDlubjnpo/nmoT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nmoTniLHvvIzmiJHnmoTpnaLliY3vvIzkuI3lho3mnInojYbmo5j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vnoo3vvIzmhJ/osKLkvaDku6zjgII8L3A+PHA+PGVtPjMyLjwvZW0+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ip5pqW5pW05Liq5a+S5Yas77yb5LiA5qyh6K+d6K+t77yM5Y+v5Lul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LiA5qyh5biu5Yqp77yM5Y+v5Lul5rih5Lq66Ium5rW377yb5LiA5p2h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Y+v5Lul6K6p5Lq6576O5aW944CC5oSf6LCi55Sf5ZG95Lit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E6Imv5Lq677yBPC9wPjxwPjxlbT4zMy48L2VtPuiwouiwoumCo+S5iOWkm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uqeS4gOebtOmBl+aGvuiHquW3seWtpOWNleWcqOWklueahOWBh+aDhee7q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Oe7leOAguS5n+aEn+iwouaIkemBh+WIsOeUn+WRveS4reeahOi0teS6uu+8jO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aXpei/meWkqeivtOaIkeaYr+S4lueVjOS4iuacgOe+jueahOWls+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KLosKLkvaDmhL/mhI/otbDov5vmiJHnmoTnlJ/lkb3vvIz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Ivlj4vnmoTop5LoibLvvIzmiJborrjkvaDkuI3mmK/llK/kuIDmnIDlpb3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nlJ/lkb3kuK3mnIDnsr7lvannmoTvvIE8L3A+PHA+PGVtPjM1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2T5oiR5Y+R546w5oiR5Lus6YO95riQ5riQ5Zyw6ICB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oSf5oKf5Yiw5Lq65LiW6Ze05pyA54+N6LS155qE5Lic6KW/6I6r6L+H5Lq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5qE5Y+L6LCK77yB5pyL5Y+L77yM6LCi6LCi5Lq655Sf6Lev5LiK5pu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sOeQg+W+iOWkp++8jOS9huiuqeS6jOS4quS4je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S6uuebuOmBh+WPiOinieW+l+Wug+WlveWwj+OAgui/meaYr+S7gOS5iO+8n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WIhu+8jOaEn+iwouS4iuiLjeiuqeaIkeiupOivhuS6h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6XlpoLmraTliqjkurrnmoTmlrnlvI/npZ3otLrmiJ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gIPomZHlkajliLDvvIzmhbfmhajlpKfmlrnvvIzmiJHkvJrljYHliIbnj4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nianvvIzku6XosKLkvaDnmoTmt7Hmg4XljprmhI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5aSn55qE5Zyw55CD5LiK6IO95ZKM5L2g55u46YGH77yM55yf55qE5LiN5a655p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7uZ5LqG5oiR5Lus6L+Z5qyh55u46K+G55u455+l55qE57yY5Lu944C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LiW55WM5oiR5pu+57uP5p2l6L+H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En+iwouS9oOS4gOebtOS7peadpeWvueaIkeeahOWFs+W/g++8j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S8muiusOW+l+S9oOWvueaIkeeahOWlv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kpHkvY/kuobmiJHlgL7mlpznmoTnlJ/mtLvnmoToiLnoiLfvvIzms7Hms7Hnoq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lpI3oi4/nmoTngbXprYLmuLjlvIvlkJHliY3vvIzlkJHliY3vvIzkvaD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lJ/mtLvph4zlsLHlg4/kuIDnm4/nga/vvIznhafkuq7kuo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b/miJHnmoTnlJ/lkb3mnInkuoblhYnlvanvvIzmhJ/osKLnlJ/lkb3kuK3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E8L3A+PHA+PGVtPjQxLjwvZW0+5aSq6Ziz57uZ5aSn5Zyw5YWF55S1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Gr54Sw44CC55Sf5rS75Lit5L2g57uZ5oiR5YWF55S177yM5LiA5Y+l6byT5Yqx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iA5Lu95biM5pyb5ZKM5L+h5b+D77yM5piv5oiR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44CCPC9wPjxwPjxlbT40Mi48L2VtPuaCqOaYr+aIkeingei/h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WPtu+8jOiuqeaIkeeahOajruael+S4uuaCqOWHi+iwou+8m+aCqOWDj+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iuqeaIkeeahOeUn+WRveWkmuWSjC3osJDvvIzmiJHlj6rog73nlKjlsI/lsI/lo7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J/osKLvvIzlsI/liLDlj6rmnInmgqjog73kuobop6P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6Zmq5Ly05oiR6LWw6L+H5aSx6JC955qE5pel5a2Q77y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6IGK55qE5pe25YCZ77yM5ZCs5oiR6K+05bqf6K+d77yb5oSf6LC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p55qE5pe25YCZ5biu5LqG5oiR77yb5oSf6LCi5L2g77yM5oiR5pyA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pyL5Y+L77yBPC9wPjxwPjxlbT40NC48L2VtPuaEn+iwouS9oOmZqu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mjjumCo+S6m+mbqO+8jOaEn+iwouWcqOacgOaXoOWKqeeahOaXtuWAmeaci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n+iwouWcqOWtpOeLrOeahOaXtuWAmeiHs+Wwkei/mO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Ds+ivtOecn+W+l+W+iOiwouiwouS9oOmZquaIkei1sOi/h+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HjOWcs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Fqc3A3cTBmYS5odG1sIj5odHRwczovL2R1YW5qdXppa3UuY29tL2R1YW5qdXppL2th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3EE4DDBD2D6872FC66764761B0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