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DDC78AA2FBABE46916283DA1F9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DC78AA2FBABE46916283DA1F9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a1qua8q+WvhOi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YDmg7PmiYDmhL/vvIz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aflrZDnmoTmiYvvvIzmvKvmvKvnmoTotb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kvLTkuI3nprvvvIzmraTnlJ/kuI3lvIPjgII8L3A+PHA+PGVtP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nmoTkuJbnlYzjgII8L3A+PHA+PGVtPjUuPC9lbT7kurrpl7Tml6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nInkvaDjgII8L3A+PHA+PGVtPjYuPC9lbT7lj6ropoHkvaDopo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jgII8L3A+PHA+PGVtPjcuPC9lbT7nn6Llv5fkuI3muJ3vvIzlj6rlm6D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ZnnlJ/mnInkvaDvvIzmnKrmna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lb/plb/kuYXkuYXvvIzmnJ3mnJ3mmq7mmq7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YaN6KeB5YC+5b+D44CCPC9wPjxwPjxlbT4xMS48L2VtPu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WcsOmAoOS4gOWvueOAgjwvcD48cD48ZW0+MTIuPC9lbT7miJHlhrPlrp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jgII8L3A+PHA+PGVtPjEzLjwvZW0+6KaB55qE5LiN5aSa77yM5pi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C48L2VtPuWkqeiNkuWcsOiAge+8jOa1t+aer+efs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nJ/lv4Pnm7jniLHvvIznm7jnuqb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Gf5bGx5peW5peO77yM5q+U5LiN5b6X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nk+awj++8jOaIkeeahOWQjeWtl+OAgjwvcD48cD48ZW0+MTg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nIDnvo7lpb3jgII8L3A+PHA+PGVtPjE5LjwvZW0+5L2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yMC48L2VtPueIseS9oOeahOW/g++8jOawu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OAgjwvcD48cD48ZW0+MjEuPC9lbT7oirHlvIDlubbokoLvvIzoirHlpb3mnIj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K55Sf5LuK5LiW5rC46L+c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9nOS5i+WQiO+8jOW/g+W/g+ebuOWNs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mrrXmg4XvvIzlv7XkuIDkuKrkurrjgII8L3A+PHA+PGVtPjI1LjwvZW0+5Yid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5bGF5oiR5b+D44CCPC9wPjxwPjxlbT4yNi48L2VtPuS9oOS4juaYn+ays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UtuiXj+OAgjwvcD48cD48ZW0+MjcuPC9lbT7niLHmg4XvvIzmsqHmnIn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4LjwvZW0+5omn5a2Q5LmL5omL77yM5LiO5a2Q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tpOeUn+Wbuuefre+8jOaXoOS9oOS9l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q7po47ovbvotbfvvIzmiJHlpb3niLH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5Sf5q2755u45L6d44CCPC9wPjxwPjxlbT4zMi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+ivuu+8muaIkeeIseS9oOOAgjwvcD48cD48ZW0+MzMuPC9lbT7lkIznlJjlhbH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u4jnlJ/jgII8L3A+PHA+PGVtPjM0LjwvZW0+5aSr5ZSx5aaH6ZqP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S48L2VtPumjjumbqOS4jeaUue+8jOeIseS9oO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YvmlL7lvIDvvIzorqnlvbzmraT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K+v5YWl55yJ55y877yM5Zac5qyi5aSa5pmC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coOWQjOWdkO+8jOebuOS6suebuOeIseOAgjwvcD48cD48ZW0+MzkuPC9lbT7ku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aDvvIznlJ/ml6Dlj6/llpzjgII8L3A+PHA+PGVtPjQwLjwvZW0+5LiH54mp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aaC5L2g44CCPC9wPjxwPjxlbT40MS48L2VtPuiKseWwveW/g+aAne+8jOWN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NDIuPC9lbT7puLPpuK/mr5Tnv7zvvIznvJjlrprkuI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5qE5ZCN5a2X77yM5oiR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nhuS9oOWmguWRve+8jOaAneS9oOiHs+mt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VlZnFndDJr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1ZWZxZ3Qya3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DC78AA2FBABE46916283DA1F9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